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en-US"/>
        </w:rPr>
        <w:t xml:space="preserve">В соответствии с постановлением администрации города Перми </w:t>
      </w:r>
      <w:r>
        <w:rPr>
          <w:szCs w:val="24"/>
        </w:rPr>
        <w:br/>
      </w:r>
      <w:r>
        <w:rPr>
          <w:szCs w:val="24"/>
          <w:lang w:val="en-US"/>
        </w:rPr>
        <w:t xml:space="preserve">от 25 сентября 2013 г. № 781 «Об утверждении </w:t>
      </w:r>
      <w:r>
        <w:rPr>
          <w:szCs w:val="24"/>
        </w:rPr>
        <w:t>П</w:t>
      </w:r>
      <w:r>
        <w:rPr>
          <w:szCs w:val="24"/>
          <w:lang w:val="en-US"/>
        </w:rPr>
        <w:t xml:space="preserve">орядка принятия решений </w:t>
      </w:r>
      <w:r>
        <w:rPr>
          <w:szCs w:val="24"/>
        </w:rPr>
        <w:br/>
      </w:r>
      <w:r>
        <w:rPr>
          <w:szCs w:val="24"/>
          <w:lang w:val="en-US"/>
        </w:rPr>
        <w:t>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е изменения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8 октября 2013 г. № 882.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/>
        <w:t>от 18 октября 2013 г. № 880 «О внесении изменений в ведомственную целевую программу «Организация дорожного движения в городе Перми», утвержденную постановлением администрации города Перми от 26.11.2009 № 910»;</w:t>
      </w:r>
    </w:p>
    <w:p>
      <w:pPr>
        <w:pStyle w:val="Normal"/>
        <w:autoSpaceDE w:val="false"/>
        <w:ind w:firstLine="709"/>
        <w:jc w:val="both"/>
        <w:rPr/>
      </w:pPr>
      <w:r>
        <w:rPr/>
        <w:t>от 29 ноября 2013 г. № 1111 «О внесении изменений в ведомственную целевую программу «Организация дорожного движения в городе Перми», утвержденную постановлением администрации города Перми от 26.11.2009 № 910»;</w:t>
      </w:r>
    </w:p>
    <w:p>
      <w:pPr>
        <w:pStyle w:val="Normal"/>
        <w:autoSpaceDE w:val="false"/>
        <w:ind w:firstLine="709"/>
        <w:jc w:val="both"/>
        <w:rPr/>
      </w:pPr>
      <w:r>
        <w:rPr/>
        <w:t>от 30 декабря 2013 г. № 1275 «О внесении изменений в ведомственную целевую программу «Организация дорожного движения в городе Перми», утвержденную постановлением администрации города Перми от 26.11.2009 № 910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Временно исполняющий полномочия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главы администрации города Перми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10206"/>
        <w:rPr/>
      </w:pPr>
      <w:r>
        <w:rPr/>
        <w:t>УТВЕРЖДЕНЫ</w:t>
      </w:r>
    </w:p>
    <w:p>
      <w:pPr>
        <w:pStyle w:val="Normal"/>
        <w:autoSpaceDE w:val="false"/>
        <w:spacing w:lineRule="exact" w:line="240"/>
        <w:ind w:firstLine="10206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10206"/>
        <w:rPr>
          <w:b/>
          <w:b/>
        </w:rPr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firstLine="10206"/>
        <w:rPr>
          <w:b/>
          <w:b/>
        </w:rPr>
      </w:pPr>
      <w:r>
        <w:rPr/>
        <w:t>от 11.04.2014 № 24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</w:rPr>
        <w:t xml:space="preserve">в муниципальную программу «Организация дорожного движения и развитие городского </w:t>
        <w:br/>
        <w:t xml:space="preserve">пассажирского транспорта общего пользования в городе Перми», утвержденную постановлением </w:t>
        <w:br/>
        <w:t>администрации города Перми от 18 октября 2013 г. № 88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разделе «Паспорт муниципальной программы»:</w:t>
      </w:r>
    </w:p>
    <w:p>
      <w:pPr>
        <w:pStyle w:val="Normal"/>
        <w:autoSpaceDE w:val="false"/>
        <w:ind w:firstLine="709"/>
        <w:jc w:val="both"/>
        <w:rPr/>
      </w:pPr>
      <w:r>
        <w:rPr/>
        <w:t>1.1. строку 4 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68"/>
        <w:gridCol w:w="1278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дорог и транспорта администрации города Перми (далее – ДДиТ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казенное учреждение «Пермская дирекция дорожного движения» </w:t>
              <w:br/>
              <w:t>(далее – МКУ «ПермДДД»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учреждение «Городское управление транспорта» </w:t>
              <w:br/>
              <w:t>(далее – МБУ «Гортранс»);</w:t>
            </w:r>
          </w:p>
          <w:p>
            <w:pPr>
              <w:pStyle w:val="Normal"/>
              <w:autoSpaceDE w:val="false"/>
              <w:rPr/>
            </w:pPr>
            <w:r>
              <w:rPr/>
              <w:t>МКУ «Благоустройство Дзержин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МКУ «Благоустройство Индустриальн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МКУ «Благоустройство Киров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МКУ «Благоустройство Ленин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МКУ «Благоустройство Мотовилихин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МКУ «Благоустройство Орджоникидзев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МКУ «Благоустройство Свердловского района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КУ «Благоустройство поселка Новые Ляды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2. строку 9 изложить в следующей редакции: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974"/>
        <w:gridCol w:w="2532"/>
        <w:gridCol w:w="1846"/>
        <w:gridCol w:w="1984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, всего (тыс.руб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998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6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053,6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Пер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998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6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053,6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69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06,4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Пер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69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06,4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2., всего (тыс.руб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28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047,2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Пер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28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047,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В разделе «Финансирование муниципальной программы»:</w:t>
      </w:r>
    </w:p>
    <w:p>
      <w:pPr>
        <w:pStyle w:val="Normal"/>
        <w:autoSpaceDE w:val="false"/>
        <w:ind w:firstLine="720"/>
        <w:jc w:val="both"/>
        <w:rPr/>
      </w:pPr>
      <w:r>
        <w:rPr/>
        <w:t>2.1. строку 1.1 изложить в следующей редакции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64"/>
        <w:gridCol w:w="992"/>
        <w:gridCol w:w="1807"/>
        <w:gridCol w:w="1266"/>
        <w:gridCol w:w="1266"/>
        <w:gridCol w:w="12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. Организация дорожного движения в городе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69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1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06,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2. строку 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54"/>
        <w:gridCol w:w="986"/>
        <w:gridCol w:w="1955"/>
        <w:gridCol w:w="1266"/>
        <w:gridCol w:w="1266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. Совершенствование организации дорожного движения и обеспечение безопасности на улично-дорожной сети города Перм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69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1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06,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3. строку 1.2 изложить в следующей редакции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64"/>
        <w:gridCol w:w="992"/>
        <w:gridCol w:w="1807"/>
        <w:gridCol w:w="1266"/>
        <w:gridCol w:w="1266"/>
        <w:gridCol w:w="12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. Развитие городского пассажирского транспорта общего пользования в городе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2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047,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4. строку 1.2.2 изложить в следующей редакции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54"/>
        <w:gridCol w:w="992"/>
        <w:gridCol w:w="1843"/>
        <w:gridCol w:w="1275"/>
        <w:gridCol w:w="1276"/>
        <w:gridCol w:w="121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9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97,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5. строку 1.2.3 изложить в следующей редакции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54"/>
        <w:gridCol w:w="992"/>
        <w:gridCol w:w="1843"/>
        <w:gridCol w:w="1275"/>
        <w:gridCol w:w="1276"/>
        <w:gridCol w:w="121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. Обеспечение информацион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6,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6. строку «Итого по цели 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843"/>
        <w:gridCol w:w="1275"/>
        <w:gridCol w:w="1276"/>
        <w:gridCol w:w="127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99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6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053,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7. строку «Итого по программе, в том числе по источникам финансирования» изложить в следующей редакции:</w:t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977"/>
        <w:gridCol w:w="1266"/>
        <w:gridCol w:w="1266"/>
        <w:gridCol w:w="12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998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61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053,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В разделе «Финансирование подпрограммы 1.1 «Организация дорожного движения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/>
        <w:t>3.1. строку 1.1.1.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21"/>
        <w:gridCol w:w="1292"/>
        <w:gridCol w:w="1821"/>
        <w:gridCol w:w="1271"/>
        <w:gridCol w:w="844"/>
        <w:gridCol w:w="838"/>
        <w:gridCol w:w="951"/>
        <w:gridCol w:w="1262"/>
        <w:gridCol w:w="1123"/>
        <w:gridCol w:w="1152"/>
        <w:gridCol w:w="1215"/>
      </w:tblGrid>
      <w:tr>
        <w:trPr>
          <w:trHeight w:val="873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дорожного движения на автомобильных дорогах местного значения, в том числе на объектах улично-дорожной сети  в границах городского округа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</w:t>
            </w:r>
          </w:p>
          <w:p>
            <w:pPr>
              <w:pStyle w:val="Normal"/>
              <w:jc w:val="center"/>
              <w:rPr/>
            </w:pPr>
            <w:r>
              <w:rPr/>
              <w:t>ДДД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рожных знаков</w:t>
            </w:r>
          </w:p>
          <w:p>
            <w:pPr>
              <w:pStyle w:val="Normal"/>
              <w:jc w:val="center"/>
              <w:rPr/>
            </w:pPr>
            <w:r>
              <w:rPr/>
              <w:t>на содерж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7,0</w:t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ветофорных объектов на содерж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7,5</w:t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анесенной дорожной разме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8,6</w:t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и демонтируемых столбиков сигнальных гибк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ункционирующих систем комплексов технических средств видеонаблюдения и управления дорожным движ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6,8</w:t>
            </w:r>
          </w:p>
        </w:tc>
      </w:tr>
      <w:tr>
        <w:trPr>
          <w:trHeight w:val="225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веденных детских конкурсов и иных мероприятий </w:t>
              <w:br/>
              <w:t>по тематике безопасност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4</w:t>
            </w:r>
          </w:p>
        </w:tc>
      </w:tr>
      <w:tr>
        <w:trPr>
          <w:trHeight w:val="168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-ционных материалов для участников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</w:tr>
      <w:tr>
        <w:trPr>
          <w:trHeight w:val="108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материалов в радиоэфире по тематике организации и безопасност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строку «Итого по основному мероприятию 1.1.1.1» изложить в следующей редакции: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75"/>
        <w:gridCol w:w="1134"/>
        <w:gridCol w:w="1134"/>
        <w:gridCol w:w="113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04,9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3. строку 1.1.1.2 изложить в следующей редакции:</w:t>
      </w:r>
    </w:p>
    <w:tbl>
      <w:tblPr>
        <w:tblW w:w="1516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417"/>
        <w:gridCol w:w="1843"/>
        <w:gridCol w:w="1275"/>
        <w:gridCol w:w="851"/>
        <w:gridCol w:w="850"/>
        <w:gridCol w:w="993"/>
        <w:gridCol w:w="1275"/>
        <w:gridCol w:w="1134"/>
        <w:gridCol w:w="1134"/>
        <w:gridCol w:w="1134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</w:t>
              <w:br/>
              <w:t xml:space="preserve">деятельности учреждений </w:t>
              <w:br/>
              <w:t>в сфере организации дорожного движ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</w:t>
              <w:br/>
              <w:t>ДДД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униципальных казенных учреждений, осуществляющих полномочия органов местного самоуправления города Перми в сфере организации дорожного движ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8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65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65,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4. строку «Итого по основному мероприятию 1.1.1.2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1134"/>
        <w:gridCol w:w="1134"/>
        <w:gridCol w:w="1134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288,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265,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5. строку 1.1.1.3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2799"/>
        <w:gridCol w:w="1259"/>
        <w:gridCol w:w="1821"/>
        <w:gridCol w:w="977"/>
        <w:gridCol w:w="841"/>
        <w:gridCol w:w="698"/>
        <w:gridCol w:w="840"/>
        <w:gridCol w:w="1120"/>
        <w:gridCol w:w="1123"/>
        <w:gridCol w:w="1120"/>
        <w:gridCol w:w="1132"/>
      </w:tblGrid>
      <w:tr>
        <w:trPr>
          <w:trHeight w:val="711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актуализация) и реализация проектов организации дорожного движения и развитие  комплекса технических средств видеонаблюдения и управления дорожным движение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</w:t>
            </w:r>
          </w:p>
          <w:p>
            <w:pPr>
              <w:pStyle w:val="Normal"/>
              <w:jc w:val="center"/>
              <w:rPr/>
            </w:pPr>
            <w:r>
              <w:rPr/>
              <w:t>ДДД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6</w:t>
            </w:r>
          </w:p>
        </w:tc>
      </w:tr>
      <w:tr>
        <w:trPr>
          <w:trHeight w:val="711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(демонтируемых) дорожных зна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7,6</w:t>
            </w:r>
          </w:p>
        </w:tc>
      </w:tr>
      <w:tr>
        <w:trPr>
          <w:trHeight w:val="711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установленных (демонтируемых) искусственных неровнос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109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светофорных объе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конструированных светофорных объе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442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и количество установленных (демонтируемых) ограждений, в том числе: барьер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5,2</w:t>
            </w:r>
          </w:p>
        </w:tc>
      </w:tr>
      <w:tr>
        <w:trPr>
          <w:trHeight w:val="75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арьер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0</w:t>
            </w:r>
          </w:p>
        </w:tc>
      </w:tr>
      <w:tr>
        <w:trPr>
          <w:trHeight w:val="75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(демонтируемых) направляющих устрой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75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Ди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риантов организации дорожного движ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6. строку «Итого по основному мероприятию 1.1.1.3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993"/>
        <w:gridCol w:w="1134"/>
        <w:gridCol w:w="1275"/>
        <w:gridCol w:w="1134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основному мероприятию 1.1.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2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236,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7. строку «Итого по задаче 1.1.1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567"/>
        <w:gridCol w:w="1276"/>
        <w:gridCol w:w="1276"/>
        <w:gridCol w:w="1417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задаче 1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56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67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4006,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8. строку «Итого по подпрограмме 1.1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67"/>
        <w:gridCol w:w="1276"/>
        <w:gridCol w:w="1276"/>
        <w:gridCol w:w="141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подпрограмме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56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67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4006,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 В разделе «Финансирование подпрограммы 1.2 «Развитие городского пассажирского транспорта общего пользования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/>
        <w:t>4.1. строку 1.2.2.1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2238"/>
        <w:gridCol w:w="1253"/>
        <w:gridCol w:w="2585"/>
        <w:gridCol w:w="709"/>
        <w:gridCol w:w="870"/>
        <w:gridCol w:w="847"/>
        <w:gridCol w:w="680"/>
        <w:gridCol w:w="1138"/>
        <w:gridCol w:w="1141"/>
        <w:gridCol w:w="1140"/>
        <w:gridCol w:w="1127"/>
      </w:tblGrid>
      <w:tr>
        <w:trPr>
          <w:trHeight w:val="177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становочных пунктов городского пассажирского транспорта общего пользования на автомобильных дорогах местного значения в границах городского округ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ощадок на остановочных пунктах городского пассажирского транспорта общего пользования, обустроенных в соответствии с нормативными треб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остановочных павиль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,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2. строку «Итого по основному мероприятию 1.2.2.1» изложить в следующей редакции: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151"/>
        <w:gridCol w:w="1134"/>
        <w:gridCol w:w="1134"/>
        <w:gridCol w:w="1225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2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1,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3. строку 1.2.2.2 изложить в следующей редакции: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90"/>
        <w:gridCol w:w="1568"/>
        <w:gridCol w:w="2552"/>
        <w:gridCol w:w="709"/>
        <w:gridCol w:w="851"/>
        <w:gridCol w:w="850"/>
        <w:gridCol w:w="709"/>
        <w:gridCol w:w="1276"/>
        <w:gridCol w:w="992"/>
        <w:gridCol w:w="1134"/>
        <w:gridCol w:w="1233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ремонт остановочных пунктов городского пассажирского транспорта общего пользования на автомобильных дорогах местного значения в границах городского окру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становочных пунктов, находящихся на содержании, в Дзерж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0,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,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становочных пунктов, находящихся на содержании, в Индустриальн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, в Индустриальн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становочных пунктов, находящихся на содержании,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2,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,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становочных пунктов, находящихся на содержании, в Лен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7,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, в Лен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,5</w:t>
            </w:r>
          </w:p>
        </w:tc>
      </w:tr>
      <w:tr>
        <w:trPr>
          <w:trHeight w:val="32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становочных пунктов, находящихся на содержании, в Мотовилихинском районе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0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0,9</w:t>
            </w:r>
          </w:p>
        </w:tc>
      </w:tr>
      <w:tr>
        <w:trPr>
          <w:trHeight w:val="32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, в Мотовилихинском районе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становочных пунктов, находящихся на содержании, 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становочных пунктов, находящихся на содержании, 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6,1</w:t>
            </w:r>
          </w:p>
        </w:tc>
      </w:tr>
      <w:tr>
        <w:trPr>
          <w:trHeight w:val="93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,2</w:t>
            </w:r>
          </w:p>
        </w:tc>
      </w:tr>
      <w:tr>
        <w:trPr>
          <w:trHeight w:val="156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становочных пунктов, находящихся на содержании, в поселке Новые Ля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6</w:t>
            </w:r>
          </w:p>
        </w:tc>
      </w:tr>
      <w:tr>
        <w:trPr>
          <w:trHeight w:val="154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становочных пунктов, подлежащих текущему ремонту, в поселке Новые Ля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4. строку «Итого по задаче 1.2.2» изложить в следующей редакции:</w:t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93"/>
        <w:gridCol w:w="1134"/>
        <w:gridCol w:w="1134"/>
        <w:gridCol w:w="113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задаче 1.2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97,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>4.5. строку 1.2.3.2 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875"/>
        <w:gridCol w:w="1545"/>
        <w:gridCol w:w="2263"/>
        <w:gridCol w:w="600"/>
        <w:gridCol w:w="980"/>
        <w:gridCol w:w="980"/>
        <w:gridCol w:w="980"/>
        <w:gridCol w:w="1130"/>
        <w:gridCol w:w="910"/>
        <w:gridCol w:w="910"/>
        <w:gridCol w:w="910"/>
      </w:tblGrid>
      <w:tr>
        <w:trPr>
          <w:trHeight w:val="162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я на оказание муниципальной услуги подведомственным муниципальным учреждением по информированию населения </w:t>
              <w:br/>
              <w:t>о порядке и условиях предоставления транспортных услуг на территории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«Гортран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информ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0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6,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6. строку «Итого по основному мероприятию 1.2.3.2» изложить в следующей редакции: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9"/>
        <w:gridCol w:w="1559"/>
        <w:gridCol w:w="1418"/>
        <w:gridCol w:w="1417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основному мероприятию 1.2.3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6,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7. дополнить строкой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602"/>
        <w:gridCol w:w="843"/>
        <w:gridCol w:w="2492"/>
        <w:gridCol w:w="687"/>
        <w:gridCol w:w="700"/>
        <w:gridCol w:w="280"/>
        <w:gridCol w:w="280"/>
        <w:gridCol w:w="1589"/>
        <w:gridCol w:w="630"/>
        <w:gridCol w:w="490"/>
        <w:gridCol w:w="490"/>
      </w:tblGrid>
      <w:tr>
        <w:trPr>
          <w:trHeight w:val="80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.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, прием и обработка телефонных звонков, поступающих в справочно-информационную службу ДДи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времени обработки звон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8. дополнить строкой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  <w:gridCol w:w="2126"/>
        <w:gridCol w:w="184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основному мероприятию 1.2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9. строку «Итого по задаче 1.2.3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1552"/>
        <w:gridCol w:w="2133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задаче 1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0,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6,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>4.10. строку «Итого по подпрограмме 1.2» изложить в следующей редакции:</w:t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09"/>
        <w:gridCol w:w="1826"/>
        <w:gridCol w:w="1559"/>
        <w:gridCol w:w="126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подпрограмме 1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047,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В разделе «Таблица показателей конечного результата реализации муниципальной программы» строки 1.2, 1.2.1, 1.2.2 изложить в следующей редакции:</w:t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571"/>
        <w:gridCol w:w="1152"/>
        <w:gridCol w:w="1190"/>
        <w:gridCol w:w="1190"/>
        <w:gridCol w:w="1190"/>
      </w:tblGrid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. Развитие городского пассажирского транспорта общего пользования в городе Перми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. Обеспечение потребности в перевозках пассажиров на транспорте общего пользования для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сажиропоток на всех видах городского пассажирского транспорта общего пользования, в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чел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7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срок службы транспортных средств с даты выпуска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автобус (норматив – 7 лет)</w:t>
            </w:r>
          </w:p>
          <w:p>
            <w:pPr>
              <w:pStyle w:val="Normal"/>
              <w:autoSpaceDE w:val="false"/>
              <w:rPr/>
            </w:pPr>
            <w:r>
              <w:rPr/>
              <w:t>трамвай (норматив – 10 лет)</w:t>
            </w:r>
          </w:p>
          <w:p>
            <w:pPr>
              <w:pStyle w:val="Normal"/>
              <w:autoSpaceDE w:val="false"/>
              <w:rPr/>
            </w:pPr>
            <w:r>
              <w:rPr/>
              <w:t>троллейбус (норматив – 7 лет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убсидируемых автобусных маршрутов от общего числа автобусных маршру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сажиропоток на городском электрическом пассажирском транспорте общего пользования, в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чел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 объем транспортной работы городского электрического пассажирского транспорта общего пользования, в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864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864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864,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числа поездок на городском пассажирском транспорте общего пользования от общего числа поезд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12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ездок на общественном транспорте в расчете на 1 жителя города в меся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тарифа на перевозки на городском пассажирском транспорте общего пользов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тность маршрутной сети от общей протяженности улично-дорожной се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остановочных пунктов в соответствие с нормативными требования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числа обустроенных остановочных пунктов городского общественного транспор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остановочных пунктов, содержащихся в нормативном состоянии </w:t>
              <w:br/>
              <w:t>(ГОСТ Р 52766-2007), от общего количества остановочных пунк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становочных пунктов городского пассажирского транспорта общего пользования на содержании от общего числа остановочных пунктов в каждом районе города Пер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 Дополнить приложением 2 следующего содержания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</w:rPr>
        <w:t>«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одпрограммы 1.1 «Организация дорожного движения в городе Перми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</w:rPr>
        <w:t>муниципальной программы «Организация дорожного движения и развитие городского пассажирского транспорта общего пользования в городе Перми»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на 2014 год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797"/>
        <w:gridCol w:w="1610"/>
        <w:gridCol w:w="1543"/>
        <w:gridCol w:w="2133"/>
        <w:gridCol w:w="713"/>
        <w:gridCol w:w="893"/>
        <w:gridCol w:w="1275"/>
        <w:gridCol w:w="129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дачи, основного мероприятия (мероприятия/объекта по подпрограмм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/расположе-ния (адрес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ники </w:t>
              <w:br/>
              <w:t>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9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-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9"/>
        <w:gridCol w:w="1797"/>
        <w:gridCol w:w="1610"/>
        <w:gridCol w:w="1543"/>
        <w:gridCol w:w="2133"/>
        <w:gridCol w:w="705"/>
        <w:gridCol w:w="893"/>
        <w:gridCol w:w="1275"/>
        <w:gridCol w:w="129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1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дорожных знак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орожных знаков на содержа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/>
            </w:pPr>
            <w:r>
              <w:rPr/>
              <w:t>тыс.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79,0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держание светофорных объект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ветофорных объектов с автоматизированной системой управления дорожным движением на содержа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8,8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ветофорных объектов без автоматизированной системы управления дорожным движением на содержа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8,4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3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наличия дорожной разметки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нанесенной дорожной разметки краск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/>
            </w:pPr>
            <w:r>
              <w:rPr/>
              <w:t>тыс.</w:t>
              <w:br/>
              <w:t>кв.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79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нанесенной дорожной разметки пластическими материал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/>
            </w:pPr>
            <w:r>
              <w:rPr/>
              <w:t>тыс.</w:t>
              <w:br/>
              <w:t>кв.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ановка и демонтаж столбиков сигнальных гибки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становленных и демонтируемых столбиков сигнальных гибк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4,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комплексов фото-видеофиксато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обслуживаемых комплексов </w:t>
              <w:br/>
              <w:t>фото-видеофикса-тор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5,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автоматизирован-ной системы управления дорожным движени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служиваемых автоматизированных систем управления дорожным движ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2,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автоматизированных рабочих ме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служиваемых автоматизированных рабочих мес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,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системы комплексов технических средств видеонаблюдения и управления дорожным движени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функционирующих систем комплексов технических средств видеонаблюдения и управления дорожным движ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0,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комплекса контроля абонентских терминал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служиваемых комплексов контроля абонентских термина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видеокамер комплекса технических средств «Безопасный город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обслуживаемых видеокамер комплекса технических средств </w:t>
              <w:br/>
              <w:t>«Безопасный город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1,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пагандистских мероприятий, направленных на профилактику детского дорожно-транспортного травматиз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оведенных детских конкурсов и иных мероприятий по тематике безопасности дорожного дви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информационных материалов для участников дорожного дви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информационных материалов для участников дорожного дви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 размещение информационных материалов в радиоэфире по тематике организации и безопасности дорожного дви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информационных материалов в радиоэфире по тематике организации </w:t>
              <w:br/>
              <w:t>и безопасности дорожного дви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12,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1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учреждений в сфере организации дорожного движ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МКУ «ПермДДД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униципальных казенных учреждений, осуществляющих полномочия органов местного самоуправления города Перми в сфере организации дорожного дви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88,3</w:t>
            </w:r>
          </w:p>
        </w:tc>
      </w:tr>
      <w:tr>
        <w:trPr/>
        <w:tc>
          <w:tcPr>
            <w:tcW w:w="1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88,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1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3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(актуализация) проектов организации дорожного дви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firstLine="112"/>
              <w:jc w:val="center"/>
              <w:rPr/>
            </w:pPr>
            <w:r>
              <w:rPr/>
              <w:t>тыс.кв.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3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и установка (демонтаж) дорожных зна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становленных (демонтируемых) дорожных зна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1,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3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и установка (демонтаж) искусственных неровнос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4" w:hanging="0"/>
              <w:jc w:val="center"/>
              <w:rPr/>
            </w:pPr>
            <w:r>
              <w:rPr/>
              <w:t>протяженность установленных (демонтируемых) искусственных неровнос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1,6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3.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и реконструкция светофорных объ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4" w:hanging="0"/>
              <w:jc w:val="center"/>
              <w:rPr/>
            </w:pPr>
            <w:r>
              <w:rPr/>
              <w:t>количество построенных светофорных объе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8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4" w:hanging="0"/>
              <w:jc w:val="center"/>
              <w:rPr/>
            </w:pPr>
            <w:r>
              <w:rPr/>
              <w:t>количество реконструированных светофорных объектов</w:t>
            </w:r>
          </w:p>
          <w:p>
            <w:pPr>
              <w:pStyle w:val="Normal"/>
              <w:autoSpaceDE w:val="false"/>
              <w:ind w:left="-105" w:right="-104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0,0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3.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и установка (демонтаж) дорожных, пешеходных огражден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яженность и количество установленных (демонтируемых) ограждений, в том числе барьерн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95,2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барьерн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,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3.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готовление и установка (демонтаж) направляющих устройст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становленных (демонтируемых) направляющих устрой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3.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готовка и анализ вариантов организации дорожного движения с использованием компьютерного моделир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и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ариантов организации дорожного дви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6,2</w:t>
            </w:r>
          </w:p>
        </w:tc>
      </w:tr>
      <w:tr>
        <w:trPr/>
        <w:tc>
          <w:tcPr>
            <w:tcW w:w="1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1.1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96,4</w:t>
            </w:r>
          </w:p>
        </w:tc>
      </w:tr>
      <w:tr>
        <w:trPr/>
        <w:tc>
          <w:tcPr>
            <w:tcW w:w="1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 1.1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696,8</w:t>
            </w:r>
          </w:p>
        </w:tc>
      </w:tr>
      <w:tr>
        <w:trPr/>
        <w:tc>
          <w:tcPr>
            <w:tcW w:w="1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одпрограмме 1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696,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>7. Дополнить приложение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</w:rPr>
        <w:t xml:space="preserve">подпрограммы 1.2 «Развитие городского пассажирского транспорта общего пользования в городе Перми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</w:rPr>
        <w:t>муниципальной программы «Организация дорожного движения и развитие городского пассажирского транспорта общего пользования в городе Перми»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7"/>
        <w:gridCol w:w="1572"/>
        <w:gridCol w:w="1560"/>
        <w:gridCol w:w="1559"/>
        <w:gridCol w:w="2126"/>
        <w:gridCol w:w="914"/>
        <w:gridCol w:w="1085"/>
        <w:gridCol w:w="1170"/>
        <w:gridCol w:w="12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задачи, основного мероприятия (мероприятия/объекта по подпрограмме. Место проведения/расположе-ния (адрес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окончания реализации мероприятия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 непосредственного результат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, тыс.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  <w:br/>
              <w:t>из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7"/>
        <w:gridCol w:w="1572"/>
        <w:gridCol w:w="1560"/>
        <w:gridCol w:w="1559"/>
        <w:gridCol w:w="2126"/>
        <w:gridCol w:w="914"/>
        <w:gridCol w:w="1085"/>
        <w:gridCol w:w="1170"/>
        <w:gridCol w:w="1275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. Обеспечение потребности в перевозках пассажиров на транспорте общего пользования для населения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1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хозяйствующим субъектам, осуществляющим пассажирские перевозки автомобильным транспор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хозяйствующим субъектам, осуществляющим пассажирские перевозки автомобильным транспортом общего поль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74,5</w:t>
            </w:r>
          </w:p>
        </w:tc>
      </w:tr>
      <w:tr>
        <w:trPr/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74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</w:t>
            </w:r>
          </w:p>
        </w:tc>
        <w:tc>
          <w:tcPr>
            <w:tcW w:w="1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возмещение недополученных доходов хозяйствующим субъектам, осуществляющим пассажирские перевозки автомобильным транспортом отдельных категорий гражд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недополученных доходов хозяйствующим субъектам, осуществляющим пассажирские перевозки автомобильным транспортом отдельных категорий граж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ссажиропоток отдельных категорий граждан, использующих льготные проездные документы на автобусных маршрутах городского пассажирского транспорта общего пользования, в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</w:t>
              <w:br/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40,1</w:t>
            </w:r>
          </w:p>
        </w:tc>
      </w:tr>
      <w:tr>
        <w:trPr/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4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3</w:t>
            </w:r>
          </w:p>
        </w:tc>
        <w:tc>
          <w:tcPr>
            <w:tcW w:w="1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возмещение затрат хозяйствующим субъектам, осуществляющим пассажирские перевозки городским электрическим транспортом общего поль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3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хозяйствующим субъектам, осуществляющим пассажирские перевозки городским электрическим транспортом общего поль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субсидируемых маршрутов городского электрического пассажирского транспорта общего поль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425,4</w:t>
            </w:r>
          </w:p>
        </w:tc>
      </w:tr>
      <w:tr>
        <w:trPr/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425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4</w:t>
            </w:r>
          </w:p>
        </w:tc>
        <w:tc>
          <w:tcPr>
            <w:tcW w:w="1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возмещение затрат хозяйствующим субъектам, осуществляющим пассажирские перевозки городским электрическим транспортом общего пользования, на обновление подвижного соста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4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на обновление подвижного соста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долговых обязательств по погашению лизинговых платежей на приобретение подвижного соста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98,2</w:t>
            </w:r>
          </w:p>
        </w:tc>
      </w:tr>
      <w:tr>
        <w:trPr/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98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5</w:t>
            </w:r>
          </w:p>
        </w:tc>
        <w:tc>
          <w:tcPr>
            <w:tcW w:w="1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возмещение недополученных доходов хозяйствующим субъектам, осуществляющим пассажирские перевозки городским электрическим транспортом отдельных категорий гражд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5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недополученных доходов хозяйствующим субъектам, осуществляющим пассажирские перевозки городским электрическим транспортом отдельных категорий граж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ссажиропоток отдельных категорий граждан, использующих льготные проездные документы на маршрутах городского электрического пассажирского транспорта общего пользования, в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</w:t>
              <w:br/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62,8</w:t>
            </w:r>
          </w:p>
        </w:tc>
      </w:tr>
      <w:tr>
        <w:trPr/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62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6</w:t>
            </w:r>
          </w:p>
        </w:tc>
        <w:tc>
          <w:tcPr>
            <w:tcW w:w="1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возмещение затрат по перевозке пассажиров на межмуниципальных автобусных маршрутах пригородного сооб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6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перевозке пассажиров на межмуниципальных автобусных маршрутах пригородного сообщ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субсидируемых межмуниципальных автобусных маршрут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,0</w:t>
            </w:r>
          </w:p>
        </w:tc>
      </w:tr>
      <w:tr>
        <w:trPr/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7</w:t>
            </w:r>
          </w:p>
        </w:tc>
        <w:tc>
          <w:tcPr>
            <w:tcW w:w="1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оказание муниципальной услуги подведомственным бюджетным учреждением по организации предоставления дополнительной меры социальной поддержки для отдельных категорий гражд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7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униципальной услуги по организации предоставления дополнительной меры социальной поддержки для отдельных категорий граж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МБУ «Гортра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еализованных льготных проездных документов отдельным категориям граждан</w:t>
              <w:br/>
              <w:t>в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4,5</w:t>
            </w:r>
          </w:p>
        </w:tc>
      </w:tr>
      <w:tr>
        <w:trPr/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4,5</w:t>
            </w:r>
          </w:p>
        </w:tc>
      </w:tr>
      <w:tr>
        <w:trPr/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6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</w:t>
            </w:r>
          </w:p>
        </w:tc>
        <w:tc>
          <w:tcPr>
            <w:tcW w:w="1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стройство остановочных пунктов городского пассажирского транспорта общего пользования на автомобильных дорогах местного значения в границах городского округ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устройство остановочных площадок на остановочных пунктах городского пассажирского транспорта общего пользования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площадок на остановочных пунктах городского пассажирского транспорта общего пользования, обустроенных в соответствии с нормативными требованиям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,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обустроенных павильон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стройство остановочных пунктов городского пассажирского транспорта общего пользования павильон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установленных остановочных павильонов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,1</w:t>
            </w:r>
          </w:p>
        </w:tc>
      </w:tr>
      <w:tr>
        <w:trPr/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1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</w:t>
            </w:r>
          </w:p>
        </w:tc>
        <w:tc>
          <w:tcPr>
            <w:tcW w:w="1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остановочных пунктов городского пассажирского транспорта общего пользования на автомобильных дорогах местного значения в границах городского округ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остановочных пунктов на территории Дзержинского района города Перм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 «Благоустройство Дзержин-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становочных пунктов, находящихся на содержании, в Дзержинском районе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,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остановочных пунктов на территории Индустриального района города Перм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 «Благоустройство Индустриальн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становочных пунктов, находящихся на содержании, в Индустриальном районе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2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Индустриальном районе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остановочных пунктов на территории Кировского района города Перм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«Бла-гоустройство Киров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становочных пунктов, находящихся на содержании, в Кировском районе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,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Кировском районе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остановочных пунктов на территории Ленинского района города Перм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 «Благоустройство Лен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становочных пунктов, находящихся на содержании, в Ленинском районе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,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Ленинском  районе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5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остановочных пунктов на территории Мотовилихинского района города Перм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 «Благоустройство Мотови-лих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становочных пунктов, находящихся на содержании, в Мотовилихинском районе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,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6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остановочных пунктов на территории Орджоникидзевского района города Перм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 «Благоустройство Орджони-кидзев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становочных пунктов, находящихся на содержании, в Орджоникидзевском районе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9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7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остановочных пунктов на территории Свердловского района города Перм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становочных пунктов, находящихся на содержании, в Свердловском районе города Пер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3,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8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остановочных пунктов на территории поселка Новые Ляд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 «Благоустройство поселка Новые Ляд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становочных пунктов, находящихся на содержании, в поселке Новые Ля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8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поселке Новые Ля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41,0</w:t>
            </w:r>
          </w:p>
        </w:tc>
      </w:tr>
      <w:tr>
        <w:trPr/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2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. Обеспечение информационной доступности услуг городского пассажирского транспорта общего пользования для населения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1</w:t>
            </w:r>
          </w:p>
        </w:tc>
        <w:tc>
          <w:tcPr>
            <w:tcW w:w="1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нных информационных таб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1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электронных информационных табл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иобретенных электронных информационных табл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2</w:t>
            </w:r>
          </w:p>
        </w:tc>
      </w:tr>
      <w:tr>
        <w:trPr/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2</w:t>
            </w:r>
          </w:p>
        </w:tc>
        <w:tc>
          <w:tcPr>
            <w:tcW w:w="1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оказание муниципальной услуги подведомственным бюджетным учреждением по информированию населения о порядке и условиях предоставления транспортных услуг на территории города Перм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2.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порядке предоставления транспортных услуг на территории города Перми посредством электронных информационных табло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Гортранс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асов информирования населения посредством электронных информационных табл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7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электронных информационных табло на содержании </w:t>
              <w:br/>
              <w:t>(нарастающим итого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2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порядке предоставления транспортных услуг на территории города Перми с использованием сети Интер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Гортра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асов информирования населения с использованием сети Интер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2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порядке предоставления транспортных услуг на территории города Перми путем функционирования телефона «горячая лин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Гортра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асов информирования населения путем функционирования телефона «горячая лини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/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.3</w:t>
            </w:r>
          </w:p>
        </w:tc>
        <w:tc>
          <w:tcPr>
            <w:tcW w:w="1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дача, прием и обработка телефонных звонков, поступающих в справочно-информационную службу ДДи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.3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дача телефонных звонков, поступающих </w:t>
              <w:br/>
              <w:t>в справочно-информационную службу ДД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абонентских  номеров телефона «горячая лини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3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ем и обработка телефонных звонков, поступающих в справочно-информационную службу ДД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времени обработки звон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/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/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,7</w:t>
            </w:r>
          </w:p>
        </w:tc>
      </w:tr>
      <w:tr>
        <w:trPr/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289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1:00Z</dcterms:created>
  <dc:creator>EMarkin</dc:creator>
  <dc:description/>
  <dc:language>en-US</dc:language>
  <cp:lastModifiedBy>Вагапова Наталья Валерьевна</cp:lastModifiedBy>
  <cp:lastPrinted>2014-04-14T15:49:00Z</cp:lastPrinted>
  <dcterms:modified xsi:type="dcterms:W3CDTF">2014-04-1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рганизация дорожного движения и развитие городского пассажирского транспорта общего пользования в городе Перми", утвержденную постановлением администрации города Перми от 18.10.2013 № 882</vt:lpwstr>
  </property>
  <property fmtid="{D5CDD505-2E9C-101B-9397-08002B2CF9AE}" pid="3" name="r_object_id">
    <vt:lpwstr>090000018cb94bbc</vt:lpwstr>
  </property>
  <property fmtid="{D5CDD505-2E9C-101B-9397-08002B2CF9AE}" pid="4" name="r_version_label">
    <vt:lpwstr>1.26</vt:lpwstr>
  </property>
  <property fmtid="{D5CDD505-2E9C-101B-9397-08002B2CF9AE}" pid="5" name="reg_date">
    <vt:lpwstr>11.04.2014</vt:lpwstr>
  </property>
  <property fmtid="{D5CDD505-2E9C-101B-9397-08002B2CF9AE}" pid="6" name="reg_number">
    <vt:lpwstr>248</vt:lpwstr>
  </property>
  <property fmtid="{D5CDD505-2E9C-101B-9397-08002B2CF9AE}" pid="7" name="sign_flag">
    <vt:lpwstr>Подписан ЭЦП</vt:lpwstr>
  </property>
</Properties>
</file>