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1. Внести изменения в размер нормативных затрат на оказание муниципальной услуги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 на 2014 год и плановый период 2015-2016 годов, утвержденный постановлением администрации города Перми от 28 ноября 2013 г.</w:t>
      </w:r>
      <w:r>
        <w:rPr/>
        <w:t xml:space="preserve"> № 1099, изложив таблицу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2"/>
        <w:gridCol w:w="1985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единицу </w:t>
              <w:br/>
              <w:t>муниципальной услуги,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 год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труда и начисления      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2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0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ые 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,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8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9,60</w:t>
            </w:r>
          </w:p>
        </w:tc>
      </w:tr>
      <w:tr>
        <w:trPr>
          <w:trHeight w:val="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bCs/>
                <w:color w:val="26282F"/>
                <w:szCs w:val="28"/>
              </w:rPr>
              <w:t>Итого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647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72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933,76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Внести в размер нормативных затрат на оказание муниципальной услуги дополнительного образования</w:t>
      </w:r>
      <w:r>
        <w:rPr>
          <w:rFonts w:eastAsia="Calibri"/>
          <w:szCs w:val="28"/>
        </w:rPr>
        <w:t xml:space="preserve"> по образовательным программам повышенного уровня «Общее эстетическое развитие» на 2014 год и плановый период 2015-</w:t>
        <w:br/>
        <w:t>2016 годов</w:t>
      </w:r>
      <w:r>
        <w:rPr>
          <w:rFonts w:eastAsia="Calibri"/>
          <w:szCs w:val="28"/>
          <w:lang w:eastAsia="en-US"/>
        </w:rPr>
        <w:t xml:space="preserve">, утвержденный постановлением администрации города Перми </w:t>
        <w:br/>
        <w:t>от 04 декабря 2013 г. № 1126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таблице «2014 год»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1.1. строку</w:t>
      </w:r>
      <w:r>
        <w:rPr/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7"/>
        <w:gridCol w:w="1559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 начисления </w:t>
              <w:br/>
              <w:t>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06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9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0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169,3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7"/>
        <w:gridCol w:w="1559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 начисления </w:t>
              <w:br/>
              <w:t>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5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4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894,16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1.2. строк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7"/>
        <w:gridCol w:w="1559"/>
        <w:gridCol w:w="1276"/>
      </w:tblGrid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16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1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2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815,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бюджета </w:t>
              <w:br/>
              <w:t>города Перми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8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6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3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50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 труда и начисления  </w:t>
              <w:br/>
              <w:t>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06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92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0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169,3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417"/>
        <w:gridCol w:w="1559"/>
        <w:gridCol w:w="1276"/>
      </w:tblGrid>
      <w:tr>
        <w:trPr>
          <w:trHeight w:val="1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5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80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6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40,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бюджета </w:t>
              <w:br/>
              <w:t>города Перми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21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3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3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275,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 труда и  начисления </w:t>
              <w:br/>
              <w:t>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57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4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894,16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в таблице «2015 год»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2.1. строку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труда и начисления   </w:t>
              <w:br/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08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364,78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 труда и  начис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7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78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75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16,93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2.2.2. стро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6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3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7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50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бюджета </w:t>
              <w:br/>
              <w:t>города Перм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32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87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8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768,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 труда и  начисл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3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08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5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364,78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</w:rPr>
        <w:t>изложить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88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04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0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702,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бюджета </w:t>
              <w:br/>
              <w:t>города Перм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4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5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05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421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 труда и  начисл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7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78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75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016,93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2.3. в таблице «2016 год»: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2.3.1. стро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 труда и  начисления   </w:t>
              <w:br/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2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01,21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 труда и  начисления </w:t>
              <w:br/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1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269,31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3.2. стро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33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5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4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186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бюджета </w:t>
              <w:br/>
              <w:t>города Перм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9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0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905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 труда и 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27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2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501,21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7"/>
        <w:gridCol w:w="1418"/>
        <w:gridCol w:w="1276"/>
      </w:tblGrid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3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41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6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54,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бюджета </w:t>
              <w:br/>
              <w:t>города Перми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6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894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2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673,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 труда и  начисления    </w:t>
              <w:br/>
              <w:t>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71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9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269,31</w:t>
            </w:r>
          </w:p>
        </w:tc>
      </w:tr>
    </w:tbl>
    <w:p>
      <w:pPr>
        <w:pStyle w:val="Normal"/>
        <w:autoSpaceDE w:val="false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 xml:space="preserve">Внести в постановление администрации города Перми от 12 декабря </w:t>
        <w:br/>
        <w:t xml:space="preserve">2013 г. № 1167 «Об утверждении размера нормативных затрат на оказание муниципальной услуги дополнительного образования по образовательным программам в сфере музыкального искусства и хорового пения </w:t>
      </w:r>
      <w:r>
        <w:rPr>
          <w:rFonts w:eastAsia="Calibri"/>
          <w:szCs w:val="28"/>
        </w:rPr>
        <w:t xml:space="preserve">и нормативных затрат на содержание муниципального имущества </w:t>
      </w:r>
      <w:r>
        <w:rPr>
          <w:rFonts w:eastAsia="Calibri"/>
          <w:szCs w:val="28"/>
          <w:lang w:eastAsia="en-US"/>
        </w:rPr>
        <w:t>на 2014 год и плановый период 2015-</w:t>
        <w:br/>
        <w:t>2016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/>
          <w:szCs w:val="28"/>
          <w:lang w:eastAsia="en-US"/>
        </w:rPr>
        <w:t>3.1. в наименовании слово «сфере» заменить словом «област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/>
          <w:szCs w:val="28"/>
          <w:lang w:eastAsia="en-US"/>
        </w:rPr>
        <w:t>3.2. в пункте 1 слово «сфере» заменить словом «области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Внести в размер нормативных затрат на оказание муниципальной услуги дополнительного образования по образовательным программам в сфере музыкального искусства и хорового пения </w:t>
      </w:r>
      <w:r>
        <w:rPr>
          <w:rFonts w:eastAsia="Calibri"/>
          <w:szCs w:val="28"/>
        </w:rPr>
        <w:t xml:space="preserve">и нормативных затрат на содержание муниципального имущества </w:t>
      </w:r>
      <w:r>
        <w:rPr>
          <w:rFonts w:eastAsia="Calibri"/>
          <w:szCs w:val="28"/>
          <w:lang w:eastAsia="en-US"/>
        </w:rPr>
        <w:t xml:space="preserve">на 2014 год и плановый период 2015-2016 годов, утвержденный постановлением администрации города Перми от 12 декабря 2013 г. </w:t>
        <w:br/>
        <w:t>№ 1167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1. в наименовании слово «сфере» заменить словом «област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2. в таблице «на 2014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2.1. строку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21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94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0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9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74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0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6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7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461,56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4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0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22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3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39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0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7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4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400,70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4.2.2. строк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в го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71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98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44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23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21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78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65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40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505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средства бюджета  города Пер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94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92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67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1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4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0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65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8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72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726,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21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5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94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60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9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74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0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61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7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461,56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в го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96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6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7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9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01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04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76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0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444,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средства бюджета  города Пер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20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661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95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87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34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126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34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8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38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665,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4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04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22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30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39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00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3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72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43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400,70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3. в таблице «на 2015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3.1. строку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5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797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2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403,1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36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7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08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64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7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3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6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662,93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  <w:lang w:eastAsia="en-US"/>
        </w:rPr>
        <w:t>4.3.2.</w:t>
      </w:r>
      <w:r>
        <w:rPr/>
        <w:t xml:space="preserve"> стро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в го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583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1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2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58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0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64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3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14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94,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средства бюджета  города Пер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05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33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7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14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89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95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59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699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9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03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5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9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7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29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4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403,1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в го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89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4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62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86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31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3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4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34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754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средства бюджета  города Пер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11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37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8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79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6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74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960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6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959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36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7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08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64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7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3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67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662,93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4. в таблице «на 2016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4.1. строку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3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8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6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3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8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1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46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7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54,7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6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5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30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5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3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65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33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5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7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424,75</w:t>
            </w:r>
          </w:p>
        </w:tc>
      </w:tr>
    </w:tbl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Cs w:val="28"/>
          <w:lang w:eastAsia="en-US"/>
        </w:rPr>
        <w:t>4.4.2.</w:t>
      </w:r>
      <w:r>
        <w:rPr/>
        <w:t xml:space="preserve"> стро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в го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87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51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59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25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4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38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55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23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2746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средства бюджета  города Пер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9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4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8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9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56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61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6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75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54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951,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33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84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6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32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8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71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46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7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54,7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в год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6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9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0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4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6,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средства бюджета  города Перми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38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11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10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11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501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5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85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6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5721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62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52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30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52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303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65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33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55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7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424,75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Внести в постановление администрации города Перми от 31 декабря </w:t>
        <w:br/>
        <w:t xml:space="preserve">2013 г. № 1278 «Об утверждении размера нормативных затрат на оказание муниципальной услуги дополнительного образования по образовательным программам в сфере изобразительного искусства </w:t>
      </w:r>
      <w:r>
        <w:rPr>
          <w:rFonts w:eastAsia="Calibri"/>
          <w:szCs w:val="28"/>
        </w:rPr>
        <w:t xml:space="preserve">и нормативных затрат на содержание муниципального имущества </w:t>
      </w:r>
      <w:r>
        <w:rPr>
          <w:rFonts w:eastAsia="Calibri"/>
          <w:szCs w:val="28"/>
          <w:lang w:eastAsia="en-US"/>
        </w:rPr>
        <w:t>на 2014 год и плановый период 2015-2016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/>
          <w:szCs w:val="28"/>
          <w:lang w:eastAsia="en-US"/>
        </w:rPr>
        <w:t>5.1. в наименовании слово «сфере» заменить словом «област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в пункте 1 слово «сфере» заменить словом «област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6. Внести в размер нормативных затрат на оказание муниципальной услуги дополнительного образования по образовательным программам в сфере изобразительного искусства </w:t>
      </w:r>
      <w:r>
        <w:rPr>
          <w:rFonts w:eastAsia="Calibri"/>
          <w:szCs w:val="28"/>
        </w:rPr>
        <w:t xml:space="preserve">и нормативных затрат на содержание муниципального имущества </w:t>
      </w:r>
      <w:r>
        <w:rPr>
          <w:rFonts w:eastAsia="Calibri"/>
          <w:szCs w:val="28"/>
          <w:lang w:eastAsia="en-US"/>
        </w:rPr>
        <w:t>на 2014 год и плановый период 2015-2016 годов, утвержденный постановлением администрации города Перми от 31 декабря 2013 г. № 1278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1. в наименовании слово «сфере» заменить словом «области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2. в таблице «2014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2.1. строку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плата труда </w:t>
              <w:br/>
              <w:t xml:space="preserve">и начисления </w:t>
              <w:br/>
              <w:t xml:space="preserve">на выплаты </w:t>
              <w:br/>
              <w:t>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2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80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80,21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плата труда </w:t>
              <w:br/>
              <w:t xml:space="preserve">и начисления </w:t>
              <w:br/>
              <w:t>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35,23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6.2.2.</w:t>
      </w:r>
      <w:r>
        <w:rPr/>
        <w:t xml:space="preserve"> строк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Итого в год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0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70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01,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7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67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2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3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9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90,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2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2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0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380,21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Итого в год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0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85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0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7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56,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6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4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3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5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35,23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3. в таблице «2015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3.1. строку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7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055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79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013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172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3055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68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822,93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38,53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6.3.2.</w:t>
      </w:r>
      <w:r>
        <w:rPr/>
        <w:t xml:space="preserve"> строк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Итого в год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29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902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29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860,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010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310,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527,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077,4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325,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981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345,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938,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8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285,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598,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5052,54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7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055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579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4013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172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3055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368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822,93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Итого в год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5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9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7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1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7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4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68,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8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1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38,53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4. в таблице «2016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4.1. строку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54,85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02,88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6.4.2.</w:t>
      </w:r>
      <w:r>
        <w:rPr/>
        <w:t xml:space="preserve"> строк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Итого в год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5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5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9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709,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8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8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3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84,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4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7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9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54,85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2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7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3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1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37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1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32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02,88</w:t>
            </w:r>
          </w:p>
        </w:tc>
      </w:tr>
    </w:tbl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7. Внести в размер нормативных затрат на оказание муниципальной услуги дополнительного образования по образовательным программам в области театрального искусства на 2014 год и плановый период 2015-2016 годов, утвержденный постановлением администрации города Перми от 31 декабря 2013 г. № 1279, следующие изменения: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7.1. в таблице «2014 год»: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7.1.1. строку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 xml:space="preserve">Оплата труда      </w:t>
              <w:br/>
              <w:t xml:space="preserve">и начисления </w:t>
              <w:br/>
              <w:t xml:space="preserve">на выплаты </w:t>
              <w:br/>
              <w:t>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4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4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33,6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8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6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4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43,98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7.1.2.</w:t>
      </w:r>
      <w:r>
        <w:rPr/>
        <w:t xml:space="preserve"> стро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0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5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859,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9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9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6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4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95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54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4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33,6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69,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8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5,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труда и начисления 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8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6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4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43,98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2. в таблице «2015 год»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7.2.1. строку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1023"/>
        <w:gridCol w:w="1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9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3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27,55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2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2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28,90</w:t>
            </w:r>
          </w:p>
        </w:tc>
      </w:tr>
    </w:tbl>
    <w:p>
      <w:pPr>
        <w:pStyle w:val="Normal"/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7.2.2.</w:t>
      </w:r>
      <w:r>
        <w:rPr/>
        <w:t xml:space="preserve"> строк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1023"/>
        <w:gridCol w:w="1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6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6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4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52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694,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5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30,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76,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714,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5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19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43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27,55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9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3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9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95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0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9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8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52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0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21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715,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труда и начисления 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2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7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2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28,90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3. в таблице «2016 год»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3.1. строку</w:t>
      </w:r>
      <w:r>
        <w:rPr/>
        <w:t>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2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8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45,83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1023"/>
        <w:gridCol w:w="1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63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76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51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082,94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7.3.2.</w:t>
      </w:r>
      <w:r>
        <w:rPr/>
        <w:t xml:space="preserve"> строк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7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3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65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6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212,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2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9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0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7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232,4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6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42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80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5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45,83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992"/>
        <w:gridCol w:w="1023"/>
        <w:gridCol w:w="1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3,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3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49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3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3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8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7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763,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18,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69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3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63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76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51,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082,94</w:t>
            </w:r>
          </w:p>
        </w:tc>
      </w:tr>
    </w:tbl>
    <w:p>
      <w:pPr>
        <w:pStyle w:val="Normal"/>
        <w:autoSpaceDE w:val="false"/>
        <w:spacing w:lineRule="exact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8. Внести в постановление администрации города Перми от 16 января </w:t>
        <w:br/>
        <w:t xml:space="preserve">2014 г. № 17 «Об утверждении </w:t>
      </w:r>
      <w:hyperlink w:anchor="Par30">
        <w:r>
          <w:rPr>
            <w:rStyle w:val="InternetLink"/>
            <w:rFonts w:eastAsia="Calibri"/>
            <w:color w:val="000000"/>
            <w:szCs w:val="28"/>
          </w:rPr>
          <w:t>размер</w:t>
        </w:r>
      </w:hyperlink>
      <w:r>
        <w:rPr>
          <w:rFonts w:eastAsia="Calibri"/>
          <w:szCs w:val="28"/>
        </w:rPr>
        <w:t xml:space="preserve">а нормативных затрат на оказание муниципальной услуги дополнительного образования по образовательным программам </w:t>
        <w:br/>
        <w:t>в сфере хореографического искусства на 2014 год и плановый период 2015-201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 xml:space="preserve">8.1. </w:t>
      </w:r>
      <w:r>
        <w:rPr>
          <w:rFonts w:eastAsia="Calibri"/>
          <w:bCs/>
          <w:szCs w:val="28"/>
        </w:rPr>
        <w:t>в наименовании слово «сфере» заменить словом «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2. в преамбуле слово «сфере» заменить словом «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3. в пункте 1 слово «сфере» заменить словом «области».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9. Внести в размер</w:t>
      </w:r>
      <w:r>
        <w:rPr>
          <w:rFonts w:eastAsia="Calibri"/>
          <w:szCs w:val="28"/>
        </w:rPr>
        <w:t xml:space="preserve"> нормативных затрат на оказание муниципальной услуги дополнительного образования по образовательным программам в сфере хореографического искусства на 2014 год и плановый период 2015-2016 годов, утвержденный </w:t>
      </w:r>
      <w:r>
        <w:rPr>
          <w:rFonts w:eastAsia="Calibri"/>
          <w:bCs/>
          <w:szCs w:val="28"/>
        </w:rPr>
        <w:t xml:space="preserve">постановлением администрации города Перми от 16 января 2014 г.  </w:t>
        <w:br/>
        <w:t xml:space="preserve">№ 17, </w:t>
      </w:r>
      <w:r>
        <w:rPr>
          <w:rFonts w:eastAsia="Calibri"/>
          <w:szCs w:val="28"/>
        </w:rPr>
        <w:t>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9.1. в наименовании слово «сфере» заменить словом «област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9.2. в таблице «2014 год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9.2.1. строку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2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9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9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904,5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8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8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55,84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9.2.2. </w:t>
      </w:r>
      <w:r>
        <w:rPr/>
        <w:t>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1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8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7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62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0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3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859,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90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6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84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5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15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970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9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2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9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4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09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904,5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  <w:r>
        <w:br w:type="page"/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8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9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82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411,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8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3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521,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8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8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55,84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851"/>
        <w:jc w:val="left"/>
        <w:rPr/>
      </w:pPr>
      <w:r>
        <w:rPr>
          <w:rFonts w:eastAsia="Calibri"/>
          <w:szCs w:val="28"/>
        </w:rPr>
        <w:t>в таблице «2015 год»:</w:t>
      </w:r>
    </w:p>
    <w:p>
      <w:pPr>
        <w:pStyle w:val="Normal"/>
        <w:autoSpaceDE w:val="false"/>
        <w:spacing w:lineRule="auto" w:line="276"/>
        <w:ind w:left="851" w:hanging="0"/>
        <w:jc w:val="left"/>
        <w:rPr/>
      </w:pPr>
      <w:r>
        <w:rPr>
          <w:rFonts w:eastAsia="Calibri"/>
          <w:szCs w:val="28"/>
        </w:rPr>
        <w:t>9.3.1. строку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8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8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ind w:right="-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59,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49,39</w:t>
            </w:r>
          </w:p>
        </w:tc>
      </w:tr>
    </w:tbl>
    <w:p>
      <w:pPr>
        <w:pStyle w:val="Normal"/>
        <w:autoSpaceDE w:val="false"/>
        <w:spacing w:lineRule="auto" w:line="276"/>
        <w:ind w:left="851"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76"/>
        <w:ind w:left="851" w:hanging="0"/>
        <w:jc w:val="left"/>
        <w:rPr/>
      </w:pPr>
      <w:r>
        <w:rPr>
          <w:rFonts w:eastAsia="Calibri"/>
          <w:szCs w:val="28"/>
        </w:rPr>
        <w:t>9.3.2.</w:t>
      </w:r>
      <w:r>
        <w:rPr/>
        <w:t xml:space="preserve">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8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7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60,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4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0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7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77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54,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8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8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9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59,9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2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8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0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1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1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9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650,4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5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0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9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43,6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0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49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left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851"/>
        <w:jc w:val="left"/>
        <w:outlineLvl w:val="1"/>
        <w:rPr/>
      </w:pPr>
      <w:r>
        <w:rPr>
          <w:rFonts w:eastAsia="Calibri"/>
          <w:szCs w:val="28"/>
        </w:rPr>
        <w:t>в таблице «2016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left"/>
        <w:outlineLvl w:val="1"/>
        <w:rPr/>
      </w:pPr>
      <w:r>
        <w:rPr>
          <w:rFonts w:eastAsia="Calibri"/>
          <w:szCs w:val="28"/>
        </w:rPr>
        <w:t>9.4.1. строку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0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7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37,11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9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998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left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51" w:hanging="0"/>
        <w:jc w:val="left"/>
        <w:outlineLvl w:val="1"/>
        <w:rPr/>
      </w:pPr>
      <w:r>
        <w:rPr>
          <w:rFonts w:eastAsia="Calibri"/>
          <w:szCs w:val="28"/>
        </w:rPr>
        <w:t>9.4.2.</w:t>
      </w:r>
      <w:r>
        <w:rPr/>
        <w:t xml:space="preserve">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5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8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65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38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2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1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1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6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231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0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9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7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137,11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hanging="0"/>
        <w:jc w:val="left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в год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9,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редства бюджета города Перми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9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47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0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5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92,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7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98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7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998,17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0. Настоящее постановление вступает в силу с даты официального опубликования и распространяется на правоотношения, возникшие с 01 января 2014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Временно исполняющий полномочия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</w:rPr>
        <w:t xml:space="preserve">главы администрации города Перми                                                      Д.И.Самойлов 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8:00Z</dcterms:created>
  <dc:creator>EMarkin</dc:creator>
  <dc:description/>
  <dc:language>en-US</dc:language>
  <cp:lastModifiedBy>Вагапова Наталья Валерьевна</cp:lastModifiedBy>
  <cp:lastPrinted>2014-04-14T16:52:00Z</cp:lastPrinted>
  <dcterms:modified xsi:type="dcterms:W3CDTF">2014-04-1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31af63</vt:lpwstr>
  </property>
  <property fmtid="{D5CDD505-2E9C-101B-9397-08002B2CF9AE}" pid="4" name="r_version_label">
    <vt:lpwstr>1.15</vt:lpwstr>
  </property>
  <property fmtid="{D5CDD505-2E9C-101B-9397-08002B2CF9AE}" pid="5" name="reg_date">
    <vt:lpwstr>11.04.2014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