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41, 43, 45, 46, 56, 57 Градостроительного кодекса Российской Федерации, постановлением администрации города Перми </w:t>
        <w:br/>
        <w:t xml:space="preserve">от 31 декабря 2013 г. № 1288 «Об утверждении документации по планировке территорий в Ленинском, Мотовилихинском и Свердловском районах города Перми, заявлением общества с ограниченной ответственностью «Инвестиции-Недвижимость-Консалтинг» от 06 февраля 2014 г. № СЭД-22-01-23-59 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ществу с ограниченной ответственностью «Инвестиции-Недвижимость-Консалтинг» за</w:t>
      </w:r>
      <w:r>
        <w:rPr>
          <w:bCs/>
          <w:szCs w:val="28"/>
        </w:rPr>
        <w:t xml:space="preserve"> счет собственных средств осуществить </w:t>
      </w:r>
      <w:r>
        <w:rPr>
          <w:szCs w:val="28"/>
        </w:rPr>
        <w:t>подготовку проекта межевания территории, ограниченной ул.Фонтанной, ул.Николая Островского, ул.Рабоче-Крестьянской Свердловского района города Перми, согласно приложению к настоящему постановлению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дготовку проекта межевания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утвержденной документацией по планировке территори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департамент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 xml:space="preserve"> предложения о порядке, сроках подготовки и содержании проекта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для которой разрабатывается проект межевания территори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– информацию 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проект межевания территории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управлению по развитию потребительского рынка администрации города Перми – схему существующего и планируемого размещения автостоянок открытого типа на территории планировочного района с описанием параметров и характеристик: площади, количества стояночных мест;</w:t>
      </w:r>
    </w:p>
    <w:p>
      <w:pPr>
        <w:pStyle w:val="Normal"/>
        <w:ind w:firstLine="709"/>
        <w:rPr/>
      </w:pPr>
      <w:r>
        <w:rPr>
          <w:szCs w:val="28"/>
        </w:rPr>
        <w:t>3.3. администрации Свердловского района города Перми – информацию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Департаменту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проекта межевания территории и информации, полученной от функциональных и территориальных органов администрации города Перми, подготовить и утвердить техническое задание на разработку проекта межевания территории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проекта межевания территории обществу с ограниченной ответственностью «Инвестиции-Недвижимость-Консалтинг»;</w:t>
      </w:r>
    </w:p>
    <w:p>
      <w:pPr>
        <w:pStyle w:val="Normal"/>
        <w:ind w:firstLine="709"/>
        <w:rPr/>
      </w:pPr>
      <w:r>
        <w:rPr>
          <w:szCs w:val="28"/>
        </w:rPr>
        <w:t>4.3. обеспечить рассмотрение проекта межевания территории, разработанного за счет</w:t>
      </w:r>
      <w:r>
        <w:rPr>
          <w:bCs/>
          <w:szCs w:val="28"/>
        </w:rPr>
        <w:t xml:space="preserve"> средств </w:t>
      </w:r>
      <w:r>
        <w:rPr>
          <w:szCs w:val="28"/>
        </w:rPr>
        <w:t>общества с ограниченной ответственностью  «Инвестиции-Недвижимость-Консалтинг», и подготовить заключение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4.04.2014 № 251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Фонтанной, ул.Николая Островского, </w:t>
        <w:br/>
        <w:t>ул.Рабоче-Крестьянской Свердлов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spacing w:lineRule="exact" w:line="240"/>
        <w:ind w:right="28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  <w:r>
        <w:rPr/>
        <w:drawing>
          <wp:inline distT="0" distB="0" distL="0" distR="0">
            <wp:extent cx="6292850" cy="5643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EMarkin</dc:creator>
  <dc:description/>
  <dc:language>en-US</dc:language>
  <cp:lastModifiedBy>Вагапова Наталья Валерьевна</cp:lastModifiedBy>
  <cp:lastPrinted>2014-04-14T17:32:00Z</cp:lastPrinted>
  <dcterms:modified xsi:type="dcterms:W3CDTF">2014-04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Фонтанной, ул.Николая Островского, ул.Рабоче-Крестьянской Свердловского района города Перми</vt:lpwstr>
  </property>
  <property fmtid="{D5CDD505-2E9C-101B-9397-08002B2CF9AE}" pid="3" name="r_object_id">
    <vt:lpwstr>090000018d4a97b7</vt:lpwstr>
  </property>
  <property fmtid="{D5CDD505-2E9C-101B-9397-08002B2CF9AE}" pid="4" name="r_version_label">
    <vt:lpwstr>3.4</vt:lpwstr>
  </property>
  <property fmtid="{D5CDD505-2E9C-101B-9397-08002B2CF9AE}" pid="5" name="reg_date">
    <vt:lpwstr>14.04.2014</vt:lpwstr>
  </property>
  <property fmtid="{D5CDD505-2E9C-101B-9397-08002B2CF9AE}" pid="6" name="reg_number">
    <vt:lpwstr>251</vt:lpwstr>
  </property>
  <property fmtid="{D5CDD505-2E9C-101B-9397-08002B2CF9AE}" pid="7" name="sign_flag">
    <vt:lpwstr>Подписан ЭЦП</vt:lpwstr>
  </property>
</Properties>
</file>