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Постаногова Георгия Александровича </w:t>
      </w:r>
      <w:r>
        <w:rPr>
          <w:szCs w:val="28"/>
        </w:rPr>
        <w:t>от 18 февраля 2014 г. № СЭД-22-01-23-81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Постаногову Георгию Александровичу (ИНН 5903003882256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Линией 7-й, ул.Линией 8-й 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− </w:t>
        <w:br/>
      </w:r>
      <w:r>
        <w:rP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департаменту дорог и транспорта администрации города Перми – </w:t>
      </w: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− информацию о 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ринадлежности объектов инженерной инфраструктуры; информацию </w:t>
        <w:br/>
        <w:t>о 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о нормативном показателе накопления твердых бытовых отходов (кг на человека в год)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4. управлению внешнего благоустройства администрации города Перми – </w:t>
      </w: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5. управлению по экологии и природопользованию администрации города Перми − </w:t>
      </w:r>
      <w:r>
        <w:rPr/>
        <w:t>информацию 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городских лесов на территории планировочного района; информацию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Постаногову Георгию Александровичу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>Постаногова Георгия Александровича</w:t>
      </w:r>
      <w:r>
        <w:rPr>
          <w:szCs w:val="28"/>
        </w:rPr>
        <w:t xml:space="preserve"> 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своей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14.04.2014 № 25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Линией 7-й, ул.Линией 8-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8940" cy="5683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68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6:00Z</dcterms:created>
  <dc:creator>EMarkin</dc:creator>
  <dc:description/>
  <dc:language>en-US</dc:language>
  <cp:lastModifiedBy>Вагапова Наталья Валерьевна</cp:lastModifiedBy>
  <cp:lastPrinted>2014-04-15T13:19:00Z</cp:lastPrinted>
  <dcterms:modified xsi:type="dcterms:W3CDTF">2014-04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Линией 7-й, ул.Линией 8-й в Мотовилихинском районе города Перми</vt:lpwstr>
  </property>
  <property fmtid="{D5CDD505-2E9C-101B-9397-08002B2CF9AE}" pid="3" name="r_object_id">
    <vt:lpwstr>090000018d4edadd</vt:lpwstr>
  </property>
  <property fmtid="{D5CDD505-2E9C-101B-9397-08002B2CF9AE}" pid="4" name="r_version_label">
    <vt:lpwstr>4.1</vt:lpwstr>
  </property>
  <property fmtid="{D5CDD505-2E9C-101B-9397-08002B2CF9AE}" pid="5" name="reg_date">
    <vt:lpwstr>14.04.2014</vt:lpwstr>
  </property>
  <property fmtid="{D5CDD505-2E9C-101B-9397-08002B2CF9AE}" pid="6" name="reg_number">
    <vt:lpwstr>254</vt:lpwstr>
  </property>
  <property fmtid="{D5CDD505-2E9C-101B-9397-08002B2CF9AE}" pid="7" name="sign_flag">
    <vt:lpwstr>Подписан ЭЦП</vt:lpwstr>
  </property>
</Properties>
</file>