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и законами от 06 октября 2003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  <w:br/>
        <w:t xml:space="preserve">от 04 декабря 200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физической культуре и спорте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17 декабря 2013 г. № 285</w:t>
        <w:br/>
        <w:t xml:space="preserve">«О бюджете города Перми на 2014 год и на плановый период 2015 и 2016 годов», в целях организации и проведения официальных всероссийских спортивных соревнований суперлиги на территории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суперлиги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комитет по физической культуре и спорту администрации города Перми уполномоченным органом по расчету и предоставлению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суперлиги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и действует по 31 декабря 2014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16.04.2014 № 255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за счет средств бюджета города Перми </w:t>
        <w:br/>
        <w:t xml:space="preserve">некоммерческим организациям, не являющимся государственными </w:t>
        <w:br/>
        <w:t xml:space="preserve">(муниципальными) учреждениями, в целях возмещения затрат, связанных </w:t>
        <w:br/>
        <w:t xml:space="preserve">с организацией и проведением всероссийских спортивных соревнований </w:t>
        <w:br/>
        <w:t>суперлиги на территории города Пер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суперлиги на территории города Перми (далее – Порядок), разработан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и законами от 06 октября 2003 г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04 декабря 2007 г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 физической культуре и спорте в Российской Федерации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17 декабря 2013 г. № 285 «О бюджете города Перми </w:t>
        <w:br/>
        <w:t>на 2014 год и на плановый период 2015 и 2016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критерии отбора, цели и условия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суперлиги на территории города Перми </w:t>
        <w:br/>
        <w:t>(далее – субсидия), а также порядок возврата субсидии, отчетность и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полномоченным органом по расчету и предоставлению субсидии </w:t>
        <w:br/>
        <w:t>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суперлиги на территории города Перми, является комитет по физической культуре и спорту администрации города Перми (далее –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носят целевой характер и не могут быть использованы </w:t>
        <w:br/>
        <w:t>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учатели субсидии – некоммерческие организации, не являющиеся государственными (муниципальными) учреждениями, оказывающие услуги по организации и проведению всероссийских спортивных соревнований суперлиги на территории города Перми (далее – получатель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I. Критерии отбора получ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олучателя субсидии права на организацию и проведение всероссийских спортивных соревнований суперлиги, полученного в соответствии с решением общероссийской спортивн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гламента проведения всероссийских спортивных соревнований суперлиги, утвержденного общероссийской спортивной федер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о проведении всероссийских спортивных соревнований суперлиги на территории города Перми, принятого в соответствии с календарем проведения иг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и и услови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в целях возмещения затрат, связанных с организацией и проведением всероссийских спортивных соревнований суперлиги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сидии предоставляются за счет и в пределах средств бюджета города Перми, запланированных на организацию и проведение спортивных мероприятий в текущем финансовом году, в объеме до 70 % общего объема произведенн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меньшения в установленном порядке (недостаточности) лимитов бюджетных обязательств и объемов финансирования расходов бюджета города Перми уполномоченный орган соответственно уменьшает размер предоставляемой получателю субсидии.</w:t>
      </w:r>
    </w:p>
    <w:p>
      <w:pPr>
        <w:pStyle w:val="ConsPlusNormal"/>
        <w:ind w:firstLine="709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>3.3. Для получения субсидии получатели субсидии представляют в уполномоченный орган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в целях возмещения затрат, связанных с организацией и проведением всероссийских спортивных соревнований суперлиги на территории города Перми, по форме согласно приложению 1 к настоящему Порядку (далее – Заяв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мету расходов на период, за который осуществляется предоставление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ыписку из Единого государственного реестра юридических лиц по состоянию на дату не ранее чем за один месяц до дня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копию свидетельства о постановке на учет в налоговом орга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справку налогового органа по состоянию на последнюю отчетную дату об отсутствии у юридического лица просроченной задолженности по налоговым и иным обязательным платежам в бюджетную систему Российской Федерации. При наличии задолженности дополнительно представляются копии платежных документов, подтверждающих ее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копию регламента проведения всероссийских спортивных соревнований суперлиги на территории города Перми, утвержденного общероссийской спортивной федер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копию решения о проведении всероссийских спортивных соревнований суперлиги на территории города Перми, принятого в соответствии с календарем проведения иг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словиями предоставления субсид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гистрация получателя субсидии и осуществление им деятельности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тсутствие процедуры ликвидации, приостановки осуществления экономической деятельности или банкрот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тсутствие задолженности перед бюджетами всех уровней, государственными и внебюджетными фон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наличие заключенного между уполномоченным органом и получателем субсиди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в целях возмещения затрат, связанных с организацией и проведением всероссийских спортивных соревнований суперлиги на территории города Перми, по форме согласно приложению 2 </w:t>
        <w:br/>
        <w:t>к настоящему Порядку (далее – Догово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едставление документов, подтверждающих фактически произведенные затр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смотрение поданных Заявок осуществляется уполномоченным органом в течение 3 рабочих дней со дня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 предоставлении субсидии принимает уполномоченный орган на следующий рабочий день после окончания срока рассмотрения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оставление субсидии осуществляется на основании Договора, который подписывается не позднее 5 рабочих дней со дня принятия уполномоченным органом решения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должны быть опреде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, сроки и цели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и способы контроля за целевым использованием субсидии и оказанием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отчетности об использова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представление неполного пакета документов, установленных в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несоответствие получателя субсидии критериям отбора получателей субсидий, установленным в разделе 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несоответствие получателя субсидии условиям предоставления субсидий, установленным в пункте 3.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Уполномоченный орган предоставляет субсидию путем перечисления денежных средств на расчетный счет получателя субсидии в течение 20 рабочих дней после представления в уполномоченный орган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изведенных затратах, связанных с организацией и проведением всероссийских спортивных соревнований суперлиги на территории города Перми, по форме согласно приложению 3 к настоящему Порядку с приложением копий документов, подтверждающих факт расходования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еречисляется на расчетный счет получателя субсидии в соответствии с условиями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редства, предоставляемые получателям субсидии в форме субсидии, имеют целевое назначение и могут быть использованы исключительно в целях возмещения следующих затрат, связанных с организацией и проведением всероссийских спортивных соревнований суперлиги на территор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затраты на оплату заявочных взн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затраты на питание спортсменов в период подготовки к сорев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затраты на приобретение спортивной фор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 затраты на предоставление спортивных сооружений на период проведения всероссийских спортивных соревнований суперлиги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озмещение затрат, связанных с организацией и проведением всероссийских спортивных соревнований суперлиги на территории города Перми, осуществляется в соответствии с нормативом на возмещение затрат из бюджета города Перми, связанных с организацией и проведением всероссийских спортивных соревнований суперлиги на территории города Перми, утвержденным постановлением администрации города Перм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и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 предоставлении субсидии обязательным условием, включаемым </w:t>
        <w:br/>
        <w:t>в Договоры, является согласие получателей субсидий (за исключением муниципальных унитарных предприятий, хозяйственных товариществ с участием публично-правовых образований в их уставных (складочных) капиталах) на осуществление главным распорядителем бюджетных средств, предоставившим субсидии, и муниципальными финансовыми органами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Главным распорядителем бюджетных средств, предоставившим субсидию, и органами муниципального финансового контроля принимается решение </w:t>
        <w:br/>
        <w:t>об обязательной проверке соблюдения условий, целей и порядка предоставления субсидии иными некоммерческими организациями, не являющимися муниципа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а осуществляется на основании сведений, содержащих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в документах, устанавливающих право на получение субсидии из бюджета города Перми на реализацию мероприятий, связанных с организацией и проведением всероссийских спортивных соревнований суперлиги на территории города Перми, в течение 3 рабочих дней со дня приема Зая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 отчетной документации об использовании субсидии из бюджета города Перми на реализацию мероприятий, связанных с организацией и проведением всероссийских спортивных соревнований суперлиги на территории города Перми, ежегодно в течение 5 рабочих дней со дня представления отчет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возв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выявления факта нецелевого или неправомерного использования субсидии, нарушения требований и условий, установленных настоящим Порядком, субсидия подлежит возврату в бюджет города Перми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зврат субсидии осуществляе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 случае выявления уполномоченным органом нецелевого использования субсидии, представления получателем субсидии заведомо ложных сведений, а также в случае нарушения условий Договора уполномоченный орган направляет получателю субсидии требование о возврате субсидии с приложением мотивированного заклю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требование о возврате субсидии подлежит исполнению получателем субсидии в течение 15 календарных дней со дня получения указанного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невыполнения в указанный срок получателем субсидии требования о возврате субсидии уполномоченный орган обеспечивает возврат субсидии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чет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лучатель субсидии представляет в уполномоченный орган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об использовании субсидии из бюджета города Перми на реализацию мероприятий, связанных с организацией и проведением всероссийских спортивных соревнований суперлиги на территории города Перми, по форме согласно приложению 3 к настоящему Порядку и копии документов, подтверждающих расходы на реализацию мероприятий, связанных с организацией и проведением всероссийских спортивных соревнований суперлиги на территории города Перми, не позднее 20 декаб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лучатель субсидии несет ответственность за качественное и своевременное представление отчетности, соблюдение требований и условий, установленных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tab/>
        <w:tab/>
        <w:tab/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  <w:br/>
        <w:t xml:space="preserve">субсидий за счет средств бюджета города Перми некоммерческим </w:t>
        <w:br/>
        <w:t xml:space="preserve">организациям, не являющимся </w:t>
        <w:br/>
        <w:t xml:space="preserve">государственными </w:t>
        <w:br/>
        <w:t xml:space="preserve">(муниципальными) учреждениями, в целях возмещения затрат, </w:t>
        <w:br/>
        <w:t xml:space="preserve">связанных с организацией </w:t>
        <w:br/>
        <w:t xml:space="preserve">и проведением всероссийских спортивных соревнований </w:t>
        <w:br/>
        <w:t xml:space="preserve">суперлиги на территории </w:t>
        <w:br/>
        <w:t>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субсидии в целях возмещения затрат, связанных </w:t>
        <w:br/>
        <w:t xml:space="preserve">с организацией и проведением всероссийских спортивных соревнований </w:t>
        <w:br/>
        <w:t>суперлиги на территории 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4111"/>
        <w:gridCol w:w="2644"/>
      </w:tblGrid>
      <w:tr>
        <w:trPr>
          <w:trHeight w:val="4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услуг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документов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дтверждающих рас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затрат (руб.) 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(подпись)                  </w:t>
        <w:tab/>
        <w:t xml:space="preserve">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  <w:br/>
        <w:t xml:space="preserve">субсидий за счет средств бюджета города Перми некоммерческим </w:t>
        <w:br/>
        <w:t xml:space="preserve">организациям, не являющимся </w:t>
        <w:br/>
        <w:t xml:space="preserve">государственными </w:t>
        <w:br/>
        <w:t xml:space="preserve">(муниципальными) учреждениями, в целях возмещения затрат, </w:t>
        <w:br/>
        <w:t xml:space="preserve">связанных с организацией </w:t>
        <w:br/>
        <w:t xml:space="preserve">и проведением всероссийских  спортивных соревнований </w:t>
        <w:br/>
        <w:t xml:space="preserve">суперлиги на территории </w:t>
        <w:br/>
        <w:t>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в целях возмещения затрат, связанных </w:t>
        <w:br/>
        <w:t xml:space="preserve">с организацией и проведением всероссийских спортивных соревнований </w:t>
        <w:br/>
        <w:t>суперлиги на территории 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.Пермь                                         </w:t>
        <w:tab/>
        <w:tab/>
        <w:tab/>
        <w:t xml:space="preserve">        от «___» ____________ 201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 администрации города Перми (далее – Уполномоченный орган) в лице _______________________________, действующего на основании ____________________________, с одной стороны,</w:t>
        <w:br/>
        <w:t>и ____________________________________________ (далее – Получатель) в лице ________________________________________________, действующего на основании ____________________________, с другой стороны, именуемые в дальнейшем «Стороны», заключили настоящий договор о 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>1.1. Уполномоченный орган в целях возмещения затрат, связанных с организацией и проведением всероссийских спортивных соревнований суперлиги на территории города Перми, предоставляет Получателю субсидии в размере _____________ (________________) руб. ________ коп. (не более суммы, подтвержденной отчетом Получ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яемая субсидия имеет целевое назначение и не может быть использована в целях, не предусмотренных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язательным условием предоставления субсидии является согласие Получателя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ем условий, целей и порядка ее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6"/>
      <w:bookmarkEnd w:id="2"/>
      <w:r>
        <w:rPr>
          <w:rFonts w:cs="Times New Roman" w:ascii="Times New Roman" w:hAnsi="Times New Roman"/>
          <w:b/>
          <w:sz w:val="28"/>
          <w:szCs w:val="28"/>
        </w:rPr>
        <w:t>II.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еречисляет денежные средства на расчетный счет Получателя в размере, указанном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течение 20 рабочих дней со дня подписания отчета о произведенных затратах, связанных </w:t>
        <w:br/>
        <w:t xml:space="preserve">с организацией и проведением всероссийских спортивных соревнований суперлиги на территории города Перми, по форме согласно приложению 3 к Порядку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суперлиги на территории города Перми, утвержденному в установленном порядке (далее – Порядок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беспечивает использование субсидии на цели, указанные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bookmarkStart w:id="3" w:name="Par34"/>
      <w:bookmarkEnd w:id="3"/>
      <w:r>
        <w:rPr>
          <w:rFonts w:cs="Times New Roman" w:ascii="Times New Roman" w:hAnsi="Times New Roman"/>
          <w:sz w:val="28"/>
          <w:szCs w:val="28"/>
        </w:rPr>
        <w:t>3.1.2. подтверждает Уполномоченному органу факт исполнения обязательства отчетом о произведенных затратах, связанных с организацией и проведением всероссийских спортивных соревнований суперлиги на территории города Перми, по форме согласно приложению 3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олномоченный орг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 исполнении Получателем обязанности, предусмотренно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осуществляет предоставление субсидии на цели, установленные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едоставляет субсидию посредством перечисления в установленном порядке средств бюджета города Перми на расчетный счет Получателя согласно указанным в настоящем договоре банковским реквизитам в пределах доведенных Уполномоченному органу лимитов бюджетных обязательств и объемов финансирования расходов бюджета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ель имеет право на получение субсидии за счет средств бюджета города Перми при выполнении условий ее предоставления, установленных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олномоченный орган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отказать Получателю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бюджета города Перми, предусмотренных Уполномоченному органу, </w:t>
        <w:br/>
        <w:t>а также в случае ненадлежащего выполнения Получателем обязательств, предусмотренных настоящим догов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досрочно в одностороннем порядке расторгнуть настоящий договор </w:t>
        <w:br/>
        <w:t>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я Получателя несостоятельным (банкротом) в установленном законодательством Российской Федерации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(ненадлежащего исполнения) Получателем законодательства Российской Федерации и условий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совместно с органами, наделенными полномочиями по обеспечению муниципального финансового контроля, осуществлять контроль за целевым использованием бюджетных средств, предоставленных в форме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 случае непредставления в Уполномоченный орган документов, содержащих отчеты Получателя о фактическом расходовании предоставленных денежных средств, исполнении иных условий настоящего договора в сроки, предусмотренные настоящим договором, расторгнуть договор, а сумму денежных средств, предусмотренных в виде субсидии, взыскать с Получ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ступает в силу со дня его подписания и действует до ________ 20__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установили, что в случае нецелевого использования субсидии, указанной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Получатель несет ответственность за нецелевое использование средств, предусмотренную Бюджет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оры и разногласия, возникающие при исполнении настоящего договора, разрешаются путем переговоров между Стор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возможности разрешения споров путем переговоров Стороны после осуществления предусмотренной законодательством процедуры досудебного урегулирования разногласий решают их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Согласие Получателя на проведение провер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разделом Получатель подтверждает согласие на осуществление главным распорядителем бюджетных средств, предоставившим субсидии, и муниципальными финансовыми органами проверок соблюдения условий, целей и порядка предоставления субсид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Получателя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подпись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стоящий договор прекращает действие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я срока действия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го нарушения условий договора одной из Стор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нецелевого использова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досрочном расторжении настоящего договора инициатор расторжения должен уведомить другую Сторону не менее чем за 30 дней до предполагаемой даты расторж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Любые изменения и дополнения, подписанные уполномоченными представителями Сторон, являются неотъемлемой частью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иложения к настоящему договору являю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Юридические адреса,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  <w:br/>
        <w:t xml:space="preserve">субсидий за счет средств бюджета города Перми некоммерческим </w:t>
        <w:br/>
        <w:t xml:space="preserve">организациям, не являющимся </w:t>
        <w:br/>
        <w:t xml:space="preserve">государственными </w:t>
        <w:br/>
        <w:t xml:space="preserve">(муниципальными) учреждениями, в целях возмещения затрат, </w:t>
        <w:br/>
        <w:t xml:space="preserve">связанных с организацией </w:t>
        <w:br/>
        <w:t xml:space="preserve">и проведением всероссийских спортивных соревнований </w:t>
        <w:br/>
        <w:t xml:space="preserve">суперлиги на территории </w:t>
        <w:br/>
        <w:t>города Перми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убсидии из бюджета города Перми на реализацию </w:t>
        <w:br/>
        <w:t xml:space="preserve">мероприятий, связанных с организацией и проведением всероссийских </w:t>
        <w:br/>
        <w:t>спортивных соревнований суперлиги на территории города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квартал 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9"/>
        <w:gridCol w:w="1722"/>
        <w:gridCol w:w="1607"/>
        <w:gridCol w:w="1334"/>
        <w:gridCol w:w="1872"/>
        <w:gridCol w:w="163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субсиди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ученной </w:t>
              <w:br/>
              <w:t xml:space="preserve">из бюджета </w:t>
              <w:br/>
              <w:t>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тыс.руб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сов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кумент -основание кассового расх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таток субсидии (тыс.руб.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(подпись)              </w:t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74FA54406EDA26A362E93586D4BB20E0943F79C2E4C2CD901FDCE4F47DC6FB37840268CA8Fg96FK" TargetMode="External"/><Relationship Id="rId4" Type="http://schemas.openxmlformats.org/officeDocument/2006/relationships/hyperlink" Target="consultantplus://offline/ref=8F74FA54406EDA26A362E93586D4BB20E0943F79C2E4C2CD901FDCE4F47DC6FB37840268C9899E15gC6FK" TargetMode="External"/><Relationship Id="rId5" Type="http://schemas.openxmlformats.org/officeDocument/2006/relationships/hyperlink" Target="consultantplus://offline/ref=8F74FA54406EDA26A362E93586D4BB20E0943F75CFE8C2CD901FDCE4F4g76DK" TargetMode="External"/><Relationship Id="rId6" Type="http://schemas.openxmlformats.org/officeDocument/2006/relationships/hyperlink" Target="consultantplus://offline/ref=8F74FA54406EDA26A362E93586D4BB20E0943E70CDE9C2CD901FDCE4F4g76DK" TargetMode="External"/><Relationship Id="rId7" Type="http://schemas.openxmlformats.org/officeDocument/2006/relationships/hyperlink" Target="consultantplus://offline/ref=8F74FA54406EDA26A362F73890B8E62BE99B697DCCECC193CB4087B9A374CCACg760K" TargetMode="External"/><Relationship Id="rId8" Type="http://schemas.openxmlformats.org/officeDocument/2006/relationships/hyperlink" Target="consultantplus://offline/ref=66DEC77F14C9BB41229F52C68FABE17BE1D228241B54660FC99C92FD12D5C3843466DFF79CA86F2A608638P5H9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217FE0915510E3DFE5FB461B7BADFF12FE498C6D2D66537904486139A6CF228372537FC0453BT5TDL" TargetMode="External"/><Relationship Id="rId12" Type="http://schemas.openxmlformats.org/officeDocument/2006/relationships/hyperlink" Target="consultantplus://offline/ref=217FE0915510E3DFE5FB461B7BADFF12FE498C6D2D66537904486139A6CF228372537FC0463D5C4AT6T1L" TargetMode="External"/><Relationship Id="rId13" Type="http://schemas.openxmlformats.org/officeDocument/2006/relationships/hyperlink" Target="consultantplus://offline/ref=217FE0915510E3DFE5FB461B7BADFF12FE498C61206A537904486139A6TCTFL" TargetMode="External"/><Relationship Id="rId14" Type="http://schemas.openxmlformats.org/officeDocument/2006/relationships/hyperlink" Target="consultantplus://offline/ref=217FE0915510E3DFE5FB461B7BADFF12FE498D64226B537904486139A6TCTFL" TargetMode="External"/><Relationship Id="rId15" Type="http://schemas.openxmlformats.org/officeDocument/2006/relationships/hyperlink" Target="consultantplus://offline/ref=217FE0915510E3DFE5FB58166DC1A219F746DA69236E50275F173A64F1C628D4T3T5L" TargetMode="External"/><Relationship Id="rId16" Type="http://schemas.openxmlformats.org/officeDocument/2006/relationships/hyperlink" Target="consultantplus://offline/ref=2AEB02DD426ADCE1C61C7C818D1BEE3AD65986407658E1259364AB608398C33DB6FCF66602E8424F4780D0W1l8L" TargetMode="External"/><Relationship Id="rId17" Type="http://schemas.openxmlformats.org/officeDocument/2006/relationships/hyperlink" Target="consultantplus://offline/ref=2AEB02DD426ADCE1C61C7C818D1BEE3AD65986407658E1259364AB608398C33DB6FCF66602E8424F4780DFW1l2L" TargetMode="External"/><Relationship Id="rId18" Type="http://schemas.openxmlformats.org/officeDocument/2006/relationships/hyperlink" Target="consultantplus://offline/ref=2AEB02DD426ADCE1C61C7C818D1BEE3AD65986407658E1259364AB608398C33DB6FCF66602E8424F4781D4W1l2L" TargetMode="External"/><Relationship Id="rId19" Type="http://schemas.openxmlformats.org/officeDocument/2006/relationships/hyperlink" Target="consultantplus://offline/ref=8D794FB9C63F54415C13F390D41D0FA32C45D23979A51CA4CA463FFB336B8ECBC9E5182383B86D94F69A65T6zAL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yperlink" Target="consultantplus://offline/ref=57DD46F769737B5517AAD7EC04F63615CCFB0D87346C32E70BDE89099ET879L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33:00Z</dcterms:created>
  <dc:creator>EMarkin</dc:creator>
  <dc:description/>
  <dc:language>en-US</dc:language>
  <cp:lastModifiedBy>Вагапова Наталья Валерьевна</cp:lastModifiedBy>
  <cp:lastPrinted>2014-04-16T10:31:00Z</cp:lastPrinted>
  <dcterms:modified xsi:type="dcterms:W3CDTF">2014-04-1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за счет средств бюджета города Перми некоммерческим организациям, не являющимся муниципальными учреждениями, в целях возмещения затрат, связанных с организацией и проведением всероссийских спортивных соревнов</vt:lpwstr>
  </property>
  <property fmtid="{D5CDD505-2E9C-101B-9397-08002B2CF9AE}" pid="3" name="r_object_id">
    <vt:lpwstr>090000018cf1c89e</vt:lpwstr>
  </property>
  <property fmtid="{D5CDD505-2E9C-101B-9397-08002B2CF9AE}" pid="4" name="r_version_label">
    <vt:lpwstr>1.16</vt:lpwstr>
  </property>
  <property fmtid="{D5CDD505-2E9C-101B-9397-08002B2CF9AE}" pid="5" name="reg_date">
    <vt:lpwstr>16.04.2014</vt:lpwstr>
  </property>
  <property fmtid="{D5CDD505-2E9C-101B-9397-08002B2CF9AE}" pid="6" name="reg_number">
    <vt:lpwstr>255</vt:lpwstr>
  </property>
  <property fmtid="{D5CDD505-2E9C-101B-9397-08002B2CF9AE}" pid="7" name="sign_flag">
    <vt:lpwstr>Подписан ЭЦП</vt:lpwstr>
  </property>
</Properties>
</file>