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1.1. от 15 июля 2013 г. № 584 «О создании межведомственной комиссии по проведению инвентаризации земельных участков, находящихся в территориальной зоне, предусматривающей индивидуальное жилищное строительство, и предоставленных на основании договора аренды земельного участка под огородничество»;</w:t>
      </w:r>
    </w:p>
    <w:p>
      <w:pPr>
        <w:pStyle w:val="Normal"/>
        <w:rPr/>
      </w:pPr>
      <w:r>
        <w:rPr/>
        <w:t>1.2. от 24 декабря 2013 г. № 1217 «О внесении изменений в состав межведомственной комиссии по проведению инвентаризации земельных участков, находящихся в территориальной зоне, предусматривающей индивидуальное жилищное строительство, и предоставленных на основании договора аренды земельного участка под огородничество, утвержденный постановлением администрации города Перми от 15.07.2013 № 584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0:00Z</dcterms:created>
  <dc:creator>EMarkin</dc:creator>
  <dc:description/>
  <dc:language>en-US</dc:language>
  <cp:lastModifiedBy>Вагапова Наталья Валерьевна</cp:lastModifiedBy>
  <cp:lastPrinted>2014-04-17T11:39:00Z</cp:lastPrinted>
  <dcterms:modified xsi:type="dcterms:W3CDTF">2014-04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8d66eb10</vt:lpwstr>
  </property>
  <property fmtid="{D5CDD505-2E9C-101B-9397-08002B2CF9AE}" pid="4" name="r_version_label">
    <vt:lpwstr>1.10</vt:lpwstr>
  </property>
  <property fmtid="{D5CDD505-2E9C-101B-9397-08002B2CF9AE}" pid="5" name="reg_date">
    <vt:lpwstr>16.04.2014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