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32639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5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96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муниципальную программу</w:t>
                              <w:br/>
                              <w:t>«Организация дорожной</w:t>
                              <w:br/>
                              <w:t>деятельности в городе Перми»,</w:t>
                              <w:br/>
                              <w:t>утвержденную постановлением</w:t>
                              <w:br/>
                              <w:t>администрации города Перми</w:t>
                              <w:br/>
                              <w:t>от 18.10.2013 № 876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4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муниципальную программу</w:t>
                        <w:br/>
                        <w:t>«Организация дорожной</w:t>
                        <w:br/>
                        <w:t>деятельности в городе Перми»,</w:t>
                        <w:br/>
                        <w:t>утвержденную постановлением</w:t>
                        <w:br/>
                        <w:t>администрации города Перми</w:t>
                        <w:br/>
                        <w:t>от 18.10.2013 № 876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 xml:space="preserve">Бюджетным кодексом Российской Федерации, </w:t>
      </w:r>
      <w:r>
        <w:rPr/>
        <w:t>Феде</w:t>
      </w:r>
      <w:r>
        <w:rPr>
          <w:lang w:val="ru-RU"/>
        </w:rPr>
        <w:t>-</w:t>
      </w:r>
      <w:r>
        <w:rPr/>
        <w:t>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>
          <w:szCs w:val="28"/>
        </w:rPr>
        <w:t>поста</w:t>
      </w:r>
      <w:r>
        <w:rPr>
          <w:szCs w:val="28"/>
          <w:lang w:val="ru-RU"/>
        </w:rPr>
        <w:t>-</w:t>
      </w:r>
      <w:r>
        <w:rPr>
          <w:szCs w:val="28"/>
        </w:rPr>
        <w:t>новлением администрации города Перми от</w:t>
      </w:r>
      <w:r>
        <w:rPr>
          <w:szCs w:val="28"/>
          <w:lang w:val="ru-RU"/>
        </w:rPr>
        <w:t xml:space="preserve"> 2</w:t>
      </w:r>
      <w:r>
        <w:rPr>
          <w:szCs w:val="28"/>
        </w:rPr>
        <w:t>5</w:t>
      </w:r>
      <w:r>
        <w:rPr>
          <w:szCs w:val="28"/>
          <w:lang w:val="ru-RU"/>
        </w:rPr>
        <w:t xml:space="preserve"> сентября </w:t>
      </w:r>
      <w:r>
        <w:rPr>
          <w:szCs w:val="28"/>
        </w:rPr>
        <w:t xml:space="preserve">2013 </w:t>
      </w:r>
      <w:r>
        <w:rPr>
          <w:szCs w:val="28"/>
          <w:lang w:val="ru-RU"/>
        </w:rPr>
        <w:t>г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781 «Об ут</w:t>
      </w:r>
      <w:r>
        <w:rPr>
          <w:szCs w:val="28"/>
          <w:lang w:val="ru-RU"/>
        </w:rPr>
        <w:t>-</w:t>
      </w:r>
      <w:r>
        <w:rPr>
          <w:szCs w:val="28"/>
        </w:rPr>
        <w:t xml:space="preserve">верждении Порядка </w:t>
      </w:r>
      <w:r>
        <w:rPr>
          <w:szCs w:val="28"/>
          <w:lang w:val="ru-RU"/>
        </w:rPr>
        <w:t>принятия решений о разработке муниципальных программ, их формирования и реализации</w:t>
      </w:r>
      <w:r>
        <w:rPr>
          <w:szCs w:val="28"/>
        </w:rPr>
        <w:t>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8 октября 2013 г. № 876 (в ред. от 31.12.2013 </w:t>
        <w:br/>
        <w:t>№ 1280, от 25.02.2014 № 123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>даты официального опубликования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/>
        <w:t>главы</w:t>
      </w:r>
      <w:r>
        <w:rPr>
          <w:lang w:val="ru-RU"/>
        </w:rPr>
        <w:t xml:space="preserve"> администрации города Перми </w:t>
        <w:tab/>
        <w:tab/>
        <w:tab/>
        <w:tab/>
        <w:tab/>
        <w:t xml:space="preserve">     </w:t>
      </w:r>
      <w:r>
        <w:rPr/>
        <w:t>Д.И.Самойл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7.04.2014 № 261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8 октября 2013</w:t>
      </w:r>
      <w:r>
        <w:rPr>
          <w:b/>
          <w:lang w:val="ru-RU"/>
        </w:rPr>
        <w:t xml:space="preserve"> г. № 876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1. Внести изменения в раздел «Паспорт муниципальной программы», изложив строку 9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4141"/>
        <w:gridCol w:w="3201"/>
        <w:gridCol w:w="3200"/>
        <w:gridCol w:w="2625"/>
      </w:tblGrid>
      <w:tr>
        <w:trPr>
          <w:trHeight w:val="8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 (подпрограмм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8031,917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8917,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544,0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741,545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1102,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478,9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08,931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806,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434,505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104,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12,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104,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1,705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22,766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62,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65,1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54,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7,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0,0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7,226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06,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274,645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274,645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«ФИНАНСИРОВАНИЕ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муниципальной программы «Организация дорожной деятельности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в городе Перми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2"/>
        <w:gridCol w:w="2108"/>
        <w:gridCol w:w="2203"/>
        <w:gridCol w:w="2097"/>
        <w:gridCol w:w="2098"/>
        <w:gridCol w:w="209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нормативного состояния автомобильных дорог и элементов дорог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1205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9519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9519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6,93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05,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648,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48,1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50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нормативного освещения автомобильны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г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51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86,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399,8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3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пешеходных зон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5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5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5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,344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Развитие сети автомобильных дорог и наружного освещ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Строительство и реконструкция автомобильных дорог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элементов дорог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4,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62,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0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06,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815,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065,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75,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Строительство и реконструкция сетей наруж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85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00,0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7,226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6274,645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51,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51,100</w:t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741,545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102,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478,9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8,931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06,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15,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65,1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5,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. В разделе «Финансирование подпрограммы 1.1 «Обеспечение нормативного состояния автомобильных дорог </w:t>
        <w:br/>
        <w:t>и элементов дорог»: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1. строки 1.1.1.1, «Итого по основному мероприятию 1.1.1.1» </w:t>
      </w:r>
      <w:r>
        <w:rPr/>
        <w:t>изложить в следующей редакции: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2278"/>
        <w:gridCol w:w="1707"/>
        <w:gridCol w:w="1515"/>
        <w:gridCol w:w="529"/>
        <w:gridCol w:w="983"/>
        <w:gridCol w:w="1110"/>
        <w:gridCol w:w="985"/>
        <w:gridCol w:w="1332"/>
        <w:gridCol w:w="1184"/>
        <w:gridCol w:w="1307"/>
        <w:gridCol w:w="1246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 на выполнение работ по содержанию и ремонту городских улиц и дорог, паспортизация автомобильных дорог (в том числе бесхозяйных автомобильных дорог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38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1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0,0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49,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840,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57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075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6276,5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67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5,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и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79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398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9,9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6,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1,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2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3719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86,0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45,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4,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67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115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63,5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44,6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 автомобильных дорог, в отношении которой выполнен 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2,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-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18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8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062,200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6,9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 автомобильных дорог, в отношении которой выполнен 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1,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3,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727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59,3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  <w:br/>
              <w:t>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0,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поселка Н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4,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479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6,7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,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5,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93202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,5584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24,1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24,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2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41,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аспортизиро-ванных автомобильных дорог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,700</w:t>
            </w:r>
          </w:p>
        </w:tc>
      </w:tr>
      <w:tr>
        <w:trPr>
          <w:trHeight w:val="5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аспортизиро-ванных автомобильных дорог за счет неиспользованных ассигнований прошлых ле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71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430,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056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056,800</w:t>
            </w:r>
          </w:p>
        </w:tc>
      </w:tr>
      <w:tr>
        <w:trPr/>
        <w:tc>
          <w:tcPr>
            <w:tcW w:w="10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,9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2. строки 1.1.1.4, «Итого по основному мероприятию 1.1.1.4», «Итого по задаче 1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2278"/>
        <w:gridCol w:w="1707"/>
        <w:gridCol w:w="1515"/>
        <w:gridCol w:w="529"/>
        <w:gridCol w:w="983"/>
        <w:gridCol w:w="1110"/>
        <w:gridCol w:w="985"/>
        <w:gridCol w:w="1332"/>
        <w:gridCol w:w="1184"/>
        <w:gridCol w:w="1307"/>
        <w:gridCol w:w="1246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ремонт искусственных дорожных сооружен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-благоустройст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находящихся на содержании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3,2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7,4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7,4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искусственных дорожных сооружений, в отношении которых выполнен ремон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в отношении которых выполнен ремонт за счет неиспользованных ассигнований прошлых лет 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713,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147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147,400</w:t>
            </w:r>
          </w:p>
        </w:tc>
      </w:tr>
      <w:tr>
        <w:trPr/>
        <w:tc>
          <w:tcPr>
            <w:tcW w:w="10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,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05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51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519,000</w:t>
            </w:r>
          </w:p>
        </w:tc>
      </w:tr>
      <w:tr>
        <w:trPr/>
        <w:tc>
          <w:tcPr>
            <w:tcW w:w="10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93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3. строки 1.1.2.1, «Итого по основному мероприятию 1.1.2.1</w:t>
      </w:r>
      <w:r>
        <w:rPr/>
        <w:t>» изложить в следующей редакции: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6"/>
        <w:gridCol w:w="2301"/>
        <w:gridCol w:w="1675"/>
        <w:gridCol w:w="1510"/>
        <w:gridCol w:w="529"/>
        <w:gridCol w:w="981"/>
        <w:gridCol w:w="1027"/>
        <w:gridCol w:w="1074"/>
        <w:gridCol w:w="1156"/>
        <w:gridCol w:w="1116"/>
        <w:gridCol w:w="1257"/>
        <w:gridCol w:w="1255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автомобильных дорог и искусственных дорожных сооружений (включая авторский надзор, экспертизу достоверности сметной стоимости)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проектно-изыскательские работы по капитальному ремонту автомобильных дорог (включая затраты на технологическое присоединение, обследование искусственных дорожных сооружений, корректировку проектных документаций, экспертизу проектных документаций), выполняемые за счет бюджета города Перм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«Перм-благоустройство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1,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5,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9,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8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9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367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ая в нормативное состояние в рамках капитального ремонта (неисполнение показателя за предыдущий период)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х лет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,619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газонов, приведенная в нормативное состояние в рамках капитального ремонта дорог за счет неиспользованных ассигнований прошлых лет 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выполнены работы по капитальному ремонт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6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искусственных дорожных сооружений, приведенная в нормативное состояние в рамках капиталь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-ную экспертизу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-ную экспертизу проектов на капитальный ремонт автомобильных дорог общего пользования местного значения (неисполнение показателя за предыдущий период)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,418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-ную экспертизу проектов на капитальный ремонт искусственных дорожных сооруж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,0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-ную экспертизу проектов на капитальный ремонт искусственных дорожных сооружений (неисполнение показателя за предыдущий пери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х л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80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0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8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00</w:t>
            </w:r>
          </w:p>
        </w:tc>
      </w:tr>
      <w:tr>
        <w:trPr/>
        <w:tc>
          <w:tcPr>
            <w:tcW w:w="10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-лых л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8,1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3.4. строку «Итого по задаче 1.1.2» изложить в следующей редакции: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29"/>
        <w:gridCol w:w="1332"/>
        <w:gridCol w:w="1184"/>
        <w:gridCol w:w="1307"/>
        <w:gridCol w:w="1246"/>
      </w:tblGrid>
      <w:tr>
        <w:trPr/>
        <w:tc>
          <w:tcPr>
            <w:tcW w:w="10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05,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8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00</w:t>
            </w:r>
          </w:p>
        </w:tc>
      </w:tr>
      <w:tr>
        <w:trPr/>
        <w:tc>
          <w:tcPr>
            <w:tcW w:w="10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8,1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5. после строки «Итого по основному мероприятию 1.1.3.</w:t>
      </w:r>
      <w:r>
        <w:rPr/>
        <w:t>3» дополнить строками 1.1.3.4, «Итого по основному мероприятию 1.1.3.4» следующего содержания: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2306"/>
        <w:gridCol w:w="1679"/>
        <w:gridCol w:w="1515"/>
        <w:gridCol w:w="529"/>
        <w:gridCol w:w="983"/>
        <w:gridCol w:w="1027"/>
        <w:gridCol w:w="1068"/>
        <w:gridCol w:w="1332"/>
        <w:gridCol w:w="1184"/>
        <w:gridCol w:w="1307"/>
        <w:gridCol w:w="124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по капитальному ремонту сетей наружного освещен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ки выполненных проектно-изыскательских работ по капитальному ремонту сетей наружного освещения (неисполнение показателя за предыдущий пери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3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3.6. строку «Итого по задаче 1.1.3» изложить в следующей редакции: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29"/>
        <w:gridCol w:w="1332"/>
        <w:gridCol w:w="1184"/>
        <w:gridCol w:w="1307"/>
        <w:gridCol w:w="1246"/>
      </w:tblGrid>
      <w:tr>
        <w:trPr/>
        <w:tc>
          <w:tcPr>
            <w:tcW w:w="10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51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87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0,400</w:t>
            </w:r>
          </w:p>
        </w:tc>
      </w:tr>
      <w:tr>
        <w:trPr/>
        <w:tc>
          <w:tcPr>
            <w:tcW w:w="10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7. строки 1.1.4.1, «Итого по основному мероприятию 1.1.4.1», «Итого по задаче 1.1.4», «Итого </w:t>
        <w:br/>
        <w:t>по подпрограмме 1.1</w:t>
      </w:r>
      <w:r>
        <w:rPr/>
        <w:t>» изложить в следующей редакции: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2278"/>
        <w:gridCol w:w="1707"/>
        <w:gridCol w:w="1515"/>
        <w:gridCol w:w="529"/>
        <w:gridCol w:w="983"/>
        <w:gridCol w:w="1110"/>
        <w:gridCol w:w="985"/>
        <w:gridCol w:w="1332"/>
        <w:gridCol w:w="1184"/>
        <w:gridCol w:w="1307"/>
        <w:gridCol w:w="1246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4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 района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 за счет неиспользован-ных ассигнований прошлых ле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64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 за счет неиспользован-ных ассигнований прошлых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8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,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,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,7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-кого района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2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 за счет неиспользован-ных ассигнований прошлых ле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19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поселка Н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5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5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43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 района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газонов вдоль пешеходных дорожек и тротуаров, приведенных в нормативн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в рамках ремон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устри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-кого района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а Новые Ляды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,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4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,000</w:t>
            </w:r>
          </w:p>
        </w:tc>
      </w:tr>
      <w:tr>
        <w:trPr/>
        <w:tc>
          <w:tcPr>
            <w:tcW w:w="10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44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,000</w:t>
            </w:r>
          </w:p>
        </w:tc>
      </w:tr>
      <w:tr>
        <w:trPr/>
        <w:tc>
          <w:tcPr>
            <w:tcW w:w="10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44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912,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0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327,800</w:t>
            </w:r>
          </w:p>
        </w:tc>
      </w:tr>
      <w:tr>
        <w:trPr/>
        <w:tc>
          <w:tcPr>
            <w:tcW w:w="10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,705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. В разделе «Финансирование подпрограммы 1.2 «Развитие сети автомобильных дорог и наружного освещения»:</w:t>
      </w:r>
    </w:p>
    <w:p>
      <w:pPr>
        <w:pStyle w:val="TextBody"/>
        <w:spacing w:lineRule="auto" w:line="240"/>
        <w:rPr/>
      </w:pPr>
      <w:r>
        <w:rPr/>
        <w:t>4.1. строки 1.2.1.2, «Итого по основному мероприятию 1.2.1.2», 1.2.1.3, «Итого по основному мероприятию 1.2.1.3» изложить в следующей редакции: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9"/>
        <w:gridCol w:w="2302"/>
        <w:gridCol w:w="1657"/>
        <w:gridCol w:w="2017"/>
        <w:gridCol w:w="541"/>
        <w:gridCol w:w="804"/>
        <w:gridCol w:w="804"/>
        <w:gridCol w:w="810"/>
        <w:gridCol w:w="1345"/>
        <w:gridCol w:w="1144"/>
        <w:gridCol w:w="1201"/>
        <w:gridCol w:w="1243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лощади Восстания, 1-й эта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-благоустройство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реконструированного участка автомобильной дороги, введенного в эксплуатаци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,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48,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4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дачи-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8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4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8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4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ул.Советской Арм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Мира до проспекта Декабрист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-благоустройство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остроенного участка  автомобильной дороги, введенного в эксплуатаци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7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дачи-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7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71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4.2. строку «Итого по задаче 1.2.1» изложить в следующей редакции: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74"/>
        <w:gridCol w:w="1345"/>
        <w:gridCol w:w="1144"/>
        <w:gridCol w:w="1201"/>
        <w:gridCol w:w="1243"/>
      </w:tblGrid>
      <w:tr>
        <w:trPr/>
        <w:tc>
          <w:tcPr>
            <w:tcW w:w="10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4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62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,000</w:t>
            </w:r>
          </w:p>
        </w:tc>
      </w:tr>
      <w:tr>
        <w:trPr/>
        <w:tc>
          <w:tcPr>
            <w:tcW w:w="10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6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5,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5,100</w:t>
            </w:r>
          </w:p>
        </w:tc>
      </w:tr>
      <w:tr>
        <w:trPr/>
        <w:tc>
          <w:tcPr>
            <w:tcW w:w="10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 (неисполь-зованные ассигнования прошлых л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5,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.3. строки 1.2.2.1, «Итого по основному мероприятию 1.2.1.1», «Итого по задаче 1.2.2», «Итого по подпрограмме 1.2</w:t>
      </w:r>
      <w:r>
        <w:rPr/>
        <w:t>» изложить в следующей редакции: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"/>
        <w:gridCol w:w="2312"/>
        <w:gridCol w:w="1664"/>
        <w:gridCol w:w="2028"/>
        <w:gridCol w:w="542"/>
        <w:gridCol w:w="809"/>
        <w:gridCol w:w="809"/>
        <w:gridCol w:w="816"/>
        <w:gridCol w:w="1351"/>
        <w:gridCol w:w="1221"/>
        <w:gridCol w:w="1206"/>
        <w:gridCol w:w="1249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работ по строительству, реконструкции и проектированию сетей наруж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-благоустройс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остроенных сетей наружного освещ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4,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,40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ов приемки выполненных работ по строительству сетей наружного освещения за счет неиспользованных ассигнований прошлых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(неиспользо-в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прошлых л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024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в отношении которых проведены проектно-изыскательские работы по строитель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3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3,60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этапа выполненных проектно-изыскательских работ (неисполнение показателя за предыдущий перио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-ванные ассигнования прошлых л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97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ятых проектных документаций (неисполнение показателя за прошлый перио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,33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о технологическом присоединении к электрическим сетям за счет неиспользованных ассигнований прошлых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65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000</w:t>
            </w:r>
          </w:p>
        </w:tc>
      </w:tr>
      <w:tr>
        <w:trPr/>
        <w:tc>
          <w:tcPr>
            <w:tcW w:w="10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-ванные ассигнования прошлых ле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,22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000</w:t>
            </w:r>
          </w:p>
        </w:tc>
      </w:tr>
      <w:tr>
        <w:trPr/>
        <w:tc>
          <w:tcPr>
            <w:tcW w:w="10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,22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54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47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00,000</w:t>
            </w:r>
          </w:p>
        </w:tc>
      </w:tr>
      <w:tr>
        <w:trPr/>
        <w:tc>
          <w:tcPr>
            <w:tcW w:w="10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,22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06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15,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65,100</w:t>
            </w:r>
          </w:p>
        </w:tc>
      </w:tr>
      <w:tr>
        <w:trPr/>
        <w:tc>
          <w:tcPr>
            <w:tcW w:w="10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 (неисполь-зованные ассигнования прошлых л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5,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 В разделе «Финансирование подпрограммы 1.3 «Обеспечение деятельности заказчиков работ»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1. в графе 10 строки 1.3.1.1 цифры «41094,000» заменить цифрами «124486,94586»;</w:t>
      </w:r>
    </w:p>
    <w:p>
      <w:pPr>
        <w:pStyle w:val="TextBody"/>
        <w:spacing w:lineRule="auto" w:line="240"/>
        <w:rPr/>
      </w:pPr>
      <w:r>
        <w:rPr>
          <w:lang w:val="ru-RU"/>
        </w:rPr>
        <w:t>5.2. строки «Итого по ПНР», «Итого по основному мероприятию 1.3.1.1», «Итого по задаче 1.3.1», «Итого по под</w:t>
      </w:r>
      <w:r>
        <w:rPr/>
        <w:t>программе 1.3» изложить в следующей редакции: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2307"/>
        <w:gridCol w:w="3815"/>
        <w:gridCol w:w="538"/>
        <w:gridCol w:w="805"/>
        <w:gridCol w:w="805"/>
        <w:gridCol w:w="820"/>
        <w:gridCol w:w="1347"/>
        <w:gridCol w:w="1352"/>
        <w:gridCol w:w="1205"/>
        <w:gridCol w:w="116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4,645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,100</w:t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4,645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,100</w:t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4,645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,100</w:t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4,645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,100</w:t>
            </w:r>
          </w:p>
        </w:tc>
      </w:tr>
    </w:tbl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 В разделе «Таблица показателей конечного результата реализации муниципальной программы»:</w:t>
      </w:r>
    </w:p>
    <w:p>
      <w:pPr>
        <w:pStyle w:val="TextBody"/>
        <w:spacing w:lineRule="auto" w:line="240"/>
        <w:rPr/>
      </w:pPr>
      <w:r>
        <w:rPr>
          <w:lang w:val="ru-RU"/>
        </w:rPr>
        <w:t>6.1. показатель «</w:t>
      </w:r>
      <w:r>
        <w:rPr>
          <w:szCs w:val="28"/>
        </w:rPr>
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7418"/>
        <w:gridCol w:w="872"/>
        <w:gridCol w:w="1786"/>
        <w:gridCol w:w="1722"/>
        <w:gridCol w:w="1860"/>
      </w:tblGrid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firstLine="146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6.2. показатель «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</w:t>
      </w:r>
      <w:r>
        <w:rPr/>
        <w:t>гом)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7418"/>
        <w:gridCol w:w="872"/>
        <w:gridCol w:w="1786"/>
        <w:gridCol w:w="1722"/>
        <w:gridCol w:w="1860"/>
      </w:tblGrid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. В приложении «Информация о бюджетных инвестициях в объекты муниципальной собственности города Перми»: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1. </w:t>
      </w:r>
      <w:r>
        <w:rPr/>
        <w:t>строку 1.2.1.2.1 изложить в следующей редакции:</w:t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48"/>
        <w:gridCol w:w="1937"/>
        <w:gridCol w:w="4395"/>
        <w:gridCol w:w="850"/>
        <w:gridCol w:w="1097"/>
        <w:gridCol w:w="970"/>
        <w:gridCol w:w="910"/>
        <w:gridCol w:w="993"/>
        <w:gridCol w:w="992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2.1.2.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конструкция площади Восстания, 1-й эта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ектная документация разработана в 2011 году, заключение органов государственной экспертизы от 19.03.2012 № 59-1-5-0093-12 положительно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2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-кого кра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троку 1.2.1.3.1 изложить в следующей редакции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984"/>
        <w:gridCol w:w="4395"/>
        <w:gridCol w:w="850"/>
        <w:gridCol w:w="1043"/>
        <w:gridCol w:w="1083"/>
        <w:gridCol w:w="851"/>
        <w:gridCol w:w="992"/>
        <w:gridCol w:w="992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2.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ул.Советской Армии от ул.М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проспек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 разработана в 2011 году, заключение органов государственной экспертизы от 12.12.20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-1-5-0514-11 положительно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-кого кра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7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.3. часть таблицы «1.2.2. Задача. Строительство и реконструкция сетей наружного освещения» изложить в следу</w:t>
      </w:r>
      <w:r>
        <w:rPr/>
        <w:t>ющей редакции:</w:t>
      </w:r>
    </w:p>
    <w:tbl>
      <w:tblPr>
        <w:tblW w:w="156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984"/>
        <w:gridCol w:w="709"/>
        <w:gridCol w:w="709"/>
        <w:gridCol w:w="708"/>
        <w:gridCol w:w="851"/>
        <w:gridCol w:w="704"/>
        <w:gridCol w:w="709"/>
        <w:gridCol w:w="850"/>
        <w:gridCol w:w="856"/>
        <w:gridCol w:w="805"/>
        <w:gridCol w:w="1057"/>
        <w:gridCol w:w="993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троительство и реконструкция сетей наружного осв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1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ительству, реконструкции и проектированию сетей наружного освещ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ительству, реконструкции и проектированию сетей наружного освещения улиц и дорог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-пользо-ванные ассиг-нования прош-лых ле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6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</w:t>
            </w:r>
          </w:p>
        </w:tc>
        <w:tc>
          <w:tcPr>
            <w:tcW w:w="6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в отношении которых проведены ПИР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6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1</w:t>
            </w:r>
          </w:p>
        </w:tc>
        <w:tc>
          <w:tcPr>
            <w:tcW w:w="6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актов приемки выполненных работ по строительству сетей наружного освещения за счет неиспользованных ассигнован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6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2.2.1.1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актов приемки этапа выполненных проектно-изыскательских работ (неисполнение показателя за предыдущи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принятых проектных документаций (неисполнение показателя за прошл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6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2.2.1.1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актов о технологическом присоединении к электрическим сетям за счет неиспользованных ассигнован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6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8. В приложении 1 «План-график подпрограммы 1.1 «Обеспечение нормативного состояния автомобильных дорог и элементов дорог» на 2014 год»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8.1. строки 1.1.1.1.1-1.1.1.1.9, «Итого по основному мероприятию 1.1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418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зержинском рай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38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1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3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Индустриальном райо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57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075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Киро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Благоустройство Кировск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79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398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Ленин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Благоустройство Ленинск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2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3719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Мотовилихинско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67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115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Орджоникидзе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18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81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Свердловск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-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3,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727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поселке Новые Ля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-ство поселка Новые Ля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4,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47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изация и инвентаризация автомобильных дорог, диагностика и оценка технического состояния автомобильных дорог, оценка уязвимости искусственных инженерных сооружений, гидрометеорологическая информация, формирование и ведение банков данных об автомобильных дорогах и искусственных дорожных сооруж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аспортизированных автомобильных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аспортизированных автомобильных дорог за счет неиспользованных ассигнований прошлых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71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430,600</w:t>
            </w:r>
          </w:p>
        </w:tc>
      </w:tr>
      <w:tr>
        <w:trPr>
          <w:trHeight w:val="635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,9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року 1.1.1.4.1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418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и ремонт искусственных дорожных соору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находящихся на содержан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3,2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м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искусственных дорожных сооружений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искусственных дорожных сооружений, в отношении которых выполнен ремонт за счет неиспользованных ассигнований прошлых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бюджет города Перми (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е ассигнования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,008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3,2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бюджет города Перми (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е ассигнования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,008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1205,5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бюджет города Перми (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06,93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3. строку 1.1.2.1.1.3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418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га к госпиталю ГУМВД России по Пермскому краю, ул.Героев Хасана,47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асти автомобильных дорог, приведенная в нормативное состояние в рамках капитального ремон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74,00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города Перми </w:t>
            </w:r>
            <w:r>
              <w:rPr>
                <w:sz w:val="20"/>
                <w:szCs w:val="20"/>
              </w:rPr>
              <w:t>(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,3678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562</w:t>
            </w:r>
          </w:p>
        </w:tc>
      </w:tr>
    </w:tbl>
    <w:p>
      <w:pPr>
        <w:pStyle w:val="Normal"/>
        <w:rPr/>
      </w:pPr>
      <w:r>
        <w:rPr/>
        <w:t xml:space="preserve">8.4. после строки </w:t>
      </w:r>
      <w:r>
        <w:rPr>
          <w:szCs w:val="28"/>
        </w:rPr>
        <w:t>1.1.2.1.1.10</w:t>
      </w:r>
      <w:r>
        <w:rPr>
          <w:sz w:val="20"/>
          <w:szCs w:val="20"/>
        </w:rPr>
        <w:t xml:space="preserve"> </w:t>
      </w:r>
      <w:r>
        <w:rPr/>
        <w:t>дополнить строками 1.1.2.1.1.11, 1.1.2.1.1.12 следующего содержания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418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Сортировочная 1-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ул.Машинистов до ж/д пу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 автомобильных дорог, приведенная в нормативное состояние в рамках капитального ремонта (неисполнение показателя за предыдущий пери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города Перми </w:t>
            </w:r>
            <w:r>
              <w:rPr>
                <w:sz w:val="20"/>
                <w:szCs w:val="20"/>
              </w:rPr>
              <w:t>(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73,423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1.2.1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Коломен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ул.Ижев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ул.Пихтов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ь газонов, приведенная в нормативное состояние в рамках капитального ремонта дорог за счет неиспользованных ассигнований прошлых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2,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строку «Итого по мероприятию 1.1.2.1.1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708"/>
        <w:gridCol w:w="993"/>
        <w:gridCol w:w="1418"/>
        <w:gridCol w:w="1275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проезже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11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019,31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города Перми </w:t>
            </w:r>
            <w:r>
              <w:rPr>
                <w:sz w:val="20"/>
                <w:szCs w:val="20"/>
              </w:rPr>
              <w:t>(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30,98752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ь газонов, приведенная в нормативное состояние в рамках капитального ремонта дорог за счет неиспользованных ассигнований прошлых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строку 1.1.2.1.3.3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418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40 лет Победы от автодороги «Пермь-Ляды» до ул.Трактов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2,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города Перми </w:t>
            </w:r>
            <w:r>
              <w:rPr>
                <w:sz w:val="20"/>
                <w:szCs w:val="20"/>
              </w:rPr>
              <w:t>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4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после строки 1.1.2.1.3.3 дополнить сроками 1.1.2.1.3.4-1.1.2.1.3.8 следующего содержания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418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дорога «Пермь-Ляды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Васильевского лог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ул.40 лет П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 (неисполнение показателя за предыдущий пери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города Перми </w:t>
            </w:r>
            <w:r>
              <w:rPr>
                <w:sz w:val="20"/>
                <w:szCs w:val="20"/>
              </w:rPr>
              <w:t>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,912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Лобвинская от ул.Звенигород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ул.Лобвинской,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3,857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Локомотивн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с устройством ливневой канализации)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ул.Энгельс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ул.Шоссейной 2-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6,508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Сортировоч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9,485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л.Куйбышева (включая ремонт ливневой канализации) от ул.Петро-павловской до набережной реки Ка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3,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строку «Итого по мероприятию 1.1.2.1.3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08"/>
        <w:gridCol w:w="993"/>
        <w:gridCol w:w="1418"/>
        <w:gridCol w:w="1275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52,4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  <w:r>
              <w:rPr>
                <w:sz w:val="20"/>
                <w:szCs w:val="20"/>
              </w:rPr>
              <w:t xml:space="preserve"> 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0,41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после строки 1.1.2.1.4.1 дополнить строками 1.1.2.1.4.2, 1.1.2.1.4.3 следующего содержания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418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регоукрепление реки Ка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ную экспертизу проектов на капитальный ремонт искусственных дорожных сооружений (неисполнение показателя за предыдущий пери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  <w:r>
              <w:rPr>
                <w:sz w:val="20"/>
                <w:szCs w:val="20"/>
              </w:rPr>
              <w:t xml:space="preserve"> 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6,803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.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ст по ул.Промышленной через реку Мулян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5,0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10. строки «Итого по мероприятию 1.1.2.1.4», «Итого по основному мероприятию 1.1.2.1»</w:t>
      </w:r>
      <w:r>
        <w:rPr>
          <w:sz w:val="20"/>
          <w:szCs w:val="28"/>
        </w:rPr>
        <w:t xml:space="preserve"> </w:t>
      </w:r>
      <w:r>
        <w:rPr>
          <w:szCs w:val="28"/>
        </w:rPr>
        <w:t>изложить в следую</w:t>
      </w:r>
      <w:r>
        <w:rPr/>
        <w:t>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418"/>
        <w:gridCol w:w="1275"/>
      </w:tblGrid>
      <w:tr>
        <w:trPr/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2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7,800</w:t>
            </w:r>
          </w:p>
        </w:tc>
      </w:tr>
      <w:tr>
        <w:trPr/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  <w:r>
              <w:rPr>
                <w:sz w:val="20"/>
                <w:szCs w:val="20"/>
              </w:rPr>
              <w:t xml:space="preserve"> 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1,80441</w:t>
            </w:r>
          </w:p>
        </w:tc>
      </w:tr>
      <w:tr>
        <w:trPr/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9805,800</w:t>
            </w:r>
          </w:p>
        </w:tc>
      </w:tr>
      <w:tr>
        <w:trPr/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  <w:r>
              <w:rPr>
                <w:sz w:val="20"/>
                <w:szCs w:val="20"/>
              </w:rPr>
              <w:t xml:space="preserve"> 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48,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11. строку «Итого по задаче 1.1.2»</w:t>
      </w:r>
      <w:r>
        <w:rPr/>
        <w:t xml:space="preserve">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418"/>
        <w:gridCol w:w="1275"/>
      </w:tblGrid>
      <w:tr>
        <w:trPr/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305,800</w:t>
            </w:r>
          </w:p>
        </w:tc>
      </w:tr>
      <w:tr>
        <w:trPr/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  <w:r>
              <w:rPr>
                <w:sz w:val="20"/>
                <w:szCs w:val="20"/>
              </w:rPr>
              <w:t xml:space="preserve"> 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48,1105</w:t>
            </w:r>
          </w:p>
        </w:tc>
      </w:tr>
      <w:tr>
        <w:trPr/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2. после строки «Итого по основному мероприятию 1.1.3.3» дополнить строками 1.1.3.4, 1.1.3.4.1, «Итого </w:t>
        <w:br/>
        <w:t>по мероприятию 1.1.3.4» следующего содержания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418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4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 по капитальному ремонту  сетей наружного освещ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Карпинского от ул.Советской Армии до ул.Архитектора Свияз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апр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т приемки выполненных проектно-изыскательских работ по капитальному ремонту сетей наружного освещения (неисполн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  <w:r>
              <w:rPr>
                <w:sz w:val="20"/>
                <w:szCs w:val="20"/>
              </w:rPr>
              <w:t xml:space="preserve"> 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13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3. строку «Итого по задаче 1.1.3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418"/>
        <w:gridCol w:w="1275"/>
      </w:tblGrid>
      <w:tr>
        <w:trPr/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651,500</w:t>
            </w:r>
          </w:p>
        </w:tc>
      </w:tr>
      <w:tr>
        <w:trPr/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  <w:r>
              <w:rPr>
                <w:sz w:val="20"/>
                <w:szCs w:val="20"/>
              </w:rPr>
              <w:t xml:space="preserve"> (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ассигнования прошлых ле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85,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4. строки 1.1.4.1.1.11, «Итого по мероприятию 1.1.4.1.1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4.1.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от проспект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го,3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ул.Пожарского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Благоустройство Дзерж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,6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-пользо-ванные ассигно-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9</w:t>
            </w:r>
          </w:p>
        </w:tc>
      </w:tr>
      <w:tr>
        <w:trPr/>
        <w:tc>
          <w:tcPr>
            <w:tcW w:w="1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ю 1.1.4.1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750</w:t>
            </w:r>
          </w:p>
        </w:tc>
      </w:tr>
      <w:tr>
        <w:trPr/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-пользо-ванные ассигно-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5. строку 1.1.4.1.2.3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2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осмонавта Беля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т ул.Космонавта Леонова до ул.Качал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  <w:r>
              <w:rPr>
                <w:sz w:val="20"/>
                <w:szCs w:val="20"/>
                <w:lang w:val="ru-RU"/>
              </w:rPr>
              <w:t xml:space="preserve"> за счет неиспользованных ассигнований прошлых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-пользо-ванные ассигно-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66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6. строку «Итого по мероприятию 1.1.4.1.2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993"/>
        <w:gridCol w:w="1134"/>
        <w:gridCol w:w="1559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ю 1.1.4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00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-пользо-ванные ассигно-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66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7. строку 1.1.4.1.3.2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3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Кировоград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Федосеев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Причаль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8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  <w:r>
              <w:rPr>
                <w:sz w:val="20"/>
                <w:szCs w:val="20"/>
                <w:lang w:val="ru-RU"/>
              </w:rPr>
              <w:t xml:space="preserve"> за счет неиспользованных ассигнований прошлых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5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8. строку «Итого по мероприятию 1.1.4.1.3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08"/>
        <w:gridCol w:w="993"/>
        <w:gridCol w:w="1134"/>
        <w:gridCol w:w="1559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ru-RU"/>
              </w:rPr>
              <w:t>мероприятию 1.1.4.1.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5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9. строки 1.1.4.1.4.7, «Итого по мероприятию 1.1.4.1.4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4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у Свято-Троицкого кафедрального соб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лагоустройство Лен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лощадь пешеходных дорожек и тротуаров, 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52</w:t>
            </w:r>
          </w:p>
        </w:tc>
      </w:tr>
      <w:tr>
        <w:trPr/>
        <w:tc>
          <w:tcPr>
            <w:tcW w:w="1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ru-RU"/>
              </w:rPr>
              <w:t>мероприятию 1.1.4.1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633,7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0. строки 1.1.4.1.6.2, 1.1.4.1.6.3, «Итого по мероприятию 1.1.4.1.6» изложить в следующей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134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1.4.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ru-RU"/>
              </w:rPr>
              <w:t>Щербакова на участках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т ул.Первомайской до ул.Валежной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ул.Валежной до ул.Домостроительн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 апр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,0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6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Ольховская </w:t>
            </w:r>
            <w:r>
              <w:rPr>
                <w:sz w:val="20"/>
                <w:szCs w:val="20"/>
                <w:lang w:val="ru-RU"/>
              </w:rPr>
              <w:t>на участках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Целинн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 ул.Ольховской,26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ул.Генерала Доватора до ул.Целин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 апр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6,0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09</w:t>
            </w:r>
          </w:p>
        </w:tc>
      </w:tr>
      <w:tr>
        <w:trPr/>
        <w:tc>
          <w:tcPr>
            <w:tcW w:w="1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ru-RU"/>
              </w:rPr>
              <w:t>мероприятию 1.1.4.1.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250</w:t>
            </w:r>
          </w:p>
        </w:tc>
      </w:tr>
      <w:tr>
        <w:trPr/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1. после строки 1.1.4.1.7.5 дополнить строкой 1.1.4.1.7.6 следующего содержания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134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4.1.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ru-RU"/>
              </w:rPr>
              <w:t>Солдатова от ул.Емельяна Ярославского до ул.Лоды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 апр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  <w:r>
              <w:rPr>
                <w:sz w:val="20"/>
                <w:szCs w:val="20"/>
                <w:lang w:val="ru-RU"/>
              </w:rPr>
              <w:t xml:space="preserve"> за счет неиспользованных ассигнован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8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22. строку «</w:t>
      </w:r>
      <w:r>
        <w:rPr>
          <w:szCs w:val="28"/>
          <w:lang w:val="en-US"/>
        </w:rPr>
        <w:t xml:space="preserve">Итого по </w:t>
      </w:r>
      <w:r>
        <w:rPr>
          <w:szCs w:val="28"/>
        </w:rPr>
        <w:t>мероприятию 1.1.4.1.7»</w:t>
      </w:r>
      <w:r>
        <w:rPr/>
        <w:t xml:space="preserve">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08"/>
        <w:gridCol w:w="993"/>
        <w:gridCol w:w="1134"/>
        <w:gridCol w:w="1559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ru-RU"/>
              </w:rPr>
              <w:t>мероприятию 1.1.4.1.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7,5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3,81987</w:t>
            </w:r>
          </w:p>
        </w:tc>
      </w:tr>
    </w:tbl>
    <w:p>
      <w:pPr>
        <w:pStyle w:val="Normal"/>
        <w:rPr/>
      </w:pPr>
      <w:r>
        <w:rPr/>
        <w:t>8.23. строки 1.1.4.1.13.1, «Итого по мероприятию 1.1.4.1.13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559"/>
        <w:gridCol w:w="1418"/>
        <w:gridCol w:w="2268"/>
        <w:gridCol w:w="708"/>
        <w:gridCol w:w="993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4.1.13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Юрша от ул.Юрша,64 до ул.Юрша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лощадь газонов вдоль пешеходных дорожек и тротуаров, 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5</w:t>
            </w:r>
          </w:p>
        </w:tc>
      </w:tr>
      <w:tr>
        <w:trPr/>
        <w:tc>
          <w:tcPr>
            <w:tcW w:w="1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ru-RU"/>
              </w:rPr>
              <w:t>мероприятию 1.1.4.1.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00</w:t>
            </w:r>
          </w:p>
        </w:tc>
      </w:tr>
      <w:tr>
        <w:trPr/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4. строки «Итого по основному мероприятию 1.1.4.1», «Итого по задаче 1.1.4», «Итого по подпрограмме 1.1»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708"/>
        <w:gridCol w:w="993"/>
        <w:gridCol w:w="1134"/>
        <w:gridCol w:w="1559"/>
      </w:tblGrid>
      <w:tr>
        <w:trPr>
          <w:trHeight w:val="430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ru-RU"/>
              </w:rPr>
              <w:t>основному мероприятию 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3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  <w:r>
              <w:rPr>
                <w:sz w:val="20"/>
                <w:szCs w:val="20"/>
                <w:lang w:val="ru-RU"/>
              </w:rPr>
              <w:t xml:space="preserve"> за счет неиспользованных ассигнований прошлых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-ванные ассигно-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,34364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.0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-ванные ассигно-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5</w:t>
            </w:r>
          </w:p>
        </w:tc>
      </w:tr>
      <w:tr>
        <w:trPr/>
        <w:tc>
          <w:tcPr>
            <w:tcW w:w="1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50,000</w:t>
            </w:r>
          </w:p>
        </w:tc>
      </w:tr>
      <w:tr>
        <w:trPr/>
        <w:tc>
          <w:tcPr>
            <w:tcW w:w="1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-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,34414</w:t>
            </w:r>
          </w:p>
        </w:tc>
      </w:tr>
      <w:tr>
        <w:trPr/>
        <w:tc>
          <w:tcPr>
            <w:tcW w:w="1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0912,800</w:t>
            </w:r>
          </w:p>
        </w:tc>
      </w:tr>
      <w:tr>
        <w:trPr/>
        <w:tc>
          <w:tcPr>
            <w:tcW w:w="1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-пользо-ванные ассигно-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21,70574</w:t>
            </w:r>
          </w:p>
        </w:tc>
      </w:tr>
      <w:tr>
        <w:trPr/>
        <w:tc>
          <w:tcPr>
            <w:tcW w:w="1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500,000</w:t>
            </w:r>
          </w:p>
        </w:tc>
      </w:tr>
    </w:tbl>
    <w:p>
      <w:pPr>
        <w:pStyle w:val="TextBody"/>
        <w:spacing w:lineRule="auto" w:line="240"/>
        <w:rPr/>
      </w:pPr>
      <w:r>
        <w:rPr>
          <w:szCs w:val="28"/>
          <w:lang w:val="ru-RU"/>
        </w:rPr>
        <w:t>9. В приложении 2 «План-график подпрограммы 1.2 «Развитие сети автомобильных дорог и наружного освещения» на 2014 год»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9.1. в графе 8 строки 1.2.1.1.2.3 цифру «1» заменить цифрой «4»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9.2. в графе 8 строки 1.2.1.1.2.4 цифру «1» заменить цифрой «4»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9.3. строке 1.2.1.1.1.8:</w:t>
      </w:r>
    </w:p>
    <w:p>
      <w:pPr>
        <w:pStyle w:val="TextBody"/>
        <w:spacing w:lineRule="auto" w:line="240"/>
        <w:ind w:left="696" w:firstLine="13"/>
        <w:rPr>
          <w:szCs w:val="28"/>
          <w:lang w:val="ru-RU"/>
        </w:rPr>
      </w:pPr>
      <w:r>
        <w:rPr>
          <w:szCs w:val="28"/>
          <w:lang w:val="ru-RU"/>
        </w:rPr>
        <w:t>в графе 7 слова «км» заменить словами «ед.»;</w:t>
      </w:r>
    </w:p>
    <w:p>
      <w:pPr>
        <w:pStyle w:val="TextBody"/>
        <w:spacing w:lineRule="auto" w:line="240"/>
        <w:ind w:left="696" w:firstLine="13"/>
        <w:rPr>
          <w:szCs w:val="28"/>
          <w:lang w:val="ru-RU"/>
        </w:rPr>
      </w:pPr>
      <w:r>
        <w:rPr>
          <w:szCs w:val="28"/>
          <w:lang w:val="ru-RU"/>
        </w:rPr>
        <w:t>в графе 8 цифры «1,1» заменить цифрой «1»;</w:t>
      </w:r>
    </w:p>
    <w:p>
      <w:pPr>
        <w:pStyle w:val="TextBody"/>
        <w:spacing w:lineRule="auto" w:line="240"/>
        <w:ind w:left="696" w:firstLine="13"/>
        <w:rPr/>
      </w:pPr>
      <w:r>
        <w:rPr>
          <w:szCs w:val="28"/>
          <w:lang w:val="ru-RU"/>
        </w:rPr>
        <w:t>9.4. строки 1.2.1.2.3, 1.2.1.2.4, 1.2.1.2.5 признать утратившими силу;</w:t>
      </w:r>
    </w:p>
    <w:p>
      <w:pPr>
        <w:pStyle w:val="TextBody"/>
        <w:spacing w:lineRule="auto" w:line="240"/>
        <w:rPr/>
      </w:pPr>
      <w:r>
        <w:rPr/>
        <w:t>9.5. строку «Итого по основному мероприятию 1.2.1.2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418"/>
        <w:gridCol w:w="1276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9.6. строки 1.2.1.3.3, 1.2.1.3.4, 1.2.1.3.5 признать утратившими силу;</w:t>
      </w:r>
    </w:p>
    <w:p>
      <w:pPr>
        <w:pStyle w:val="TextBody"/>
        <w:spacing w:lineRule="auto" w:line="240"/>
        <w:rPr/>
      </w:pPr>
      <w:r>
        <w:rPr/>
        <w:t>9.7. строку «Итого по основному мероприятию 1.2.1.3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418"/>
        <w:gridCol w:w="1276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9.8. строку «Итого по задаче 1.2.1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418"/>
        <w:gridCol w:w="1276"/>
      </w:tblGrid>
      <w:tr>
        <w:trPr/>
        <w:tc>
          <w:tcPr>
            <w:tcW w:w="1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54,100</w:t>
            </w:r>
          </w:p>
        </w:tc>
      </w:tr>
      <w:tr>
        <w:trPr/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306,200</w:t>
            </w:r>
          </w:p>
        </w:tc>
      </w:tr>
      <w:tr>
        <w:trPr/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юджет Пермского кра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75,24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9.9. строки 1.2.2.1.1, 1.2.2.1.1.1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402"/>
        <w:gridCol w:w="705"/>
        <w:gridCol w:w="996"/>
        <w:gridCol w:w="1418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сетей наружного освещения, включая авторский надз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Южный: ул.Братская, ул.Симферопольская, ул.Таджикская, ул.Узбекская, ул.Лихвинская, ул.Казахская,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ул.Усть-Качкинская, ул.Луганская, ул.Арагвинская, ул.Днестровская, ул.Сахалинская, ул.Южноуральская, ул.Туркестанская, ул.Балхашская, ул.Самаркандск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построенных сетей наруж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рода 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79,182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9.10. строку 1.2.2.1.1.3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402"/>
        <w:gridCol w:w="705"/>
        <w:gridCol w:w="996"/>
        <w:gridCol w:w="1418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икрорайон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Гарцы, Гарцы-2, Запруд: ул.Андреевская, ул.Белостокская, ул.Фурманова, ул.Каширская, ул.Вишнева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ул.Войкова, ул.Чермозская, ул.Пятигорская, ул.Журналиста Дементьева, ул.1-я, 2-я, 3-я Кольцев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, ул.Кантонской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ммуны, Гарцовский лог, ул.Беломорская, ул.Красных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 xml:space="preserve">орь, ул.Севастопольская, ул.Мотовилихинская, ул.Донская, ул.Сылвенская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2-й Короткий переулок, ул.1-я, 2-я, 3-я, 4-я, 5-я Запруд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 xml:space="preserve">Крайпрудская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>Кувин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построенных сетей наруж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46,451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9.11. строку 1.2.2.1.1.5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402"/>
        <w:gridCol w:w="705"/>
        <w:gridCol w:w="996"/>
        <w:gridCol w:w="1418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Ул.Машинистов от </w:t>
              <w:br/>
              <w:t xml:space="preserve">ул.1-й Сортировочной </w:t>
              <w:br/>
              <w:t>до дома №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br/>
              <w:t>по ул.Костыче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построенных сетей наруж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рода 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4,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. строку 1.2.2.1.1.8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402"/>
        <w:gridCol w:w="705"/>
        <w:gridCol w:w="996"/>
        <w:gridCol w:w="1418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яженность построенных сетей наруж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5,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9.13</w:t>
      </w:r>
      <w:r>
        <w:rPr/>
        <w:t xml:space="preserve">. </w:t>
      </w:r>
      <w:r>
        <w:rPr>
          <w:szCs w:val="28"/>
          <w:lang w:val="ru-RU"/>
        </w:rPr>
        <w:t>дополнить строками 1.2.2.1.1.9-</w:t>
      </w:r>
      <w:r>
        <w:rPr>
          <w:szCs w:val="28"/>
          <w:lang w:val="ru-RU" w:eastAsia="ru-RU"/>
        </w:rPr>
        <w:t xml:space="preserve">1.2.2.1.1.15 </w:t>
      </w:r>
      <w:r>
        <w:rPr>
          <w:szCs w:val="28"/>
          <w:lang w:val="ru-RU"/>
        </w:rPr>
        <w:t>следующего содержания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402"/>
        <w:gridCol w:w="709"/>
        <w:gridCol w:w="992"/>
        <w:gridCol w:w="1418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-я Луначарского, ул.Клименко, сквер Декабрист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актов приемки выполненных работ по строительству сетей наружного освещения за счет неиспользованных ассигнований прошлы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,2875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Верхнемуллинская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дома № 75 до транспортной развязки «Западный обход города Перми», ул.Пойменная, ул.1-я Открытая, 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-я Открыт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7,455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крорайон Верхние Муллы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л.1-я Красавинская, ул.2-я Красавинск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3-я Красавинск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1-я Урожайн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2-я Урожайн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3-я Урожайн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1-я Пыжевская,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-я Пыжевска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,802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Промышленная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от шоссе Космонавтов </w:t>
              <w:br/>
              <w:t>до разворотного кольца трамвая № 2</w:t>
            </w:r>
            <w:r>
              <w:rPr>
                <w:sz w:val="20"/>
                <w:szCs w:val="20"/>
                <w:lang w:val="ru-RU"/>
              </w:rPr>
              <w:t xml:space="preserve"> (участок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шоссе Космонавтов до ул.Промышленной,84б/1, участок от шоссе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монавтов до ул.Промышленной,82в/1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,891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икрорайон Балатово: ул.Лизы Чайкиной, ул.Олега Кошевого, ул.Шахтерская, ул.Теплогорск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2-я Теплогорск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Шахтерской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до ул.2-й Теплогорской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р.Декабристов, ул.Подводник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5317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селок Новые Ляды: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Островского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Трудовой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ул.Кутузова, ул.Крылова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Крылова,63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ул.Трактовой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 от ул.Белинского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ул.Кутузова, ул.Нагорная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Нагорной,2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ул.Нагорной,10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 от ул.Веселой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ул.Свердлова, ул.Спортивн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Белинского, ул.Свердлова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Трудовая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Островского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ул.Трудовой,7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Гоголя, ул.Суворова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Островского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 ул.Нагорной,13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Березовка, ул.40 лет Победы от ул.Трактовой до очистных сооружений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4,519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1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.Малые реки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.Васильев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9.14. </w:t>
      </w:r>
      <w:r>
        <w:rPr>
          <w:lang w:val="ru-RU"/>
        </w:rPr>
        <w:t>строку «Итого по мероприятию 1.2.2.1.1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2402"/>
        <w:gridCol w:w="709"/>
        <w:gridCol w:w="992"/>
        <w:gridCol w:w="1418"/>
        <w:gridCol w:w="1276"/>
      </w:tblGrid>
      <w:tr>
        <w:trPr/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2.2.1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84,642</w:t>
            </w:r>
          </w:p>
        </w:tc>
      </w:tr>
      <w:tr>
        <w:trPr/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актов приемки выполненных работ за счет неиспользованных ассигнований прошлых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09,02472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9.15. после строки 1.2.2.1.2.11 дополнить строками </w:t>
      </w:r>
      <w:r>
        <w:rPr>
          <w:szCs w:val="28"/>
          <w:lang w:val="ru-RU" w:eastAsia="ru-RU"/>
        </w:rPr>
        <w:t>1.2.2.1.2.12-1.2.2.1.2.73</w:t>
      </w:r>
      <w:r>
        <w:rPr>
          <w:sz w:val="20"/>
          <w:szCs w:val="28"/>
          <w:lang w:val="ru-RU" w:eastAsia="ru-RU"/>
        </w:rPr>
        <w:t xml:space="preserve"> </w:t>
      </w:r>
      <w:r>
        <w:rPr/>
        <w:t>следующего содержания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402"/>
        <w:gridCol w:w="705"/>
        <w:gridCol w:w="996"/>
        <w:gridCol w:w="1418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Микрорайон Домостроительный: ул.Аксайская, ул.Амбарная, ул.Белозерская, ул.Домостроительная, ул.Лоцманская, ул.Осиновая, Черемуховый переулок, </w:t>
              <w:br/>
              <w:t>2-й Черемуховый переулок, Вилюйский переулок, Станочный переулок, переулок Верхоянский, переулок Кухтымский, Ейский переулок, Макеевский переулок, Кутамышский переулок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Серг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личество актов приемки этапа выполненных проектно-изыскательских работ (неисполнение показателя за предыдущи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ериод)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20,278 (общая сметная стоимость работ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оставляет 2293,379 тыс.руб. Приемка и полная оплат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бот планируется в 2015 году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икрорайон </w:t>
            </w:r>
            <w:r>
              <w:rPr>
                <w:sz w:val="20"/>
                <w:szCs w:val="20"/>
                <w:lang w:val="ru-RU"/>
              </w:rPr>
              <w:t>Голованово:</w:t>
            </w:r>
            <w:r>
              <w:rPr>
                <w:sz w:val="20"/>
                <w:szCs w:val="20"/>
              </w:rPr>
              <w:t xml:space="preserve"> ул.Набережная,</w:t>
            </w:r>
            <w:r>
              <w:rPr>
                <w:sz w:val="20"/>
                <w:szCs w:val="20"/>
                <w:lang w:val="ru-RU"/>
              </w:rPr>
              <w:t xml:space="preserve"> ул.</w:t>
            </w:r>
            <w:r>
              <w:rPr>
                <w:sz w:val="20"/>
                <w:szCs w:val="20"/>
              </w:rPr>
              <w:t xml:space="preserve">Новая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>Молодежная, Клубный пер</w:t>
            </w:r>
            <w:r>
              <w:rPr>
                <w:sz w:val="20"/>
                <w:szCs w:val="20"/>
                <w:lang w:val="ru-RU"/>
              </w:rPr>
              <w:t>еул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 xml:space="preserve">Ленина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>Школьная, Лядовский пер</w:t>
            </w:r>
            <w:r>
              <w:rPr>
                <w:sz w:val="20"/>
                <w:szCs w:val="20"/>
                <w:lang w:val="ru-RU"/>
              </w:rPr>
              <w:t>еул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 xml:space="preserve">Северная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,46151 (общая сметная стоимость работ составляет 2289,026 тыс.руб. Приемка и полная оплата работ планируется в 2015 году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икрорайон Заозерье: ул.Судоремонтная, ул.Сигнальная, ул.1-я Палубная, ул.Трясолобова, ул.1-я Танкерная, ул.Байдарочная, ул.Верхнекамская, ул.Шлюпочная, ул.Паромная, ул.Липецкая, ул.Новоазовская, ул.Портовая, ул.Мачтовая, ул.2-я Мачтовая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3-я Мачтовая, ул.Радистов, ул.Водолазна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ул.Читалина,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>2-я Палубная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706,558 (общая сметная стоимость работ составляет 2454,962 тыс.руб. Приемк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 полная оплата работ планируется в 2015 году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ий посело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личество принятых  проектных документаций (неисполнение показателя за предыдущ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и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,74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крорайон Южный: ул.Братская, ул.Симферопольская, ул.Таджикская, ул.Узбекская, ул.Лихвинская, ул.Казахская, ул.Усть-Качкинская, ул.Луганская, ул.Арагвинская, ул.Днестровская, ул.Сахалинская, ул.Южноуральская, ул.Туркестанская, ул.Балхашская, ул.Самаркандск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,5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икрорайон Налимиха, микрорайон Кирова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границах улиц: Заборной, Лазурной, Чекалина, Высокой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,2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Микрорайон Центральная Усадьба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границах улиц: Черемховской, Заречной, Пановой, Лядовского тракт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6,2828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крорайон Вышка-1: ул.Норинская, ул.Московская, ул.Бузинская, ул.Рылеева, ул.Амурская, ул.Волжская, ул.Некрасова, ул.Труда, ул.Кузнецкая, ул.Харьковская, ул.Козловская, ул.Мостовая, ул.Кирпич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,489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икрорайон Вышка-2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улиц: Новгородской 6-й, Иньвенской, Баранчинской, Евгения Пермяка, Омско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Микрорайон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Гарцы, Гарцы-2, Запруд: ул.Андреевская, ул.Белостокская, ул.Фурманова, ул.Каширская, ул.Вишневая, ул.Войкова, ул.Чермозская, ул.Пятигорская, ул.Журналиста Дементьева, ул.1-я, 2-я, 3-я Кольцевые, ул.Кантонской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ммуны, Гарцовский лог, ул.Беломорская, ул.Красных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 xml:space="preserve">орь, ул.Севастопольская, ул.Мотовилихинская, ул.Донская, ул.Сылвенская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2-й Короткий переулок, ул.1-я, 2-я, 3-я, 4-я, 5-я Запрудские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 xml:space="preserve">Крайпрудская, </w:t>
            </w:r>
            <w:r>
              <w:rPr>
                <w:sz w:val="20"/>
                <w:szCs w:val="20"/>
                <w:lang w:val="ru-RU"/>
              </w:rPr>
              <w:t>ул.</w:t>
            </w:r>
            <w:r>
              <w:rPr>
                <w:sz w:val="20"/>
                <w:szCs w:val="20"/>
              </w:rPr>
              <w:t>Кувинск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монавта Леонова от ул.Архитектора Свиязева до автомагистрали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>«Южный обход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2,7197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Ул.Верхнемуллинская от дома № 75 до транспортной развязки «Западный обход города Перми», ул.Пойменная, ул.1-я Открытая,  ул.2-я Открыта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Верхние Муллы (ул.1-я Красавинская, ул.2-я Красавинская, ул.3-я Красавин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Урожайн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2-я Урожайн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 Урожайн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Пыжев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2-я Пыжевская)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Ул.Промышленная от шоссе Космонавтов </w:t>
              <w:br/>
              <w:t xml:space="preserve">до разворотного кольца трамвая № 2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>Микрорайон Нагорный (ул.Геологов, ул.Энергетиков, ул.Сталеваров, ул.Газосварщиков, ул.Конструкторская, ул.Экскаваторная, ул.Проселочная,</w:t>
              <w:br/>
              <w:t xml:space="preserve">от ул.Архитектора Свиязева до ул.Милиционера Власова: ул.1-я Карьерная, ул.Космонавта Беляева, ул.Дивьинская, ул.1-я Гамовская, ул.2-я Гамовская)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Балатово (ул.Лизы Чайкиной, ул.Олега Кошевого, ул.Шахтерская, ул.Теплогор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2-я Теплогорская, </w:t>
              <w:br/>
              <w:t xml:space="preserve">от ул.Шахтерской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до ул.2-й Теплогорской, пр.Декабристов, ул.Подводников)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Ипподром (ул.2-я Ипподромная,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от ул.Заливной до ул.Архитектора Свиязева: ул.1-й Карьерной, ул.Дивьинской, ул.Космонавта Беляева, ул.Нефтяников, </w:t>
              <w:br/>
              <w:t xml:space="preserve">ул.1-й Гамовской,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ул.2-й Гамовской)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Ул.Встречна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Соболи (ул.1-я Липогор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2-я Липогор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 Липогорская, </w:t>
              <w:br/>
              <w:t xml:space="preserve">ул.4-я Липогор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5-я Липогорская)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Южный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(от ул.Холмогорской </w:t>
              <w:br/>
              <w:t xml:space="preserve">до ул.Братской: ул.Балхашская, ул.Самаркандская, ул.Старцева, ул.Лебединская, ул.Ялуторовская, ул.Туркестанская, ул.Бердичевская, ул.Лихвинская, ул.Новоильинская, ул.Кемеровская, ул.Южноуральская, ул.Осокинская, ул.Зеленогорская)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Стройгородок (ул.Хвойная </w:t>
              <w:br/>
              <w:t xml:space="preserve">от ул.Ядринской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.Правобережной, ул.Щигровская от ул.Ядринской </w:t>
              <w:br/>
              <w:t xml:space="preserve">до ул.Правобережной, ул.Лужская </w:t>
              <w:br/>
              <w:t xml:space="preserve">от ул.Щигровской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.Хвойной, ул.Уржум-ская, проезд от ул.Охотников до ул.Хвойной по ул.Яранской и ул.Саянской, проезд </w:t>
              <w:br/>
              <w:t xml:space="preserve">от ул.Богдана Хмельницкого до ул.Хвойной по ул.Рощинской, проезд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от ул.Гальперина </w:t>
              <w:br/>
              <w:t xml:space="preserve">до ул.Щигровской (включая 160 м неосвещенного участка ул.Гальперина)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Субботино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1-я Субботинская, ул.2-я Субботин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 Субботин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4-я Субботинская,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ул.5-я Субботинская,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Мало-Субботинская, ул.2-я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-Субботинская,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>ул.3-я Мало-Субботинска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Микрорайон Голый Мыс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ересечении бульвара Гагарина,115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.Старцева,55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КМ к дому № 13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Толмачева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церкви от ул.Екате-рининской,220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ой переход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Грузинской,13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ой переход и пешеходная лестница </w:t>
              <w:br/>
              <w:t xml:space="preserve">от ул.Подгорной,58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.Голева,2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Мостовой переход у детского сада № 135 </w:t>
              <w:br/>
              <w:t>по ул.Овчинникова,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>Мостовой переход по ул.Промышленной через реку Мулянк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>Мостовой переход по ул.Верхнемуллинской,75 через реку Пыж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>Пешеходный переход от ост.«Героя Лядова» до железнодорожной станции «Промучасток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>Две пешеходных лестницы у Дворца культуры им.Киро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 у дома № 4 по ул.Ки-ровоградско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 у дома № 14 по ул.Ки-ровоградско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 у дома № 34 по ул.Ки-ровоградской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 у дома № 52 по ул.Ки-ровоградской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 у дома № 68 по ул.Ки-ровоградско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 - спуск к роднику (створ ул.Водников и ул.Теплоходной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Соликамской </w:t>
              <w:br/>
              <w:t>до ул.Златоустовской,1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Лифанова </w:t>
              <w:br/>
              <w:t xml:space="preserve">до ул.Нагорной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е лестницы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КИМ до домов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, 6 по ул.Чехова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Лифанова </w:t>
              <w:br/>
              <w:t xml:space="preserve">до ул.Чехова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и мостовой переход </w:t>
              <w:br/>
              <w:t xml:space="preserve">от ул.Обросова,51 через реку Иву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ощади перед цирком к дому № 18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Крупской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Бузинской,67 </w:t>
              <w:br/>
              <w:t xml:space="preserve">до ул.Козловской,9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Пешеходная лестница по ул.Марата от дома № 14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и мостовой переход </w:t>
              <w:br/>
              <w:t xml:space="preserve">от микрорайона Пихтовая  стрелка до дома № 9 по Володарскому переулку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>Пешеходная лестница от ул.1905 года к монастырю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Подземный переход по ул.Уральской в микрорайоне Рабочий поселок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Андреевской </w:t>
              <w:br/>
              <w:t>до ул.Народно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Белостокской </w:t>
              <w:br/>
              <w:t xml:space="preserve">до ул.Марата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Уральской,119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Пешеходная лестница от ост.«Микрорайон Чапаевский» (по ул.Соликамской) до микрорайона Чапаева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мостовой переход между микрорайонами Январский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мГЭС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Пешеходная лестница и мостовой переход </w:t>
              <w:br/>
              <w:t xml:space="preserve">от дома № 15 по ул.Волховской в микрорайон КамГЭС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, мостовой переход </w:t>
              <w:br/>
              <w:t xml:space="preserve">от ул.Моторостроителей,8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Два мостовых перехода у МБДОУ «Детский сад </w:t>
              <w:br/>
              <w:t xml:space="preserve">№ 80», ул.Мото-ростроителей,44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Пешеходная лестница, мостовой переход </w:t>
              <w:br/>
              <w:t xml:space="preserve">по ул.Тбилисской,9а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лестница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Коломенской,55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Коломенской,6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елке Новые Ляды пешеходная лестница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от ул.Островского,79 до ул.Железнодорожной,16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2.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 поселка Новые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0"/>
                <w:szCs w:val="20"/>
              </w:rPr>
              <w:t xml:space="preserve">Ляды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апр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7,33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9.16. строку «Итого по мероприятию 1.2.2.1.2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2402"/>
        <w:gridCol w:w="705"/>
        <w:gridCol w:w="996"/>
        <w:gridCol w:w="1418"/>
        <w:gridCol w:w="1276"/>
      </w:tblGrid>
      <w:tr>
        <w:trPr/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2.2.1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ей наружного освещения улиц и дорог города Перми, в отношении которых выполнены ПИР по строительству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15,358</w:t>
            </w:r>
          </w:p>
        </w:tc>
      </w:tr>
      <w:tr>
        <w:trPr/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личество актов приемки этапа выполненных проектно-изыскательских работ (неисполнение показателя за предыдущи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ериод)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0,29751</w:t>
            </w:r>
          </w:p>
        </w:tc>
      </w:tr>
      <w:tr>
        <w:trPr/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личество принятых  проектных документаций (неисполнение показателя за предыдущ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ио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43,338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9.17. после строки «Итого по мероприятию 1.2.2.1.2» дополнить строками следующего содержания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987"/>
        <w:gridCol w:w="1418"/>
        <w:gridCol w:w="1422"/>
        <w:gridCol w:w="2402"/>
        <w:gridCol w:w="705"/>
        <w:gridCol w:w="996"/>
        <w:gridCol w:w="1418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3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ологическое присоединение к электрическим сетям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Космонавта Леонова от ул.Архитектора Свиязева до автомагистрали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Южный обход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оличество актов о технологическом присоединении к электрическим сетям за счет неиспользованных ассигнований прошлых ле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,0423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ы поселка Новые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u-RU"/>
              </w:rPr>
              <w:t>Ляд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декабр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,52308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2.2.1.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5654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18. «Итого по основному мероприятию 1.2.2.1», «Итого по задаче 1.2.2», «Итого по подпрограмме 1.2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418"/>
        <w:gridCol w:w="1276"/>
      </w:tblGrid>
      <w:tr>
        <w:trPr/>
        <w:tc>
          <w:tcPr>
            <w:tcW w:w="1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000,000</w:t>
            </w:r>
          </w:p>
        </w:tc>
      </w:tr>
      <w:tr>
        <w:trPr/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87,22609</w:t>
            </w:r>
          </w:p>
        </w:tc>
      </w:tr>
      <w:tr>
        <w:trPr/>
        <w:tc>
          <w:tcPr>
            <w:tcW w:w="1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000,000</w:t>
            </w:r>
          </w:p>
        </w:tc>
      </w:tr>
      <w:tr>
        <w:trPr/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87,22609</w:t>
            </w:r>
          </w:p>
        </w:tc>
      </w:tr>
      <w:tr>
        <w:trPr/>
        <w:tc>
          <w:tcPr>
            <w:tcW w:w="1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подпрограмм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554,100</w:t>
            </w:r>
          </w:p>
        </w:tc>
      </w:tr>
      <w:tr>
        <w:trPr/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87,22609</w:t>
            </w:r>
          </w:p>
        </w:tc>
      </w:tr>
      <w:tr>
        <w:trPr/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306,200</w:t>
            </w:r>
          </w:p>
        </w:tc>
      </w:tr>
      <w:tr>
        <w:trPr/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Пермского края (неисполь-зованные ассигнования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75,24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0. В приложении 3 «План-график подпрограммы 1.3 «Обеспечение деятельности заказчиков работ» на 2014 год»:</w:t>
      </w:r>
    </w:p>
    <w:p>
      <w:pPr>
        <w:pStyle w:val="TextBody"/>
        <w:spacing w:lineRule="auto" w:line="240"/>
        <w:rPr/>
      </w:pPr>
      <w:r>
        <w:rPr/>
        <w:t>10.1. строку 1.3.1.1.1 изложить в следующей редакции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15"/>
        <w:gridCol w:w="2230"/>
        <w:gridCol w:w="1418"/>
        <w:gridCol w:w="1417"/>
        <w:gridCol w:w="2126"/>
        <w:gridCol w:w="837"/>
        <w:gridCol w:w="1006"/>
        <w:gridCol w:w="1134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1.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86,94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10.2. строки «Итого по основному мероприятию 1.3.1.1», «Итого по задаче 1.3.1», «Итого по подпрограмме 1.3</w:t>
      </w:r>
      <w:r>
        <w:rPr/>
        <w:t>» изложить в следующей редакции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126"/>
        <w:gridCol w:w="837"/>
        <w:gridCol w:w="864"/>
        <w:gridCol w:w="1250"/>
        <w:gridCol w:w="1443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4,64586</w:t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1.3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16274,64586</w:t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подпрограмме 1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16274,6458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4:00Z</dcterms:created>
  <dc:creator>EMarkin</dc:creator>
  <dc:description/>
  <dc:language>en-US</dc:language>
  <cp:lastModifiedBy>Вагапова Наталья Валерьевна</cp:lastModifiedBy>
  <cp:lastPrinted>2014-04-17T16:14:00Z</cp:lastPrinted>
  <dcterms:modified xsi:type="dcterms:W3CDTF">2014-04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"Организация дорожной деятельности"</vt:lpwstr>
  </property>
  <property fmtid="{D5CDD505-2E9C-101B-9397-08002B2CF9AE}" pid="3" name="r_object_id">
    <vt:lpwstr>090000018d2618f6</vt:lpwstr>
  </property>
  <property fmtid="{D5CDD505-2E9C-101B-9397-08002B2CF9AE}" pid="4" name="r_version_label">
    <vt:lpwstr>1.40</vt:lpwstr>
  </property>
  <property fmtid="{D5CDD505-2E9C-101B-9397-08002B2CF9AE}" pid="5" name="reg_date">
    <vt:lpwstr>17.04.2014</vt:lpwstr>
  </property>
  <property fmtid="{D5CDD505-2E9C-101B-9397-08002B2CF9AE}" pid="6" name="reg_number">
    <vt:lpwstr>261</vt:lpwstr>
  </property>
  <property fmtid="{D5CDD505-2E9C-101B-9397-08002B2CF9AE}" pid="7" name="sign_flag">
    <vt:lpwstr>Подписан ЭЦП</vt:lpwstr>
  </property>
</Properties>
</file>