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/>
        <w:t>1.1. постановления Главы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8 октября 1999 г. № 2418 «О строительстве в городе Перми завода </w:t>
        <w:br/>
        <w:t>по биотермическому обезвреживанию городских твердых бытовых отх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4 июля 2000 г. № 310 «О тарифах на услуги МП «Спецкоммунтранс» </w:t>
        <w:br/>
        <w:t>по транспортировке и захоронению отходов»;</w:t>
      </w:r>
    </w:p>
    <w:p>
      <w:pPr>
        <w:pStyle w:val="TextBody"/>
        <w:spacing w:lineRule="auto" w:line="240"/>
        <w:ind w:firstLine="709"/>
        <w:rPr/>
      </w:pPr>
      <w:r>
        <w:rPr/>
        <w:t>от 08 августа 2000 г. № 336 «О размещении строительных отх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4 сентября 2000 г. № 369 «О внесении дополнения в постановление </w:t>
        <w:br/>
        <w:t>Главы города от 24.07.2000 № 310»;</w:t>
      </w:r>
    </w:p>
    <w:p>
      <w:pPr>
        <w:pStyle w:val="TextBody"/>
        <w:spacing w:lineRule="auto" w:line="240"/>
        <w:ind w:firstLine="709"/>
        <w:rPr/>
      </w:pPr>
      <w:r>
        <w:rPr/>
        <w:t>от 22 февраля 2001 г. № 67 «О распределении средств в пределах утвержденного тарифа для населения на вывоз твердых бытовых отх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8 марта 2002 г. № 902 «О внесении изменений в постановление Главы города от 24.07.2000 № 310 «О тарифах на услуги МП «Спецкоммунтранс» </w:t>
        <w:br/>
        <w:t>по транспортировке и захоронению отх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5 мая 2003 г. № 1339 «О распределении средств в пределах тарифа </w:t>
        <w:br/>
        <w:t>для населения на вывоз твердых бытовых отходов в зависимости от расстояния транспортировки твердых бытовых отходов»;</w:t>
      </w:r>
    </w:p>
    <w:p>
      <w:pPr>
        <w:pStyle w:val="TextBody"/>
        <w:spacing w:lineRule="auto" w:line="240"/>
        <w:ind w:firstLine="709"/>
        <w:rPr/>
      </w:pPr>
      <w:r>
        <w:rPr/>
        <w:t>1.2.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9 декабря 2003 г. № 3573 «О внесении изменений в постановление Главы города от 24.07.2000 № 310 «О тарифах на услуги МП «Спецкоммунтранс» </w:t>
        <w:br/>
        <w:t>по транспортировке и захоронению отходов» (в ред. от 28.03.2002 № 902)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4 мая 2004 г. № 1496 «О распределении средств в пределах тарифа </w:t>
        <w:br/>
        <w:t>для населения на вывоз твердых бытовых отходов в зависимости от расстояния их транспортировк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1 февраля 2005 г. № 178 «О внесении изменений в постановление Главы города от 24.07.2000 № 310 «О тарифах на услуги МП «Спецкоммунтранс» </w:t>
        <w:br/>
        <w:t>по транспортировке и захоронению отходов»;</w:t>
      </w:r>
    </w:p>
    <w:p>
      <w:pPr>
        <w:pStyle w:val="TextBody"/>
        <w:spacing w:lineRule="auto" w:line="240"/>
        <w:ind w:firstLine="709"/>
        <w:rPr/>
      </w:pPr>
      <w:r>
        <w:rPr/>
        <w:t>от 31 июля 2009 г. № 498 «О тарифе на услугу по захоронению твердых бытовых отходов ООО «ИнвестПром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8:00Z</dcterms:created>
  <dc:creator>EMarkin</dc:creator>
  <dc:description/>
  <dc:language>en-US</dc:language>
  <cp:lastModifiedBy>Вагапова Наталья Валерьевна</cp:lastModifiedBy>
  <cp:lastPrinted>2014-04-18T14:08:00Z</cp:lastPrinted>
  <dcterms:modified xsi:type="dcterms:W3CDTF">2014-04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d638f74</vt:lpwstr>
  </property>
  <property fmtid="{D5CDD505-2E9C-101B-9397-08002B2CF9AE}" pid="4" name="r_version_label">
    <vt:lpwstr>1.16</vt:lpwstr>
  </property>
  <property fmtid="{D5CDD505-2E9C-101B-9397-08002B2CF9AE}" pid="5" name="reg_date">
    <vt:lpwstr>18.04.2014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