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целях повышения эффективности использования бюджетных средств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. Внести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 февраля 2010 г. № 84 (в ред. от 05.04.2010 № 159, от</w:t>
      </w:r>
      <w:r>
        <w:rPr/>
        <w:t xml:space="preserve"> </w:t>
      </w:r>
      <w:r>
        <w:rPr>
          <w:szCs w:val="28"/>
        </w:rPr>
        <w:t>06.07.2011 № 339, от 03.02.2012 № 39, от 07.09.2012</w:t>
        <w:br/>
        <w:t>№ 528, от 05.07.2013 № 546, от 04.09.2013 № 728)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 абзац второй пункта 2.5 признать утратившим силу;</w:t>
      </w:r>
    </w:p>
    <w:p>
      <w:pPr>
        <w:pStyle w:val="Normal"/>
        <w:autoSpaceDE w:val="false"/>
        <w:rPr/>
      </w:pPr>
      <w:r>
        <w:rPr>
          <w:szCs w:val="28"/>
        </w:rPr>
        <w:t>1.2. дополнить пунктом 2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«2.5</w:t>
      </w:r>
      <w:r>
        <w:rPr>
          <w:szCs w:val="28"/>
          <w:vertAlign w:val="superscript"/>
        </w:rPr>
        <w:t>1</w:t>
      </w:r>
      <w:r>
        <w:rPr>
          <w:szCs w:val="28"/>
        </w:rPr>
        <w:t>. Плановые значения показателей непосредственного и конечного результатов деятельности  в Задании на очередной год указываются в годовом объеме, в том числе с поквартальной разбивко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бъем бюджетных ассигнований в Задании на очередной год указывается </w:t>
        <w:br/>
        <w:t>в годовом объеме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 в сноске приложения 1 абзац седьмой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«Графа 11 - указывается объем бюджетных ассигнований на очередной год: всего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4. в сноске приложения 3 абзац седьмой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Графа 11 - указывается объем бюджетных ассигнований на очередной год: всего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5. в сноске приложения 4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5.1. после четвертого абзаца дополнить абзацами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«Графа 7 – указывается плановое значение показателя непосредственного результата деятельности в соответствии с уточненным планом на отчетную дату нарастающим итогом, в том числе за отчетный квартал.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 xml:space="preserve">Графа 8 – указывается фактическое значение показателя непосредственного результата деятельности нарастающим итогом на отчетную дату, в том числе </w:t>
        <w:br/>
        <w:t>за отчетный квартал.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1.5.2. дополнить абзацами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«Графа 14 – указывается плановое значение показателя конечного результата деятельности в соответствии с уточненным планом на отчетную дату нарастающим итогом, в том числе за отчетный квартал.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 xml:space="preserve">Графа 15 – указывается фактическое значение показателя конечного результата деятельности нарастающим итогом на отчетную дату, в том числе </w:t>
        <w:br/>
        <w:t>за отчетный квартал.».</w:t>
      </w:r>
    </w:p>
    <w:p>
      <w:pPr>
        <w:pStyle w:val="Normal"/>
        <w:autoSpaceDE w:val="false"/>
        <w:rPr/>
      </w:pPr>
      <w:r>
        <w:rPr>
          <w:szCs w:val="28"/>
        </w:rPr>
        <w:t xml:space="preserve">2. Функциональным органам и подразделениям администрации города Перми привести задания докладов о направлениях деятельности территориальных органов администрации города Перми со сроком реализации после 01 января </w:t>
        <w:br/>
        <w:t>2014 г. в соответствие с настоящим постановлением до 01 июля 2014 г.</w:t>
      </w:r>
    </w:p>
    <w:p>
      <w:pPr>
        <w:pStyle w:val="Normal"/>
        <w:autoSpaceDE w:val="false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 xml:space="preserve">          </w:t>
        <w:tab/>
        <w:tab/>
        <w:t xml:space="preserve">            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2:00Z</dcterms:created>
  <dc:creator>EMarkin</dc:creator>
  <dc:description/>
  <dc:language>en-US</dc:language>
  <cp:lastModifiedBy>Вагапова Наталья Валерьевна</cp:lastModifiedBy>
  <cp:lastPrinted>2014-04-18T16:31:00Z</cp:lastPrinted>
  <dcterms:modified xsi:type="dcterms:W3CDTF">2014-04-1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.02.2010 № 84</vt:lpwstr>
  </property>
  <property fmtid="{D5CDD505-2E9C-101B-9397-08002B2CF9AE}" pid="3" name="r_object_id">
    <vt:lpwstr>090000018d029668</vt:lpwstr>
  </property>
  <property fmtid="{D5CDD505-2E9C-101B-9397-08002B2CF9AE}" pid="4" name="r_version_label">
    <vt:lpwstr>1.15</vt:lpwstr>
  </property>
  <property fmtid="{D5CDD505-2E9C-101B-9397-08002B2CF9AE}" pid="5" name="reg_date">
    <vt:lpwstr>18.04.2014</vt:lpwstr>
  </property>
  <property fmtid="{D5CDD505-2E9C-101B-9397-08002B2CF9AE}" pid="6" name="reg_number">
    <vt:lpwstr>264</vt:lpwstr>
  </property>
  <property fmtid="{D5CDD505-2E9C-101B-9397-08002B2CF9AE}" pid="7" name="sign_flag">
    <vt:lpwstr>Подписан ЭЦП</vt:lpwstr>
  </property>
</Properties>
</file>