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5 октября 2013 г. № 850 </w:t>
        <w:br/>
        <w:t>(в ред. от 31.12.2013 № 1286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spacing w:lineRule="exact" w:line="360"/>
        <w:ind w:left="1006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УТВЕРЖДЕНЫ</w:t>
        <w:br/>
        <w:t>постановлением администрации города Перми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от 18.04.2014 № 266</w:t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</w:t>
        <w:br/>
        <w:t xml:space="preserve">утвержденную постановлением администрации города Перми </w:t>
        <w:br/>
        <w:t>от 15 октября 2013 г. № 850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1. В разделе «Паспорт ведомственной целевой программы»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1. в графе 3 строки 7 после слов «Обеспечение сопровождения» дополнить словами «и развития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2. графу 3 строки 9 изложить в следующе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60713,4 тыс.руб. – средства бюджета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ы финансирования по годам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014 год – 24155,4 тыс.руб.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015 год – 18265,1 тыс.руб.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016 год – 18292,9 тыс.руб.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В разделе «Финансирование ведомственной целевой программы»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2.1. в строке 1.3 после слов «Обеспечение сопровождения» дополнить словами «и развития»;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2.2. строку 1.3.1 изложить в следующей редакции: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40"/>
        <w:gridCol w:w="2049"/>
        <w:gridCol w:w="861"/>
        <w:gridCol w:w="874"/>
        <w:gridCol w:w="881"/>
        <w:gridCol w:w="872"/>
        <w:gridCol w:w="1136"/>
        <w:gridCol w:w="1699"/>
        <w:gridCol w:w="1695"/>
        <w:gridCol w:w="1695"/>
      </w:tblGrid>
      <w:tr>
        <w:trPr>
          <w:trHeight w:val="12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сопровождения и развития межведомственных информацио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истем функциональных подразделений администрации города Пер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жведомственных информационных систем функциональных подразделений 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еспеченных услуга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 сопровождению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развитию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75,5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2.3. в строке 1.3.2:</w:t>
      </w:r>
    </w:p>
    <w:p>
      <w:pPr>
        <w:pStyle w:val="Normal"/>
        <w:keepNext w:val="true"/>
        <w:jc w:val="left"/>
        <w:rPr/>
      </w:pPr>
      <w:r>
        <w:rPr>
          <w:szCs w:val="28"/>
        </w:rPr>
        <w:t>2.3.1. после слов «Организация сопровождения» дополнить словами «и развития»;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2.3.2. после слов «обеспеченных услугами по сопровождению» дополнить словами «и развитию»;</w:t>
      </w:r>
    </w:p>
    <w:p>
      <w:pPr>
        <w:pStyle w:val="Normal"/>
        <w:keepNext w:val="true"/>
        <w:jc w:val="left"/>
        <w:rPr/>
      </w:pPr>
      <w:r>
        <w:rPr>
          <w:szCs w:val="28"/>
        </w:rPr>
        <w:t>2.4. строку «</w:t>
      </w:r>
      <w:r>
        <w:rPr>
          <w:color w:val="000000"/>
          <w:szCs w:val="28"/>
        </w:rPr>
        <w:t xml:space="preserve">Итого по задаче 1.3» </w:t>
      </w: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539"/>
        <w:gridCol w:w="1136"/>
        <w:gridCol w:w="1699"/>
        <w:gridCol w:w="1695"/>
        <w:gridCol w:w="1695"/>
      </w:tblGrid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4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75,5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8"/>
        <w:rPr>
          <w:szCs w:val="28"/>
        </w:rPr>
      </w:pPr>
      <w:r>
        <w:rPr>
          <w:szCs w:val="28"/>
        </w:rPr>
        <w:t>2.5. строку «Итого по программе» изложить в следующей редакции:</w:t>
      </w:r>
    </w:p>
    <w:p>
      <w:pPr>
        <w:pStyle w:val="Normal"/>
        <w:keepNext w:val="true"/>
        <w:ind w:firstLine="708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539"/>
        <w:gridCol w:w="1136"/>
        <w:gridCol w:w="1699"/>
        <w:gridCol w:w="1695"/>
        <w:gridCol w:w="1695"/>
      </w:tblGrid>
      <w:tr>
        <w:trPr>
          <w:trHeight w:val="3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программе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55,4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65,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92,9</w:t>
            </w:r>
          </w:p>
        </w:tc>
      </w:tr>
    </w:tbl>
    <w:p>
      <w:pPr>
        <w:pStyle w:val="Normal"/>
        <w:keepNext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rPr/>
      </w:pPr>
      <w:r>
        <w:rPr>
          <w:szCs w:val="28"/>
        </w:rPr>
        <w:t>3. В строке 1.3 раздела «Таблица показателей конечного результата реализации ведомственной целевой программы» после слов «Обеспечение сопровождения» дополнить словами «и развития»;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9"/>
        <w:rPr>
          <w:szCs w:val="28"/>
        </w:rPr>
      </w:pPr>
      <w:r>
        <w:rPr>
          <w:szCs w:val="28"/>
        </w:rPr>
        <w:t>4. Дополнить разделом «Методика расчета показателя конечного результата ведомственной целевой программы»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center" w:pos="5014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чета показателя конечного результата ведомственной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614" w:leader="none"/>
          <w:tab w:val="left" w:pos="9323" w:leader="none"/>
          <w:tab w:val="left" w:pos="10455" w:leader="none"/>
          <w:tab w:val="left" w:pos="11777" w:leader="none"/>
          <w:tab w:val="left" w:pos="13053" w:leader="none"/>
          <w:tab w:val="left" w:pos="14329" w:leader="none"/>
        </w:tabs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ой программы</w:t>
      </w:r>
    </w:p>
    <w:p>
      <w:pPr>
        <w:pStyle w:val="Normal"/>
        <w:widowControl w:val="false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29"/>
        <w:gridCol w:w="708"/>
        <w:gridCol w:w="4962"/>
        <w:gridCol w:w="2694"/>
        <w:gridCol w:w="1985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конечного результата ц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ула и методика расчет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информ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Периодичность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0"/>
              </w:rPr>
              <w:t>представления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функциональных органов и функциональных подразделений администрации города Перми, использующих ведомственные информационные системы для реализации собственных полномочий, от общего количества функциональных органов и функциональных подразделений администрации города Перми, которы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еобходимо использов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едомственные информационные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ношение количества функциональных органов и функциональ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разделений админист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а Перми, использующи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омственные информационны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стемы для реализации собственных полномочий, к общему количеству функциональных органов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функциональных подразделени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города Перми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торым необходимо использовать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едомственные информацио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истем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я сектора проектной деятельности управления информационных технологий 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шение Пермской городской Думы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29 июня 2006 г. № 128 «О структуре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итога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 состоянию на 31 декабря отчет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ериода</w:t>
            </w:r>
          </w:p>
        </w:tc>
      </w:tr>
    </w:tbl>
    <w:p>
      <w:pPr>
        <w:pStyle w:val="Normal"/>
        <w:keepNex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 В приложении «План-график 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нологий» на 2014 год»: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5.1. в строке 1.3 после слов «Обеспечение сопровождения» дополнить словами «и развития»;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5.2. строку 1.3.1 изложить в следующей редакции: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tbl>
      <w:tblPr>
        <w:tblW w:w="15634" w:type="dxa"/>
        <w:jc w:val="left"/>
        <w:tblInd w:w="-283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71"/>
        <w:gridCol w:w="3260"/>
        <w:gridCol w:w="1896"/>
        <w:gridCol w:w="1559"/>
        <w:gridCol w:w="2782"/>
        <w:gridCol w:w="880"/>
        <w:gridCol w:w="1060"/>
        <w:gridCol w:w="1320"/>
        <w:gridCol w:w="1606"/>
      </w:tblGrid>
      <w:tr>
        <w:trPr>
          <w:trHeight w:val="3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сопровождения и развития межведомственных информационных систем функциональных подразделений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ежведомственных информационных </w:t>
              <w:br/>
              <w:t>систем функциональных подразделений администрации города Перм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еспеч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лугами по сопровожде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развити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494,200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5.3. добавить строку 1.3.1.25 следующего содержания: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tbl>
      <w:tblPr>
        <w:tblW w:w="15634" w:type="dxa"/>
        <w:jc w:val="left"/>
        <w:tblInd w:w="-283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71"/>
        <w:gridCol w:w="3260"/>
        <w:gridCol w:w="1896"/>
        <w:gridCol w:w="1559"/>
        <w:gridCol w:w="2782"/>
        <w:gridCol w:w="880"/>
        <w:gridCol w:w="1060"/>
        <w:gridCol w:w="1320"/>
        <w:gridCol w:w="1606"/>
      </w:tblGrid>
      <w:tr>
        <w:trPr>
          <w:trHeight w:val="3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.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 по изменению функциональности интегрированной системы электронного документооборота, архива и управления потоками работ администрации города Перми в части реализации подсистемы импорта архивных документ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И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рхивных документов постоянного хранения,  импортированных в интегрированную систему электронного документооборота, архива и управления потоками работ администрации города Пер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ран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5.4. строку</w:t>
      </w:r>
      <w:r>
        <w:rPr>
          <w:color w:val="000000"/>
          <w:szCs w:val="28"/>
        </w:rPr>
        <w:t xml:space="preserve"> «Итого по мероприятию 1.3.1» </w:t>
      </w: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tbl>
      <w:tblPr>
        <w:tblW w:w="15634" w:type="dxa"/>
        <w:jc w:val="left"/>
        <w:tblInd w:w="-283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708"/>
        <w:gridCol w:w="1320"/>
        <w:gridCol w:w="1606"/>
      </w:tblGrid>
      <w:tr>
        <w:trPr>
          <w:trHeight w:val="30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4,200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5.5. строки 1.3.2, 1.3.2.1 изложить в следующей редакции: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135"/>
        <w:gridCol w:w="3402"/>
        <w:gridCol w:w="1896"/>
        <w:gridCol w:w="1559"/>
        <w:gridCol w:w="2782"/>
        <w:gridCol w:w="880"/>
        <w:gridCol w:w="1060"/>
        <w:gridCol w:w="1132"/>
        <w:gridCol w:w="1606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сопровождения и развития ведомственных информационных систем функциональных органов администрации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ведомственных информационных систем функцио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рганов администрации города Перми, обеспеченных услугами по сопровождению и развит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сопровождения и развития ведомственных информационных систем функциональных органов администрации города Перми («АЦК-Финансы», «АЦК-Планирование», «Объекты потребительского рынка», «Информационная система диспетчерского контроля», «САУМИ – система учета муниципального имущества», «База данных льготополучателей», «Доступность объектов инфраструктуры», «Единый портал пермского образования», «Дошкольный портал», «Система персонифицированного учета детей», «Автоматизированная информационная система регистрации поставщиков и получателей услуг дошкольного образования», «База доплат </w:t>
              <w:br/>
              <w:t xml:space="preserve">к пенсии муниципальным служащим», «Мониторинг безопасности город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ми», «Жилищ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чередь», «Учет жилья», «Информационная система управления землями», «Информационная система обеспечения градостроительной деятельности», «Находка-ЗАГС»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ведомственных информационных систем функцио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рганов администрации города Перми, обеспеченных услугами по сопровождению и развит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орода Пер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  <w:t>5.6. строку «</w:t>
      </w:r>
      <w:r>
        <w:rPr>
          <w:color w:val="000000"/>
          <w:szCs w:val="28"/>
        </w:rPr>
        <w:t xml:space="preserve">Итого по задаче 1.3» </w:t>
      </w:r>
      <w:r>
        <w:rPr>
          <w:szCs w:val="28"/>
        </w:rPr>
        <w:t>изложить в следующей редакции:</w:t>
      </w:r>
    </w:p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tbl>
      <w:tblPr>
        <w:tblW w:w="15634" w:type="dxa"/>
        <w:jc w:val="left"/>
        <w:tblInd w:w="-283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708"/>
        <w:gridCol w:w="1320"/>
        <w:gridCol w:w="1606"/>
      </w:tblGrid>
      <w:tr>
        <w:trPr>
          <w:trHeight w:val="30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задаче 1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94,200</w:t>
            </w:r>
          </w:p>
        </w:tc>
      </w:tr>
    </w:tbl>
    <w:p>
      <w:pPr>
        <w:pStyle w:val="Normal"/>
        <w:keepNext w:val="tru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08"/>
        <w:rPr>
          <w:szCs w:val="28"/>
        </w:rPr>
      </w:pPr>
      <w:r>
        <w:rPr>
          <w:szCs w:val="28"/>
        </w:rPr>
        <w:t>5.7. строку «Всего» изложить в следующей редакции:</w:t>
      </w:r>
    </w:p>
    <w:p>
      <w:pPr>
        <w:pStyle w:val="Normal"/>
        <w:keepNext w:val="true"/>
        <w:ind w:firstLine="708"/>
        <w:rPr>
          <w:szCs w:val="28"/>
        </w:rPr>
      </w:pPr>
      <w:r>
        <w:rPr>
          <w:szCs w:val="28"/>
        </w:rPr>
      </w:r>
    </w:p>
    <w:tbl>
      <w:tblPr>
        <w:tblW w:w="15634" w:type="dxa"/>
        <w:jc w:val="left"/>
        <w:tblInd w:w="-283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708"/>
        <w:gridCol w:w="1320"/>
        <w:gridCol w:w="1606"/>
      </w:tblGrid>
      <w:tr>
        <w:trPr>
          <w:trHeight w:val="30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55,4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992" w:gutter="0" w:header="567" w:top="985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2:00Z</dcterms:created>
  <dc:creator>EMarkin</dc:creator>
  <dc:description/>
  <dc:language>en-US</dc:language>
  <cp:lastModifiedBy>Вагапова Наталья Валерьевна</cp:lastModifiedBy>
  <cp:lastPrinted>2014-04-21T10:28:00Z</cp:lastPrinted>
  <dcterms:modified xsi:type="dcterms:W3CDTF">2014-04-2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10.2013 № 850 «Об утверждении ведомственной целевой программы «Создание условий для повышения эффективности деятельности администрации города Перми за счет применения информационных тех</vt:lpwstr>
  </property>
  <property fmtid="{D5CDD505-2E9C-101B-9397-08002B2CF9AE}" pid="3" name="r_object_id">
    <vt:lpwstr>090000018d6c83e1</vt:lpwstr>
  </property>
  <property fmtid="{D5CDD505-2E9C-101B-9397-08002B2CF9AE}" pid="4" name="r_version_label">
    <vt:lpwstr>1.10</vt:lpwstr>
  </property>
  <property fmtid="{D5CDD505-2E9C-101B-9397-08002B2CF9AE}" pid="5" name="reg_date">
    <vt:lpwstr>18.04.2014</vt:lpwstr>
  </property>
  <property fmtid="{D5CDD505-2E9C-101B-9397-08002B2CF9AE}" pid="6" name="reg_number">
    <vt:lpwstr>266</vt:lpwstr>
  </property>
  <property fmtid="{D5CDD505-2E9C-101B-9397-08002B2CF9AE}" pid="7" name="sign_flag">
    <vt:lpwstr>Подписан ЭЦП</vt:lpwstr>
  </property>
</Properties>
</file>