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</w:t>
      </w:r>
      <w:r>
        <w:rPr/>
        <w:t xml:space="preserve">ийской Федерации, постановлением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контроля исполнения муниципального задания муниципальными образовательными учреждениями дополнительного образования детей в части объема и качества предоставляемых услуг,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электронного учета услуг дополнительного образования детей в муниципальных образовательных учреждениях дополнительного образования детей, подведомственных департаменту образования администрации города Перми, утвержденное постановлением администрации города Перми от 09 ноября 2010 г. № 758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 слова «муниципальное автономное образовательное учреждение дополнительного образования взрослых» заменить словами «муниципальное казенное учреждени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5. Оператор в течение 12 недель с даты внесения Учреждением данных </w:t>
        <w:br/>
        <w:t>о Получателе услуг в реестр получателей услуг осуществляет проверку данных, изготавливает ЭПК, самостоятельно присваивает идентификационный номер держателя ЭПК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5.8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В течение времени повторного изготовления ЭПК в случае ее утери, при техническом сбое в системе электронного учета, а также в случае выезда Получателей услуги на основании приказа руководителя Учреждения учет предоставляемых услуг дополнительного образования детей осуществляется самостоятельно Учреждением в системе электронного учет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6.3.2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2. формирует сводный отчет о результатах оказания муниципальных услуг дополнительного образования детей до 1-го числа второго месяца, следующего за отчетным кварталом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.3.3 изложить в следующей редакции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6.3.3. корректирует объемы муниципального задания по итогам квартала </w:t>
        <w:br/>
        <w:t>с учетом его выполнения в соответствии с отчетом Учреждений о результатах оказания муниципальных услуг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2 слова «муниципальное автономное образовательное учреждение дополнительного образования взрослых» заменить словами «муниципальное казенное учрежде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        Д.И.Самойлов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5:00Z</dcterms:created>
  <dc:creator>EMarkin</dc:creator>
  <dc:description/>
  <dc:language>en-US</dc:language>
  <cp:lastModifiedBy>Вагапова Наталья Валерьевна</cp:lastModifiedBy>
  <cp:lastPrinted>2011-03-16T05:09:00Z</cp:lastPrinted>
  <dcterms:modified xsi:type="dcterms:W3CDTF">2014-04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 администрации города Перми от 09.11.2010 №758</vt:lpwstr>
  </property>
  <property fmtid="{D5CDD505-2E9C-101B-9397-08002B2CF9AE}" pid="3" name="r_object_id">
    <vt:lpwstr>090000018d2c9f41</vt:lpwstr>
  </property>
  <property fmtid="{D5CDD505-2E9C-101B-9397-08002B2CF9AE}" pid="4" name="r_version_label">
    <vt:lpwstr>1.19</vt:lpwstr>
  </property>
  <property fmtid="{D5CDD505-2E9C-101B-9397-08002B2CF9AE}" pid="5" name="reg_date">
    <vt:lpwstr>21.04.2014</vt:lpwstr>
  </property>
  <property fmtid="{D5CDD505-2E9C-101B-9397-08002B2CF9AE}" pid="6" name="reg_number">
    <vt:lpwstr>269</vt:lpwstr>
  </property>
  <property fmtid="{D5CDD505-2E9C-101B-9397-08002B2CF9AE}" pid="7" name="sign_flag">
    <vt:lpwstr>Подписан ЭЦП</vt:lpwstr>
  </property>
</Properties>
</file>