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9 июня 2006 г. № 128 «О структуре администрации города Перми», в целях актуализации правовых актов администрации города Перми и приведения их в соответствие </w:t>
        <w:br/>
        <w:t>с действующим законодательством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 Внести в Положение об управлении социальной политики администрации города Перми, утвержденное постановлением администрации города Перми </w:t>
        <w:br/>
        <w:t>от 28 мая 2013 г. № 415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1. раздел 2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>. Цели и задачи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. Основной целью деятельности Управления является обеспечение эффективной реализации муниципальной политики в сфере защиты прав </w:t>
        <w:br/>
        <w:t xml:space="preserve">и интересов семьи и ребенка на территории города Перми,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</w:t>
        <w:br/>
        <w:t>с органами территориального общественного самоуправления (далее – ТОС), общественными и иными некоммерческими организациями, религиозными объединения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 Основными задачами Управления являю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2.1. обеспечение соблюдения прав и законных интересов семьи </w:t>
        <w:br/>
        <w:t>и ребенка на территор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2. организация оздоровления, отдыха и занятости детей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3. разработка и реализация основных направлений муниципальной политики в сфере общественных отношений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4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2. раздел 3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>. Функции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1. В сфере обеспечения соблюдения прав и законных интересов семьи </w:t>
        <w:br/>
        <w:t>и ребенка на территории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1. разработка предложений о создании и развитии в городе Перми соответствующей социальной инфраструктуры, направленной на работу с семьей, детьми и подростка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2. содействие в создании и развитии на территории города Перми межведомственной системы профилактики семейного насилия и жестокого обращения с деть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3. участие в поддержке общественных и гражданских инициатив, направленных на решение социальных проблем семьи и детства на территор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4. выявление и анализ причин и условий, влекущих нарушение прав детей, формирование управленческих решений по их устранению, определению комплекса мер, направленных на решение проблем семьи и детства на территор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5. обеспечение реализации муниципальной программы «Семья и дети города Перми» в сфере формирования среды, дружественной к семье и детям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6. обеспечение ведения мониторинга о случаях гибели несовер-шеннолетних на территор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7. обеспечение ведения учета несовершеннолетних, совершивших преступления на территории города Перми, анализ преступности несовер-шеннолетних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8. обеспечение ведения единого городского банка данных (регистра) семей и детей, находящихся в социально опасном положении, а также беременных женщин группы риска и семей с детьми в возрасте от 0 до 1 года группы риск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1.9. организационное и методическое обеспечение деятельности комиссии по делам несовершеннолетних и защите их прав при администрации города </w:t>
        <w:br/>
        <w:t>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10. координация, методическое сопровождение деятельности секторов по обеспечению деятельности комиссий по делам несовершеннолетних и защите их прав при территориальных органах администрац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1.11. распределение и учет средств субвенций, поступивших из регионального фонда компенсаций в бюджет города Перми на образование комиссий по делам несовершеннолетних и защите их прав, организацию </w:t>
        <w:br/>
        <w:t>и обеспечение их деятельности, а также осуществление контроля за целевым использованием субвенций (в рамках получения информации из представляемых территориальными органами администрации города Перми отчетов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1.12. осуществление реализации глобальной инициативы Детского фонда Организации Объединенных Наций (ЮНИСЕФ) «Города, доброжелательные </w:t>
        <w:br/>
        <w:t>к детям» на территории города Перми в рамках Меморандума о сотрудничестве между муниципальным образованием город Пермь и Детским фондом Орга-низации Объединенных Наций (ЮНИСЕФ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 В сфере организации оздоровления, отдыха и занятости детей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1. организация деятельности координационного совета по оздоров-лению, отдыху и занятости детей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2. ведение мониторинга учета оздоровления, отдыха и занятости детей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2.3. содействие развитию инфраструктуры детского оздоровления </w:t>
        <w:br/>
        <w:t>и отдыха, обеспечение соответствия объектов инфраструктуры требованиям федерального законодательства в части соблюдения санитарных и противо-пожарных норм, их функционированию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4. координация деятельности и методическое обеспечение функ-циональных и территориальных органов администрации города Перми, организаций и учреждений города Перми по вопросам организации оздоровления, отдыха и занятости детей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5. организация деятельности комиссии по межведомственной приемке загородных лагерей отдыха и оздоровления детей, расположенных на территории муниципального образования город Пермь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2.6. обеспечение реализации муниципальной программы «Семья и дети города Перми» в сфере организации оздоровления, отдыха и занятости детей </w:t>
        <w:br/>
        <w:t>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 В области разработки и реализации основных направлений муни-ципальной политики в сфере общественных отношен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3.1. координация взаимодействия территориальных и функциональных органов, функциональных подразделений администрации города Перми </w:t>
        <w:br/>
        <w:t>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2. обеспечение реализации муниципальной программы «Общественное участие» (далее – МП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3. организация и проведение городских конкурсов в рамках реализации подпрограмм МП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4. обеспечение заключения и исполнения муниципальных контрактов, договоров о предоставлении субсидий в рамках реализации мероприятий МП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5. обеспечение деятельности консультативного совета по общественным связям при заместителе главы администрац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3.6. обеспечение разработки методических материалов и рекомендаций </w:t>
        <w:br/>
        <w:t>по вопросам взаимодействия с органами ТОС, общественными и иными некоммерческими организациями, религиозными объединения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7. обеспечение информационного сопровождения по вопросам взаимодействия с органами ТОС, общественными и иными некоммерческими организациями, религиозными объединениями в рамках реализации МП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3.8. обеспечение в установленном порядке формирования и ведения муниципального реестра социально ориентированных некоммерческих орга-низаций города Перми (далее – СО НКО) – получателей поддержки, внесение </w:t>
        <w:br/>
        <w:t>в него изменений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3.9. обеспечение в установленном порядке регистрации уставов </w:t>
        <w:br/>
        <w:t>и изменений в уставы ТОС, ведения реестра уставов ТОС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3.10. обеспечение создания и функционирования городского Интернет-портала информационной поддержки СО НКО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3.11. обеспечение проведения мониторинга деятельности ТОС, СО НКО, </w:t>
        <w:br/>
        <w:t>а также общественных центров на территории города Перми в рамках МП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4. В области разработки и осуществления мер, направленных </w:t>
        <w:br/>
        <w:t xml:space="preserve">на укрепление межнационального и межконфессионального согласия, поддержку и развитие языков и культуры народов Российской Федерации, проживающих </w:t>
        <w:br/>
        <w:t>на территории города Перм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4.1. организация разработки и обеспечение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</w:t>
        <w:br/>
        <w:t>на территории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4.2. координация деятельности и методическое обеспечение террито-риальных и функциональных органов, функциональных подразделений администрации города Перми по вопросам взаимодействия с религиозными организациями (группами), национально-культурными автономиями и иными общественными организациями, осуществляющими деятельность на территории города Перми в сфере межнациональных (межэтнических) и межконфес-сиональных отношений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4.3. обеспечение реализации мероприятий в сфере укрепления межнационального и межконфессионального согласия и профилактики межна-циональных (межэтнических) конфликтов в рамках муниципальных программ, проектов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4.4. участие в организации и проведении встреч, совещаний, семинаров, конференций по вопросам укрепления межнационального и межконфес-сионального согласия и профилактики межнациональных (межэтнических) конфликтов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4.5. организация мониторинга деятельности национально-культурных автономий и иных общественных организаций, осуществляющих деятельность </w:t>
        <w:br/>
        <w:t>на территории города Перми, в целях профилактики межнациональных (межэтнических) конфликтов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4.6. обеспечение подготовки информации для формирования планов, отчетов, информационных и аналитических материалов по вопросам межна-циональных (межэтнических) и межконфессиональных отношений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5. Разработка проектов правовых актов города Перми в пределах компетенции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6. Формирование предложений по разработке концепций, стратегий, муниципальных программ и участие в их реализации в пределах компетенции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7. Участие в формировании проекта бюджета города Перми в пределах установленной компетенции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8. Координация и контроль реализации на территории города Перми региональных проектов в сфере социальной политики, семьи и детства, преступности несовершеннолетни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9. Разработка муниципальных программ в пределах компетенции Управления в порядке, определенном правовыми актами 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0. Обеспечение реализации социально значимых краевых и городских проектов, програм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1. Подготовка предложений по формированию целевых показателей деятельности администрации города Перми в пределах установленной компетенции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2. Рассмотрение в установленном порядке обращений граждан и орга-низаций по вопросам, отнесенным к компетенции Управл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3. Выполнение иных функций, возложенных на Управление правовыми актами администрации города Перми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 внести в раздел 4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1. пункт 4.1.7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4.1.7. участвовать в разработке документов администрации города Перми;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2. дополнить пунктом 4.2.6 следующего содержа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4.2.6. подготавливать планы, отчеты, информационные и аналитические материалы в рамках компетенции Управления.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9:00Z</dcterms:created>
  <dc:creator>EMarkin</dc:creator>
  <dc:description/>
  <dc:language>en-US</dc:language>
  <cp:lastModifiedBy>Вагапова Наталья Валерьевна</cp:lastModifiedBy>
  <cp:lastPrinted>2014-04-22T09:49:00Z</cp:lastPrinted>
  <dcterms:modified xsi:type="dcterms:W3CDTF">2014-04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социальной политики администрации города Перми, утвержденное постановлением администрации города Перми от 28.05.2013 № 415</vt:lpwstr>
  </property>
  <property fmtid="{D5CDD505-2E9C-101B-9397-08002B2CF9AE}" pid="3" name="r_object_id">
    <vt:lpwstr>090000018d0ca13f</vt:lpwstr>
  </property>
  <property fmtid="{D5CDD505-2E9C-101B-9397-08002B2CF9AE}" pid="4" name="r_version_label">
    <vt:lpwstr>1.27</vt:lpwstr>
  </property>
  <property fmtid="{D5CDD505-2E9C-101B-9397-08002B2CF9AE}" pid="5" name="reg_date">
    <vt:lpwstr>21.04.2014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