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0574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46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правовых актов администрации города Перми, в связи с кадровыми изменениями в администрации города Перми </w:t>
        <w:b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состав межведомственной комиссии по вопросам строительства и/или завершения строительства многоквартирных жилых домов с привлечением денежных средств граждан, утвержденный постановлением администрации города Перми 01 октября 2013 г. № 801 «О межведомственной комиссии </w:t>
        <w:br/>
        <w:t>по вопросам строительства и/или завершения строительства многоквартирных жилых домов с привлечением денежных средств граждан»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ушкарев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Лариса Никола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консультант отдела ликвидации ветхого жилищного фонда управления жилищных отношений администрации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орода Перми»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ушкарев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Лариса Никола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консультант отдела расселения жилищного фонда управления жилищных отношений администрации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орода Перми»;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«Скрипкин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Алексей Игор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заместитель начальника департамента жилищно-коммунального хозяйства администрации города Перми» 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«Ситкин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авел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 первый заместитель начальника департамента жилищно-коммунального хозяйства администрации города Перми».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0:00Z</dcterms:created>
  <dc:creator>EMarkin</dc:creator>
  <dc:description/>
  <dc:language>en-US</dc:language>
  <cp:lastModifiedBy>Вагапова Наталья Валерьевна</cp:lastModifiedBy>
  <cp:lastPrinted>2014-04-24T10:14:00Z</cp:lastPrinted>
  <dcterms:modified xsi:type="dcterms:W3CDTF">2014-04-2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10.2013  № 801 "О межведомственной комиссии по вопросам строительства и/или завершения строительства  многоквартирных  жилых домов с привлечением денежных средств граждан</vt:lpwstr>
  </property>
  <property fmtid="{D5CDD505-2E9C-101B-9397-08002B2CF9AE}" pid="3" name="r_object_id">
    <vt:lpwstr>090000018d5e864a</vt:lpwstr>
  </property>
  <property fmtid="{D5CDD505-2E9C-101B-9397-08002B2CF9AE}" pid="4" name="r_version_label">
    <vt:lpwstr>1.19</vt:lpwstr>
  </property>
  <property fmtid="{D5CDD505-2E9C-101B-9397-08002B2CF9AE}" pid="5" name="reg_date">
    <vt:lpwstr>23.04.2014</vt:lpwstr>
  </property>
  <property fmtid="{D5CDD505-2E9C-101B-9397-08002B2CF9AE}" pid="6" name="reg_number">
    <vt:lpwstr>274</vt:lpwstr>
  </property>
  <property fmtid="{D5CDD505-2E9C-101B-9397-08002B2CF9AE}" pid="7" name="sign_flag">
    <vt:lpwstr>Подписан ЭЦП</vt:lpwstr>
  </property>
</Properties>
</file>