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szCs w:val="28"/>
        </w:rPr>
      </w:pPr>
      <w:r>
        <w:rPr>
          <w:szCs w:val="28"/>
        </w:rPr>
        <w:t xml:space="preserve">В целях актуализации Правил благоустройства и содержания территории </w:t>
        <w:br/>
        <w:t xml:space="preserve">в городе Перми, утвержденных решением Пермской городской Думы </w:t>
        <w:br/>
        <w:t>от 29 января 2008 г. № 4,</w:t>
      </w:r>
    </w:p>
    <w:p>
      <w:pPr>
        <w:pStyle w:val="Normal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  <w:r>
        <w:rPr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18 июня 2010 г. № 337 «О создании рабочей группы по разработке проекта решения Пермской городской Думы «О внесении изменений в решение Пермской городской Думы от 29.01.2008 № 4 «Об утверждении Правил благоустройства и содержания территории в городе Перми» (в ред. от 22.12.2010 № 893), заменив в пункте 2 слова «до 01 февраля 2011 г.» словами «до 15 июня 2014 г.».</w:t>
      </w:r>
    </w:p>
    <w:p>
      <w:pPr>
        <w:pStyle w:val="Normal"/>
        <w:autoSpaceDE w:val="false"/>
        <w:rPr/>
      </w:pPr>
      <w:r>
        <w:rPr>
          <w:szCs w:val="28"/>
        </w:rPr>
        <w:t>2. 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 рабочей группы по разработке проекта решения Пермской городской Думы «О внесении изменений в решение Пермской городской Думы от 29.01.2008 № 4 «Об утверждении Правил благоустройства и содержания территории в городе Перми», утвержденный постановлением администрации города Перми от 18 июня 2010 г. № 337 (в ред. от 22.12.2010 </w:t>
        <w:br/>
        <w:t>№ 893), изложив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  <w:u w:val="single"/>
        </w:rPr>
      </w:pPr>
      <w:r>
        <w:rPr>
          <w:szCs w:val="28"/>
        </w:rPr>
        <w:t>главы администрации города</w:t>
        <w:tab/>
        <w:t>Перми</w:t>
        <w:tab/>
        <w:t xml:space="preserve">                                              Д.И.Самойлов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19" w:leader="none"/>
          <w:tab w:val="right" w:pos="9354" w:leader="none"/>
        </w:tabs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3.04.2014 № 27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6"/>
        <w:spacing w:lineRule="exact" w:line="240"/>
        <w:jc w:val="center"/>
        <w:rPr/>
      </w:pPr>
      <w:r>
        <w:rPr>
          <w:b/>
        </w:rPr>
        <w:t xml:space="preserve">рабочей группы по разработке проекта решения Пермской городской Дум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решение Пермской городской Думы от 29.01.2008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40"/>
        <w:ind w:firstLine="142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«Об утверждении Правил благоустройства и содержания территории</w:t>
        <w:br/>
        <w:t>в городе Перми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натолье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внешнего благоустройства администрации города Пер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нн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налитик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 по муниципальному заказу управления внешнего благоустройства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ке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со Юрьевна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развитию 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требительского рынка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латонов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Робертович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го жилищного контроля департамента жилищно-коммун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товая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Юрьевна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равовой экспертизы юридического управления департамента градостроитель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Борисовна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правовой экспертизы документов правового управления администрации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департамента культу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ина Александровна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ю администрации 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ячеслав Вениаминович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тета Пермской городской Думы по городскому хозяйству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икарь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налит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рмотворчества управления экспертизы и аналитики аппарата Пермской городской Ду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зель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пполитовна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ланово-экономического  департамента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лаков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Алексеевич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рмской городской Думы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сова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юридического обеспечения, кадровой рабо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опроизводства департамен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и транспорта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емин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Александрович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лагоустройства администрации Дзержинского района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Вячеславович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тунов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Васильевич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игина                             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лена Павловна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сектора управления внешнего благоустройства администрации города Перми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7:00Z</dcterms:created>
  <dc:creator>EMarkin</dc:creator>
  <dc:description/>
  <dc:language>en-US</dc:language>
  <cp:lastModifiedBy>Вагапова Наталья Валерьевна</cp:lastModifiedBy>
  <cp:lastPrinted>2014-04-24T10:35:00Z</cp:lastPrinted>
  <dcterms:modified xsi:type="dcterms:W3CDTF">2014-04-2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
администрации города Перми от 18.06.2010 
№ 337 «О создании рабочей группы по разработке
 проекта решения Пермской городской Думы 
«О внесении изменений в решение
 Пермской городской Думы от 29.01.2008
№ 4 «Об утвержд</vt:lpwstr>
  </property>
  <property fmtid="{D5CDD505-2E9C-101B-9397-08002B2CF9AE}" pid="3" name="r_object_id">
    <vt:lpwstr>090000018d1b04d1</vt:lpwstr>
  </property>
  <property fmtid="{D5CDD505-2E9C-101B-9397-08002B2CF9AE}" pid="4" name="r_version_label">
    <vt:lpwstr>1.25</vt:lpwstr>
  </property>
  <property fmtid="{D5CDD505-2E9C-101B-9397-08002B2CF9AE}" pid="5" name="reg_date">
    <vt:lpwstr>23.04.2014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