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актуализации нормативной правовой базы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Перми от 20 декабря </w:t>
        <w:br/>
        <w:t>2013 г. № 1202 «Об утверждении размера нормативных затрат на оказание муниципальной услуги дошкольного образования оздоровительной направленности для детей с аллергическими заболеваниями и нормативных затрат на содержание муниципального имущества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именование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размера нормативных затрат на оказание муниципальной услуги дошкольного образования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еамбулу после слов  «для детей с аллергическими заболеваниями» дополнить словами «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ункт 1 после слов «для детей с аллергическими заболеваниями» дополнить словами «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».</w:t>
      </w:r>
    </w:p>
    <w:p>
      <w:pPr>
        <w:pStyle w:val="Normal"/>
        <w:ind w:firstLine="709"/>
        <w:rPr/>
      </w:pPr>
      <w:r>
        <w:rPr>
          <w:szCs w:val="28"/>
        </w:rPr>
        <w:t xml:space="preserve">2. Внести изменения в размер нормативных затрат на оказание муниципальной услуги дошкольного образования оздоровительной направленности для детей с аллергическими заболеваниями и нормативных затрат на содержание муниципального имущества на 2014 год и плановый период </w:t>
        <w:br/>
        <w:t>2015 и 2016 годов, утвержденный постановлением администрации города Перми от 20 декабря 2013 г. № 1202, изложив в редакции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главы администрации города Перми                                                      Д.И.Самойлов 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                          </w:t>
      </w:r>
    </w:p>
    <w:p>
      <w:pPr>
        <w:pStyle w:val="Normal"/>
        <w:spacing w:lineRule="exact" w:line="240"/>
        <w:ind w:left="5670" w:right="247" w:hanging="0"/>
        <w:jc w:val="left"/>
        <w:rPr/>
      </w:pPr>
      <w:r>
        <w:rPr>
          <w:szCs w:val="28"/>
        </w:rPr>
        <w:t xml:space="preserve">к постановлению администрации            </w:t>
      </w:r>
    </w:p>
    <w:p>
      <w:pPr>
        <w:pStyle w:val="Normal"/>
        <w:spacing w:lineRule="exact" w:line="240"/>
        <w:ind w:left="5670" w:right="247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right="247" w:hanging="0"/>
        <w:jc w:val="left"/>
        <w:rPr>
          <w:szCs w:val="28"/>
        </w:rPr>
      </w:pPr>
      <w:r>
        <w:rPr>
          <w:szCs w:val="28"/>
        </w:rPr>
        <w:t>от 24.04.2014 № 27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х затрат на оказание муниципальной услуги дошкольного образования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</w:t>
        <w:br/>
        <w:t xml:space="preserve">на содержание муниципального имущества </w:t>
        <w:br/>
        <w:t>на 2014 год и плановый период 2015 и 2016 год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4 год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0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/>
        <w:t>руб.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2835"/>
      </w:tblGrid>
      <w:tr>
        <w:trPr/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именование расходов 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30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             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ты, услуги по содержанию имущества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9,60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,00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0,61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,</w:t>
              <w:br/>
              <w:t>в том числе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15,44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оказание муниципальной услуги с учетом родительской пла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01,46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муниципальной услуги для расчета бюджета города Перм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18,96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мер нормативных затрат на содержание муниципального имущества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9343,48</w:t>
            </w:r>
          </w:p>
        </w:tc>
      </w:tr>
      <w:tr>
        <w:trPr>
          <w:trHeight w:val="15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73,86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0995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го имущества для расчета бюджета города Перм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9312,3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5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szCs w:val="28"/>
        </w:rPr>
        <w:t>руб.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2835"/>
      </w:tblGrid>
      <w:tr>
        <w:trPr/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именование расходов 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13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             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ты, услуги по содержанию имущества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4,79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,00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0,61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,</w:t>
              <w:br/>
              <w:t xml:space="preserve">в том числе: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15,44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оказание муниципальной услуги с учетом родительской пла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70,48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муниципальной услуги для расчета бюджета города Перм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87,98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мер нормативных затрат на содержание муниципального имущества</w:t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9343,48</w:t>
            </w:r>
          </w:p>
        </w:tc>
      </w:tr>
      <w:tr>
        <w:trPr>
          <w:trHeight w:val="15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73,86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0995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го имущества для расчета бюджета города Перм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9312,3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6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Cs w:val="28"/>
        </w:rPr>
        <w:t>руб.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2835"/>
      </w:tblGrid>
      <w:tr>
        <w:trPr/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именование расходов 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13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             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ты, услуги по содержанию имущества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4,79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,00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0,61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,</w:t>
              <w:br/>
              <w:t xml:space="preserve">в том числе: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15,44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оказание муниципальной услуги с учетом родительской пла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70,48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муниципальной услуги для расчета бюджета города Перм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87,98</w:t>
            </w:r>
          </w:p>
        </w:tc>
      </w:tr>
      <w:tr>
        <w:trPr>
          <w:trHeight w:val="297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мер нормативных затрат на содержание муниципального имущества</w:t>
            </w:r>
          </w:p>
        </w:tc>
      </w:tr>
      <w:tr>
        <w:trPr>
          <w:trHeight w:val="239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9343,48</w:t>
            </w:r>
          </w:p>
        </w:tc>
      </w:tr>
      <w:tr>
        <w:trPr>
          <w:trHeight w:val="15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73,86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0995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го имущества для расчета бюджета города Перм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9312,3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58:00Z</dcterms:created>
  <dc:creator>EMarkin</dc:creator>
  <dc:description/>
  <dc:language>en-US</dc:language>
  <cp:lastModifiedBy>Вагапова Наталья Валерьевна</cp:lastModifiedBy>
  <cp:lastPrinted>2014-04-24T17:58:00Z</cp:lastPrinted>
  <dcterms:modified xsi:type="dcterms:W3CDTF">2014-04-24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0.12.2013 № 1202 «Об утверждении размера нормативных затрат на оказание муниципальной услуги дошкольного образования оздоровительной направленности для детей с аллергическими заболеваниям</vt:lpwstr>
  </property>
  <property fmtid="{D5CDD505-2E9C-101B-9397-08002B2CF9AE}" pid="3" name="r_object_id">
    <vt:lpwstr>090000018d7f2a74</vt:lpwstr>
  </property>
  <property fmtid="{D5CDD505-2E9C-101B-9397-08002B2CF9AE}" pid="4" name="r_version_label">
    <vt:lpwstr>1.9</vt:lpwstr>
  </property>
  <property fmtid="{D5CDD505-2E9C-101B-9397-08002B2CF9AE}" pid="5" name="reg_date">
    <vt:lpwstr>24.04.2014</vt:lpwstr>
  </property>
  <property fmtid="{D5CDD505-2E9C-101B-9397-08002B2CF9AE}" pid="6" name="reg_number">
    <vt:lpwstr>278</vt:lpwstr>
  </property>
  <property fmtid="{D5CDD505-2E9C-101B-9397-08002B2CF9AE}" pid="7" name="sign_flag">
    <vt:lpwstr>Подписан ЭЦП</vt:lpwstr>
  </property>
</Properties>
</file>