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03 апреля 2014 г. № 8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ОО «Экрос» от 19 марта 2014 г. СЭД-22-01-32-142 об изменении территориальной зоны в отношении земельных участков с кадастровыми номерами 59:01:4716037:36, 59:01:4716037:38, 59:01:4716037:219, 59:01:4716037:231, 59:01:4716037:248, 59:01:4716037:249, 59:01:4716037:220, 59:01:4716037:226, 59:01:4716037:227, 59:01:4716037:223, 59:01:4716037:232, 59:01:4716037:225, 59:01:4716037:39, 59:01:4716037:27, 59:01:4716037:37, 59:01:4716037:222, 59:01:4716037:221, 59:01:4716037:247, 59:01:4716037:230, 59:01:4716037:224, 59:01:4716037:246, 59:01:4716037:228, 59:01:0000000:508, 59:01:0000000:46545, 59:01:0000000:46547, 59:01:0000000:46546, 59:01:0000000:510, 59:01:4716037:13, 59:01:4716037:16, 59:01:4716037:18, 59:01:0000000:20 по ул.Промышленной,110а в Индустриальном районе города Перми. </w:t>
      </w:r>
    </w:p>
    <w:p>
      <w:pPr>
        <w:pStyle w:val="Normal"/>
        <w:autoSpaceDE w:val="false"/>
        <w:rPr/>
      </w:pPr>
      <w:r>
        <w:rPr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6450" w:leader="none"/>
        </w:tabs>
        <w:rPr>
          <w:szCs w:val="28"/>
        </w:rPr>
      </w:pPr>
      <w:r>
        <w:rPr>
          <w:szCs w:val="28"/>
        </w:rPr>
        <w:t xml:space="preserve">2.1.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;</w:t>
      </w:r>
    </w:p>
    <w:p>
      <w:pPr>
        <w:pStyle w:val="Normal"/>
        <w:autoSpaceDE w:val="false"/>
        <w:rPr/>
      </w:pPr>
      <w:r>
        <w:rPr>
          <w:szCs w:val="28"/>
        </w:rPr>
        <w:t xml:space="preserve">2.2. до 30 июня 2014 г. представить комиссии по землепользованию </w:t>
        <w:br/>
        <w:t xml:space="preserve">и застройке города Перми проект постановления Главы города Перми – председателя Пермской городской Думы о назначении публичных слушаний </w:t>
        <w:br/>
        <w:t>по проекту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2.3. обеспечить размещение постановления на </w:t>
      </w:r>
      <w:r>
        <w:rPr>
          <w:rFonts w:eastAsia="Calibri"/>
          <w:szCs w:val="28"/>
          <w:lang w:eastAsia="en-US"/>
        </w:rPr>
        <w:t>официальном сайте муниципального образования город Пермь в информационно-телекоммуникационной сети Интернет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720"/>
        <w:outlineLvl w:val="0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главы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1:00Z</dcterms:created>
  <dc:creator>EMarkin</dc:creator>
  <dc:description/>
  <dc:language>en-US</dc:language>
  <cp:lastModifiedBy>Вагапова Наталья Валерьевна</cp:lastModifiedBy>
  <cp:lastPrinted>2014-04-24T18:10:00Z</cp:lastPrinted>
  <dcterms:modified xsi:type="dcterms:W3CDTF">2014-04-2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
Пермской городской Думы 
«О внесении изменений в Правила землепользования и застройки города Перми, утвержденные решением Пермской городской Думы от 26.06.2007 № 143 
«Об утверждении Правил землепользования и застройки города </vt:lpwstr>
  </property>
  <property fmtid="{D5CDD505-2E9C-101B-9397-08002B2CF9AE}" pid="3" name="r_object_id">
    <vt:lpwstr>090000018d806aaa</vt:lpwstr>
  </property>
  <property fmtid="{D5CDD505-2E9C-101B-9397-08002B2CF9AE}" pid="4" name="r_version_label">
    <vt:lpwstr>1.17</vt:lpwstr>
  </property>
  <property fmtid="{D5CDD505-2E9C-101B-9397-08002B2CF9AE}" pid="5" name="reg_date">
    <vt:lpwstr>24.04.2014</vt:lpwstr>
  </property>
  <property fmtid="{D5CDD505-2E9C-101B-9397-08002B2CF9AE}" pid="6" name="reg_number">
    <vt:lpwstr>279</vt:lpwstr>
  </property>
  <property fmtid="{D5CDD505-2E9C-101B-9397-08002B2CF9AE}" pid="7" name="sign_flag">
    <vt:lpwstr>Подписан ЭЦП</vt:lpwstr>
  </property>
</Properties>
</file>