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соответствии с Федеральным законом от 09 февраля 2009 г. № 8-ФЗ </w:t>
        <w:br/>
        <w:t>«Об обеспечении доступа к информации о деятельности государственных органов и органов местного самоуправления», в целях актуализации правовых актов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18 января 2013 г. № 17 «Об обеспечении доступа к информации о деятельности администрации города Перми» (в ред. от 05.06.2013 № 443, от 24.01.2014 № 28), изложив пункт 1 в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 Определить:</w:t>
      </w:r>
    </w:p>
    <w:p>
      <w:pPr>
        <w:pStyle w:val="Normal"/>
        <w:ind w:firstLine="709"/>
        <w:rPr/>
      </w:pPr>
      <w:r>
        <w:rPr>
          <w:szCs w:val="28"/>
        </w:rPr>
        <w:t xml:space="preserve">1.1. в качестве официального Интернет-сайта администрации города Перми в сети Интернет адрес –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официальный Интернет-сайт), являющегося составной частью официального сайта муниципального образования город Пермь в информационно-телекоммуникационной сети Интернет (далее – Сайт), для размещения информации, подлежащей в соответствии с законодательством Российской Федерации размещению на Сайте;</w:t>
      </w:r>
    </w:p>
    <w:p>
      <w:pPr>
        <w:pStyle w:val="Normal"/>
        <w:ind w:firstLine="709"/>
        <w:rPr/>
      </w:pPr>
      <w:r>
        <w:rPr>
          <w:szCs w:val="28"/>
        </w:rPr>
        <w:t xml:space="preserve">1.2. в качестве официальных Интернет-сайтов функциональных и территориальных органов администрации города Перми Интернет-сайты функциональных и территориальных органов администрации города Перми, расположенные </w:t>
        <w:br/>
        <w:t xml:space="preserve">в доменной зоне «gorodperm.ru» (далее – официальный сайт функциональных </w:t>
        <w:br/>
        <w:t>и территориальных органов), являющихся составной частью Сайта, для размещения информации, подлежащей в соответствии с законодательством Российской Федерации размещению на Сайте.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города Перми» (в ред. от 05.06.2013 № 443, от 24.01.2014 № 28), следующие </w:t>
        <w:br/>
        <w:t>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строку 2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6"/>
        <w:gridCol w:w="4536"/>
        <w:gridCol w:w="1418"/>
        <w:gridCol w:w="851"/>
        <w:gridCol w:w="850"/>
      </w:tblGrid>
      <w:tr>
        <w:trPr>
          <w:trHeight w:val="19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ормативные правовые акты, изданные администрацией города Перми, включая сведения о внесении изменений, признании их утратившими силу, признании судом недействующ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случае вступления в силу нормативных правовых актов с даты опубликования в средствах массовой информации, учрежденных администрацией города Перми, либо средствах массовой информации, определяемых по результатам конкурса – 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 10 числа месяца, следующего за отче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случае вступления в силу нормативных правовых актов с даты размещения (опубликования) на официальном сайте муниципального образования город Пермь в информационно-телекоммуникационной сети Интернет – поддерживается </w:t>
              <w:br/>
              <w:t>в актуа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ечение 3 рабочих дней </w:t>
              <w:br/>
              <w:t>с даты под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О, ФП, 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строку 2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992"/>
        <w:gridCol w:w="1276"/>
        <w:gridCol w:w="1276"/>
        <w:gridCol w:w="851"/>
      </w:tblGrid>
      <w:tr>
        <w:trPr>
          <w:trHeight w:val="19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-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З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&lt;1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З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строку 5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993"/>
        <w:gridCol w:w="1275"/>
        <w:gridCol w:w="1276"/>
        <w:gridCol w:w="850"/>
      </w:tblGrid>
      <w:tr>
        <w:trPr>
          <w:trHeight w:val="19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общенная информация о результатах рассмотрения обращений и принятых 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олугод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10 рабочих дней после 01 июля и после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ОГ, ФО, ФП,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строку 10 изложить в следующей редакци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1"/>
        <w:gridCol w:w="992"/>
        <w:gridCol w:w="1559"/>
        <w:gridCol w:w="1418"/>
        <w:gridCol w:w="850"/>
      </w:tblGrid>
      <w:tr>
        <w:trPr>
          <w:trHeight w:val="19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езультатах проверок, проведенных администрацией города Перми, подведомственными организациями в пределах их полномочий, </w:t>
              <w:br/>
              <w:t>а также о результатах проверок, проведенных в администрации города Перми, подведомстве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течение 30 рабочих дней после 31 декабря и после </w:t>
              <w:br/>
              <w:t>0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АД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&lt;21&gt;</w:t>
            </w:r>
            <w:r>
              <w:rPr>
                <w:rFonts w:eastAsia="Calibri"/>
                <w:szCs w:val="28"/>
                <w:lang w:eastAsia="en-US"/>
              </w:rPr>
              <w:t>, ФО, ФП,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нести в Требования к технологическим, программным и лингвистическим средствам обеспечения пользования официальным Интернет-сайтом администрации города Перми и официальными Интернет-сайтами функциональных </w:t>
        <w:br/>
        <w:t xml:space="preserve">и территориальных органов администрации города Перми, расположенными </w:t>
        <w:br/>
        <w:t>в доменной зоне «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, а также к единым стилевым стандартам, утвержденные постановлением администрации города Перми от 18 января 2013 г. № 17 «Об обеспечении доступа к информации о деятельности администрации города Перми» (в ред. от 05.06.2013 № 443, от 24.01.2014 № 28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пункт 4.4 дополнить словами «, за исключением случаев, когда иной срок установлен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пункт 7.4 дополнить словами «, за исключением случаев, когда иная последовательность установлена законодательством Российской Федерации.»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 xml:space="preserve">главы администрации города Перми       </w:t>
        <w:tab/>
        <w:tab/>
        <w:tab/>
        <w:t xml:space="preserve">                          Д.И.Самойлов</w:t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3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4:00Z</dcterms:created>
  <dc:creator>EMarkin</dc:creator>
  <dc:description/>
  <dc:language>en-US</dc:language>
  <cp:lastModifiedBy>Вагапова Наталья Валерьевна</cp:lastModifiedBy>
  <cp:lastPrinted>2014-04-24T18:34:00Z</cp:lastPrinted>
  <dcterms:modified xsi:type="dcterms:W3CDTF">2014-04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
города Перми от 18.01.2013 № 17
«Об обеспечении доступа 
к информации о деятельности
администрации города Перми»</vt:lpwstr>
  </property>
  <property fmtid="{D5CDD505-2E9C-101B-9397-08002B2CF9AE}" pid="3" name="r_object_id">
    <vt:lpwstr>090000018d59a89f</vt:lpwstr>
  </property>
  <property fmtid="{D5CDD505-2E9C-101B-9397-08002B2CF9AE}" pid="4" name="r_version_label">
    <vt:lpwstr>1.13</vt:lpwstr>
  </property>
  <property fmtid="{D5CDD505-2E9C-101B-9397-08002B2CF9AE}" pid="5" name="reg_date">
    <vt:lpwstr>24.04.2014</vt:lpwstr>
  </property>
  <property fmtid="{D5CDD505-2E9C-101B-9397-08002B2CF9AE}" pid="6" name="reg_number">
    <vt:lpwstr>283</vt:lpwstr>
  </property>
  <property fmtid="{D5CDD505-2E9C-101B-9397-08002B2CF9AE}" pid="7" name="sign_flag">
    <vt:lpwstr>Подписан ЭЦП</vt:lpwstr>
  </property>
</Properties>
</file>