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целях актуализации правовых актов администрации города Перми, </w:t>
        <w:br/>
        <w:t xml:space="preserve">в связи с кадровыми изменениями 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состав рабочей группы по координации мероприятий, связанных с реализацией проектов развития застроенных территорий города Перми, утвержденный постановлением администрации города Перми от 07 октября </w:t>
        <w:br/>
        <w:t xml:space="preserve">2013 г. № 815 «О создании рабочей группы по координации мероприятий, связанных с реализацией проектов развития застроенных территорий города Перми» (в ред. от 28.10.2013 № 924), следующие изменения: </w:t>
      </w:r>
    </w:p>
    <w:p>
      <w:pPr>
        <w:pStyle w:val="TextBody"/>
        <w:spacing w:lineRule="auto" w:line="240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«Председатель рабочей группы: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Маховиков</w:t>
              <w:tab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натолий Юрье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глава администрации города Перми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«Председатель рабочей группы: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амойл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Дмитрий Иван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временно исполняющий полномочия главы администрации города 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2. позицию:</w:t>
      </w:r>
    </w:p>
    <w:p>
      <w:pPr>
        <w:pStyle w:val="TextBody"/>
        <w:spacing w:lineRule="auto" w:line="240"/>
        <w:ind w:hanging="0"/>
        <w:rPr/>
      </w:pPr>
      <w:r>
        <w:rPr/>
        <w:t>«Секретарь рабочей групп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Хороше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ладимир Николае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отдела ликвидации ветхого жилищного фонда управления жилищных отношений администрации города Перми»</w:t>
            </w:r>
          </w:p>
        </w:tc>
      </w:tr>
    </w:tbl>
    <w:p>
      <w:pPr>
        <w:pStyle w:val="TextBody"/>
        <w:spacing w:lineRule="auto" w:line="240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  <w:t>«Секретарь рабочей групп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Хороше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ладимир Николае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отдела расселения жилищного фонда управления жилищных отношений администрации города 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Ситкин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авел Иван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начальника департамента жилищно-коммунального хозяйства администрации города Перми» 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Ситкин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авел Иван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первый заместитель начальника департамента жилищно-коммунального хозяйства администрации города Перми»; 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4. включить в состав рабочей группы Онорина Дмитрия Геннадьевича, заместителя начальника департамента градостроительства и архитектуры администрации города Перми, членом рабочей группы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1:00Z</dcterms:created>
  <dc:creator>EMarkin</dc:creator>
  <dc:description/>
  <cp:keywords/>
  <dc:language>en-US</dc:language>
  <cp:lastModifiedBy>Коваленко Ольга Анатольевна</cp:lastModifiedBy>
  <cp:lastPrinted>2014-04-24T18:39:00Z</cp:lastPrinted>
  <dcterms:modified xsi:type="dcterms:W3CDTF">2014-05-05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10.2013 № 815 "О создании рабочей группы по координации    мероприятий, связанных с реализацией проектов развития застроенных территорий города Перми"</vt:lpwstr>
  </property>
  <property fmtid="{D5CDD505-2E9C-101B-9397-08002B2CF9AE}" pid="3" name="r_object_id">
    <vt:lpwstr>090000018d5d14aa</vt:lpwstr>
  </property>
  <property fmtid="{D5CDD505-2E9C-101B-9397-08002B2CF9AE}" pid="4" name="r_version_label">
    <vt:lpwstr>1.19</vt:lpwstr>
  </property>
  <property fmtid="{D5CDD505-2E9C-101B-9397-08002B2CF9AE}" pid="5" name="reg_date">
    <vt:lpwstr>24.04.2014</vt:lpwstr>
  </property>
  <property fmtid="{D5CDD505-2E9C-101B-9397-08002B2CF9AE}" pid="6" name="reg_number">
    <vt:lpwstr>284</vt:lpwstr>
  </property>
  <property fmtid="{D5CDD505-2E9C-101B-9397-08002B2CF9AE}" pid="7" name="sign_flag">
    <vt:lpwstr>Подписан ЭЦП</vt:lpwstr>
  </property>
</Properties>
</file>