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заявлением Яковлевой Светланы Юрьевны от 26 февраля 2014 г. № СЭД-22-01-23-89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Яковлевой Светлане Юрьевне </w:t>
      </w:r>
      <w:r>
        <w:rPr>
          <w:bCs/>
          <w:szCs w:val="28"/>
        </w:rPr>
        <w:t xml:space="preserve">(ИНН 591402759591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2-й Чермозской, ул.1-й Запрудской, ул.Чермозской, ул.Колыбалова в Мотовилих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−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 xml:space="preserve">3.2. департаменту жилищно-коммунального хозяйства администрации города Перми о: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 xml:space="preserve">принадлежности объектов инженерной инфраструктуры; информацию </w:t>
        <w:br/>
        <w:t>о 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3.3. управлению внешнего благоустройства администрации города Перми – 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 xml:space="preserve">3.4. управлению по экологии и природопользованию администрации города Перми: 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>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Яковлевой Светлане Юрьевне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 Яковлевой Светланы Юрьевны</w:t>
      </w:r>
      <w:r>
        <w:rPr>
          <w:bCs/>
          <w:szCs w:val="28"/>
        </w:rPr>
        <w:t xml:space="preserve">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5.04.2014 № 287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2-й Чермозской, ул.1-й Запрудской, ул.Чермозской, ул.Колыбалова 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935" cy="5324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324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8:00Z</dcterms:created>
  <dc:creator>EMarkin</dc:creator>
  <dc:description/>
  <dc:language>en-US</dc:language>
  <cp:lastModifiedBy>Вагапова Наталья Валерьевна</cp:lastModifiedBy>
  <cp:lastPrinted>2014-04-28T10:32:00Z</cp:lastPrinted>
  <dcterms:modified xsi:type="dcterms:W3CDTF">2014-04-28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2-й Чермозской, ул.1-й Запрудской, ул.Чермозской, ул.Колыбалова в Мотовилихинском районе города Перми</vt:lpwstr>
  </property>
  <property fmtid="{D5CDD505-2E9C-101B-9397-08002B2CF9AE}" pid="3" name="r_object_id">
    <vt:lpwstr>090000018d82544a</vt:lpwstr>
  </property>
  <property fmtid="{D5CDD505-2E9C-101B-9397-08002B2CF9AE}" pid="4" name="r_version_label">
    <vt:lpwstr>3.2</vt:lpwstr>
  </property>
  <property fmtid="{D5CDD505-2E9C-101B-9397-08002B2CF9AE}" pid="5" name="reg_date">
    <vt:lpwstr>25.04.2014</vt:lpwstr>
  </property>
  <property fmtid="{D5CDD505-2E9C-101B-9397-08002B2CF9AE}" pid="6" name="reg_number">
    <vt:lpwstr>287</vt:lpwstr>
  </property>
  <property fmtid="{D5CDD505-2E9C-101B-9397-08002B2CF9AE}" pid="7" name="sign_flag">
    <vt:lpwstr>Подписан ЭЦП</vt:lpwstr>
  </property>
</Properties>
</file>