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риложение 2 к Правилам внутреннего трудового распорядка администрации города Перми, утвержденным постановлением администрации города Перми от 01 июля 2011 г. № 328 «Об утверждении Правил внутреннего трудового распорядка администрации города Перми» (в ред. от 14.07.2011 № 352, от 28.10.2011 № 697, от 17.11.2011 № 748, от 28.06.2012 № 352, от 06.12.2012 </w:t>
        <w:br/>
        <w:t xml:space="preserve">№ 876, от 31.01.2013 № 48, от 25.03.2013 № 172, от 10.09.2013 № 739, </w:t>
        <w:br/>
        <w:t>от 26.09.2013 № 783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ункт 2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ервый заместитель главы администрации города Перми,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ункт 9.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первого заместителя главы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ункты 13.1, 13.2, 13.4-13.7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пункт 14.4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информацион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, при этом действие пункта 1.2 распространяется на правоотношения, возникшие с 10 апреля 2014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EMarkin</dc:creator>
  <dc:description/>
  <dc:language>en-US</dc:language>
  <cp:lastModifiedBy>Вагапова Наталья Валерьевна</cp:lastModifiedBy>
  <cp:lastPrinted>2014-04-29T11:30:00Z</cp:lastPrinted>
  <dcterms:modified xsi:type="dcterms:W3CDTF">2014-04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внутреннего трудового распорядка администрации города Перми, утвержденные постановлением администрации города Перми от 01.07.2011 № 328</vt:lpwstr>
  </property>
  <property fmtid="{D5CDD505-2E9C-101B-9397-08002B2CF9AE}" pid="3" name="r_object_id">
    <vt:lpwstr>090000018d76e40c</vt:lpwstr>
  </property>
  <property fmtid="{D5CDD505-2E9C-101B-9397-08002B2CF9AE}" pid="4" name="r_version_label">
    <vt:lpwstr>1.15</vt:lpwstr>
  </property>
  <property fmtid="{D5CDD505-2E9C-101B-9397-08002B2CF9AE}" pid="5" name="reg_date">
    <vt:lpwstr>28.04.2014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