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1. Внести в состав комиссии </w:t>
      </w:r>
      <w:r>
        <w:rPr>
          <w:szCs w:val="28"/>
        </w:rPr>
        <w:t xml:space="preserve">по проведению торгов (аукционов, конкурсов) </w:t>
        <w:br/>
        <w:t xml:space="preserve"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</w:t>
      </w:r>
      <w:r>
        <w:rPr>
          <w:rFonts w:eastAsia="Calibri"/>
          <w:szCs w:val="28"/>
          <w:lang w:eastAsia="en-US"/>
        </w:rPr>
        <w:t xml:space="preserve">утвержденный постановлением администрации города Перми от 16 июня 2009 г. № 343 (в ред. </w:t>
        <w:br/>
        <w:t xml:space="preserve">от 04.03.2010 № 98, от 22.06.2011 № 301, от 04.10.2011 № 562, от 23.10.2012 </w:t>
        <w:br/>
        <w:t>№ 675, от 02.10.2013 № 805, от 02.12.2013 № 1114), следующие изменения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1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обян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тдела организации и проведения торгов департамента имущественных отношений администрации 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</w:t>
      </w:r>
      <w:r>
        <w:rPr>
          <w:szCs w:val="28"/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21"/>
      </w:tblGrid>
      <w:tr>
        <w:trPr>
          <w:trHeight w:val="86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обян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организации </w:t>
              <w:br/>
              <w:t>и проведения торгов департамента имущественных отношений администрации 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озицию</w:t>
      </w:r>
      <w:r>
        <w:rPr>
          <w:szCs w:val="28"/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рина Виталье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организации </w:t>
              <w:br/>
              <w:t>и проведения торгов департамента имущественных отношений администрации 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рина Виталье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отдела организации и проведения торгов департамента имущественных отношений администрации 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3. включить в состав комиссии Третьякова Сергея Александровича, главного специалиста отдела технической политики управления внешнего благоустройства администрации города Перми, членом комисс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4. исключить из состава комиссии Лукьянченко В.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 Внести в состав городской аукционной комиссии </w:t>
      </w:r>
      <w:r>
        <w:rPr>
          <w:szCs w:val="28"/>
        </w:rPr>
        <w:t xml:space="preserve">по проведению открытых аукционов на право заключить договор о развитии застроенной территории, </w:t>
      </w:r>
      <w:r>
        <w:rPr>
          <w:rFonts w:eastAsia="Calibri"/>
          <w:szCs w:val="28"/>
          <w:lang w:eastAsia="en-US"/>
        </w:rPr>
        <w:t xml:space="preserve">утвержденный постановлением администрации города Перми </w:t>
        <w:br/>
        <w:t xml:space="preserve">от 14 ноября 2007 г. № 477 (в ред. от 21.05.2008 № 407, от 04.08.2008 № 733, </w:t>
        <w:br/>
        <w:t xml:space="preserve">от 04.03.2010 № 98, от 15.09.2010 № 558, от 04.04.2012 № 146, </w:t>
        <w:br/>
        <w:t xml:space="preserve">от 04.04.2012 № 147, от 23.10.2012 № 675, от 24.01.2013 № 27, от 21.10.2013 </w:t>
        <w:br/>
        <w:t>№ 894), следующие изменения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2.1. </w:t>
      </w:r>
      <w:r>
        <w:rPr>
          <w:szCs w:val="28"/>
        </w:rPr>
        <w:t>позицию</w:t>
      </w:r>
      <w:r>
        <w:rPr>
          <w:szCs w:val="28"/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обян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тдела организации и проведения торгов департамента имущественных отношений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</w:t>
      </w:r>
      <w:r>
        <w:rPr>
          <w:szCs w:val="28"/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обян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организации и проведения торгов департамента имущественных отношений администрации 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2</w:t>
      </w:r>
      <w:r>
        <w:rPr>
          <w:szCs w:val="28"/>
        </w:rPr>
        <w:t>.2. позицию</w:t>
      </w:r>
      <w:r>
        <w:rPr>
          <w:szCs w:val="28"/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рина Виталье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организации и проведения торгов департамента имущественных отношений администрации 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</w:t>
      </w:r>
      <w:r>
        <w:rPr>
          <w:szCs w:val="28"/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рина Витальев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отдела организации и проведения торгов департамента имущественных отношений администрации 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3. </w:t>
      </w:r>
      <w:r>
        <w:rPr>
          <w:szCs w:val="28"/>
        </w:rPr>
        <w:t>включить в состав комиссии Романова Сергея Ивановича, главу администрации Ленинского района города Перми, членом комисс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2.4. исключить из состава комиссии </w:t>
      </w:r>
      <w:r>
        <w:rPr>
          <w:rFonts w:eastAsia="Calibri"/>
          <w:szCs w:val="28"/>
          <w:lang w:eastAsia="en-US"/>
        </w:rPr>
        <w:t>Истомина Н.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5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>EMarkin</dc:creator>
  <dc:description/>
  <dc:language>en-US</dc:language>
  <cp:lastModifiedBy>Вагапова Наталья Валерьевна</cp:lastModifiedBy>
  <cp:lastPrinted>2014-04-29T16:14:00Z</cp:lastPrinted>
  <dcterms:modified xsi:type="dcterms:W3CDTF">2014-04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7dea97</vt:lpwstr>
  </property>
  <property fmtid="{D5CDD505-2E9C-101B-9397-08002B2CF9AE}" pid="4" name="r_version_label">
    <vt:lpwstr>1.6</vt:lpwstr>
  </property>
  <property fmtid="{D5CDD505-2E9C-101B-9397-08002B2CF9AE}" pid="5" name="reg_date">
    <vt:lpwstr>28.04.2014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