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10 декабря </w:t>
        <w:br/>
        <w:t>2013 г. № 1153 «Об утверждении размера нормативных затрат на оказание муниципальной услуги дошкольного образования общеразвивающей направленности структурных подразделений общеобразовательных учреждений, начальных школ – детских садов» следующие изменения:</w:t>
      </w:r>
    </w:p>
    <w:p>
      <w:pPr>
        <w:pStyle w:val="Normal"/>
        <w:ind w:firstLine="709"/>
        <w:rPr/>
      </w:pPr>
      <w:r>
        <w:rPr/>
        <w:t>1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>«Об утверждении размер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»;</w:t>
      </w:r>
    </w:p>
    <w:p>
      <w:pPr>
        <w:pStyle w:val="Normal"/>
        <w:ind w:firstLine="709"/>
        <w:rPr/>
      </w:pPr>
      <w:r>
        <w:rPr/>
        <w:t>1.2. в преамбуле слова «общеразвивающей направленности структурных подразделений общеобразовательных учреждений, начальных школ – детских садов» заменить словами «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»;</w:t>
      </w:r>
    </w:p>
    <w:p>
      <w:pPr>
        <w:pStyle w:val="Normal"/>
        <w:ind w:firstLine="709"/>
        <w:rPr/>
      </w:pPr>
      <w:r>
        <w:rPr/>
        <w:t>1.3. в пункте 1 слова «общеразвивающей направленности структурных подразделений общеобразовательных учреждений, начальных школ – детских садов» заменить словами «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,».</w:t>
      </w:r>
    </w:p>
    <w:p>
      <w:pPr>
        <w:pStyle w:val="Normal"/>
        <w:ind w:firstLine="709"/>
        <w:rPr/>
      </w:pPr>
      <w:r>
        <w:rPr/>
        <w:t xml:space="preserve">2. Внести изменения в размер нормативных затрат на оказание муниципальной услуги дошкольного образования общеразвивающей направленности структурных подразделений общеобразовательных учреждений, начальных школ – детских садов на 2014 год и плановый период 2015 </w:t>
        <w:br/>
        <w:t xml:space="preserve">и 2016 годов, утвержденный постановлением администрации города Перми </w:t>
        <w:br/>
        <w:t xml:space="preserve">от 10 декабря 2013 г. № 1153, изложив в редакции согласно приложению </w:t>
        <w:br/>
        <w:t>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</w:t>
      </w:r>
      <w:r>
        <w:rPr>
          <w:szCs w:val="28"/>
        </w:rPr>
        <w:t xml:space="preserve"> администрации</w:t>
      </w:r>
    </w:p>
    <w:p>
      <w:pPr>
        <w:pStyle w:val="ConsPlusNormal"/>
        <w:widowControl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города Пер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4.2014 № 296</w:t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, на 2014 год </w:t>
        <w:br/>
        <w:t>и плановый период 2015 и 2016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2268"/>
        <w:gridCol w:w="1843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>
          <w:trHeight w:val="6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услуг связи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коммунальных услуг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3,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работ, услуг </w:t>
              <w:br/>
              <w:t xml:space="preserve">по содержанию имуществ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прочих работ, услуг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основных средств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5,5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материальных запасов, в том числе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5,4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35,56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3,06</w:t>
            </w:r>
          </w:p>
        </w:tc>
      </w:tr>
    </w:tbl>
    <w:p>
      <w:pPr>
        <w:pStyle w:val="Normal"/>
        <w:spacing w:lineRule="exact" w:line="240"/>
        <w:ind w:firstLine="6095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</w:rPr>
        <w:t>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2268"/>
        <w:gridCol w:w="1843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>
          <w:trHeight w:val="6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услуг связи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коммунальных услуг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работ, услуг </w:t>
              <w:br/>
              <w:t xml:space="preserve">по содержанию имуществ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прочих работ, услуг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основных средств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5,5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материальных запасов, в том числе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5,4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8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02,17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0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9,67</w:t>
            </w:r>
          </w:p>
        </w:tc>
      </w:tr>
    </w:tbl>
    <w:p>
      <w:pPr>
        <w:pStyle w:val="Normal"/>
        <w:spacing w:lineRule="exact" w:line="240"/>
        <w:ind w:firstLine="6095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</w:rPr>
        <w:t>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2268"/>
        <w:gridCol w:w="1843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>
          <w:trHeight w:val="6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услуг связи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коммунальных услуг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работ, услуг </w:t>
              <w:br/>
              <w:t xml:space="preserve">по содержанию имуществ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прочих работ, услуг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основных средств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5,5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материальных запасов, в том числе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5,4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8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02,17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0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9,67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1:00Z</dcterms:created>
  <dc:creator>EMarkin</dc:creator>
  <dc:description/>
  <dc:language>en-US</dc:language>
  <cp:lastModifiedBy>Вагапова Наталья Валерьевна</cp:lastModifiedBy>
  <cp:lastPrinted>2014-04-29T16:27:00Z</cp:lastPrinted>
  <dcterms:modified xsi:type="dcterms:W3CDTF">2014-04-2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0.12.2013 № 1153 "Об утверждении размера нормативнях затрат на оказание муниципальной услуги дошкольного образования общеразвивающей направленности структурных подразделений общеобразоват</vt:lpwstr>
  </property>
  <property fmtid="{D5CDD505-2E9C-101B-9397-08002B2CF9AE}" pid="3" name="r_object_id">
    <vt:lpwstr>090000018d7de1ae</vt:lpwstr>
  </property>
  <property fmtid="{D5CDD505-2E9C-101B-9397-08002B2CF9AE}" pid="4" name="r_version_label">
    <vt:lpwstr>1.6</vt:lpwstr>
  </property>
  <property fmtid="{D5CDD505-2E9C-101B-9397-08002B2CF9AE}" pid="5" name="reg_date">
    <vt:lpwstr>28.04.2014</vt:lpwstr>
  </property>
  <property fmtid="{D5CDD505-2E9C-101B-9397-08002B2CF9AE}" pid="6" name="reg_number">
    <vt:lpwstr>296</vt:lpwstr>
  </property>
  <property fmtid="{D5CDD505-2E9C-101B-9397-08002B2CF9AE}" pid="7" name="sign_flag">
    <vt:lpwstr>Подписан ЭЦП</vt:lpwstr>
  </property>
</Properties>
</file>