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о статьей 86 Бюджетного кодекса Российской Федерации, статьями 16, 16.1, 19 Федерального закона от 06 октября 2003 г. № 131-ФЗ </w:t>
        <w:br/>
        <w:t xml:space="preserve">«Об общих принципах организации местного самоуправления в Российской Федерации», Уставом города Перми, статьей 20 Положения о бюджете </w:t>
        <w:br/>
        <w:t xml:space="preserve">и бюджетном процессе в городе Перми, утвержденного решением Пермской городской Думы от 28 августа 2007 г. № 185, в целях эффективного использования средств бюджета города Перми, уточнения содержания, сроков выполнения, объемов финансирования мероприятий, направленных на решение отдельных вопросов местного значения в микрорайонах на территории Пермского городского округа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04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04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Утвердить прилагаемые изменения в перечень мероприятий, направленных на решение отдельных вопросов местного значения </w:t>
        <w:br/>
        <w:t xml:space="preserve">в микрорайонах на территории Пермского городского округа, на 2014 год, утвержденный постановлением администрации города Перми от 27 января 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14-2016 годы» (в ред. от 01.03.2012 № 74, от 30.03.2012 № 134, от 05.05.2012 № 215, от 05.06.2012 № 258, от 28.06.2012 № 351, </w:t>
        <w:br/>
        <w:t xml:space="preserve">от 02.08.2012 № 430, от 22.08.2012 № 477, от 08.10.2012 № 593, от 09.10.2012 </w:t>
        <w:br/>
        <w:t xml:space="preserve">№ 606, от 01.11.2012 № 732, от 04.12.2012 № 857, от 27.12.2012 № 984, </w:t>
        <w:br/>
        <w:t xml:space="preserve">от 15.03.2013 № 148, от 03.04.2013 № 223, от 30.04.2013 № 339, от 05.06.2013 </w:t>
        <w:br/>
        <w:t xml:space="preserve">№ 456, от 03.07.2013 № 538, от 30.07.2013 № 619, от 04.09.2013 № 727, </w:t>
        <w:br/>
        <w:t xml:space="preserve">от 01.10.2013 № 796, от 05.11.2013 № 952, от 28.11.2013 № 1088, от 30.01.2014 </w:t>
        <w:br/>
        <w:t>№ 49, от 04.03.2014 № 147, от 11.04.2014 № 244).</w:t>
      </w:r>
    </w:p>
    <w:p>
      <w:pPr>
        <w:pStyle w:val="Normal"/>
        <w:rPr/>
      </w:pPr>
      <w:r>
        <w:rPr/>
        <w:t xml:space="preserve">2. Внести изменения в перечень программных мероприятий на 2014 год </w:t>
        <w:br/>
        <w:t xml:space="preserve">в разрезе каждого избирательного округа по остаткам средств бюджета города Перми по состоянию на 01 января 2014 г., образовавшимся в связи с неполным использованием получателями средств бюджета лимитов бюджетных обязательств, доведенных на 2013 год, утвержденный постановлением администрации города Перми от 27 января 2012 г. № 13-П «Об установлении </w:t>
        <w:br/>
        <w:t xml:space="preserve">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</w:t>
        <w:br/>
        <w:t xml:space="preserve">на 2014-2016 годы» (в ред. от 01.03.2012 № 74, от 30.03.2012 № 134, от 05.05.2012 № 215, от 05.06.2012 № 258, от 28.06.2012 № 351, от 02.08.2012 № 430, </w:t>
        <w:br/>
        <w:t xml:space="preserve">от 22.08.2012 № 477, от 08.10.2012 № 593, от 09.10.2012 № 606, от 01.11.2012 </w:t>
        <w:br/>
        <w:t xml:space="preserve">№ 732, от 04.12.2012 № 857, от 27.12.2012 № 984, от 15.03.2013 № 148, </w:t>
        <w:br/>
        <w:t xml:space="preserve">от 03.04.2013 № 223, от 30.04.2013 № 339, от 05.06.2013 № 456, от 03.07.2013 </w:t>
        <w:br/>
        <w:t xml:space="preserve">№ 538, от 30.07.2013 № 619, от 04.09.2013 № 727, от 01.10.2013 № 796, </w:t>
        <w:br/>
        <w:t xml:space="preserve">от 05.11.2013 № 952, от 28.11.2013 № 1088, от 30.01.2014 № 49, от 04.03.2014 </w:t>
        <w:br/>
        <w:t>№ 147, от 11.04.2014 № 244), заменив в графе 6 строки 9.6.1/13 цифры «75000,00» цифрами «60000,00».</w:t>
      </w:r>
    </w:p>
    <w:p>
      <w:pPr>
        <w:pStyle w:val="Normal"/>
        <w:rPr/>
      </w:pPr>
      <w:r>
        <w:rPr/>
        <w:t xml:space="preserve">3. Информационно-аналитическому управлению администрации города Перми разместить постановление на </w:t>
      </w:r>
      <w:r>
        <w:rPr>
          <w:rFonts w:eastAsia="Calibri"/>
          <w:lang w:eastAsia="en-US"/>
        </w:rPr>
        <w:t>официальном сайте муниципального образования город Пермь в информационно-телекоммуникационной сети Интернет</w:t>
      </w:r>
      <w:r>
        <w:rPr/>
        <w:t>.</w:t>
      </w:r>
    </w:p>
    <w:p>
      <w:pPr>
        <w:pStyle w:val="Normal"/>
        <w:rPr/>
      </w:pPr>
      <w:r>
        <w:rPr/>
        <w:t xml:space="preserve">4. Настоящее постановление вступает в силу с даты официального опубликования </w:t>
      </w:r>
      <w:r>
        <w:rPr>
          <w:szCs w:val="28"/>
        </w:rPr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6. Контроль за исполнением постановления возложить на заместителя главы администрации города Перми Агеева В.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  <w:t>Временно исполняющий полномочия</w:t>
      </w:r>
    </w:p>
    <w:p>
      <w:pPr>
        <w:pStyle w:val="Normal"/>
        <w:spacing w:lineRule="exact" w:line="240"/>
        <w:ind w:hanging="0"/>
        <w:rPr/>
      </w:pPr>
      <w:r>
        <w:rPr/>
        <w:t>главы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left="9639" w:hanging="0"/>
        <w:rPr/>
      </w:pPr>
      <w:r>
        <w:rPr/>
        <w:t xml:space="preserve">УТВЕРЖДЕНЫ </w:t>
      </w:r>
    </w:p>
    <w:p>
      <w:pPr>
        <w:pStyle w:val="Normal"/>
        <w:spacing w:lineRule="exact" w:line="240"/>
        <w:ind w:left="9639" w:hanging="0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left="9639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9639" w:hanging="0"/>
        <w:rPr/>
      </w:pPr>
      <w:r>
        <w:rPr/>
        <w:t>от 29.04.2014 № 300</w:t>
      </w:r>
    </w:p>
    <w:p>
      <w:pPr>
        <w:pStyle w:val="Normal"/>
        <w:spacing w:lineRule="exact" w:line="240"/>
        <w:ind w:left="9639" w:hanging="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в перечень мероприятий, направленных на решение отдельных вопросов местного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значения в микрорайонах на территории Пермского городского округа, на 2014 год, утвержденный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постановлением администрации города Перми от 27 января 2012 г. № 13-П «Об установлении и финансовом </w:t>
        <w:br/>
        <w:t>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на 2014-2016 годы»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троки 1.3.3, 1.3.4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494"/>
        <w:gridCol w:w="2380"/>
        <w:gridCol w:w="610"/>
        <w:gridCol w:w="403"/>
        <w:gridCol w:w="140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3.3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емонт туалета в корпусе № 2 МАОУ «СОШ № 72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Мильчакова,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00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3.4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мена перил и укладка плитки на лестничных маршах в здании МАОУ «СОШ № 25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Голева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0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Style20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В графе 6 строки 4.2.1 цифры «1150000,00» заменить цифрами «630000,00».</w:t>
      </w:r>
    </w:p>
    <w:p>
      <w:pPr>
        <w:pStyle w:val="Style20"/>
        <w:spacing w:lineRule="auto" w:line="240" w:before="0" w:after="0"/>
        <w:ind w:left="0" w:firstLine="709"/>
        <w:contextualSpacing/>
        <w:rPr/>
      </w:pPr>
      <w:r>
        <w:rPr/>
        <w:t>3. Дополнить строками 4.2.2-4.2.5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851"/>
        <w:gridCol w:w="2395"/>
        <w:gridCol w:w="1047"/>
        <w:gridCol w:w="594"/>
        <w:gridCol w:w="140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2.2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Куфонина,28/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-I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val="en-US"/>
              </w:rPr>
              <w:t>130</w:t>
            </w:r>
            <w:r>
              <w:rPr>
                <w:rFonts w:eastAsia="Calibri"/>
                <w:szCs w:val="28"/>
              </w:rPr>
              <w:t>00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2.3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Куфонина,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-I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000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2.4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Строителей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-I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000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2.5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1-я Колхозная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-I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0000,00</w:t>
            </w:r>
          </w:p>
        </w:tc>
      </w:tr>
    </w:tbl>
    <w:p>
      <w:pPr>
        <w:pStyle w:val="TextBody"/>
        <w:spacing w:lineRule="auto" w:line="240"/>
        <w:rPr/>
      </w:pPr>
      <w:r>
        <w:rPr/>
        <w:t xml:space="preserve">4. </w:t>
      </w:r>
      <w:r>
        <w:rPr>
          <w:szCs w:val="28"/>
        </w:rPr>
        <w:t xml:space="preserve">Графу 2 строки 4.3.8 изложить в следующей редакции: </w:t>
      </w:r>
    </w:p>
    <w:p>
      <w:pPr>
        <w:pStyle w:val="Style20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обретение детских кроватей для МАДОУ «Детский сад № 360».</w:t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троке 5.5.2:</w:t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рафе 2 слова «Асфальтирование пешеходной дорожки перед МАДОУ «Центр развития ребенка – детский сад </w:t>
        <w:br/>
        <w:t xml:space="preserve">№ 2» заменить словами «Ремонт пешеходной дорожки перед МАДОУ «Центр развития ребенка – детский сад № 2»; </w:t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5 цифру «II» заменить цифрой «III».</w:t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графе 6 строки 6.2.1 цифры «180000,00» заменить цифрами «360000,00».</w:t>
      </w:r>
    </w:p>
    <w:p>
      <w:pPr>
        <w:pStyle w:val="Style20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графе 6 строки 6.5.4 цифры «670000,00» заменить цифрами «790000,00».</w:t>
      </w:r>
    </w:p>
    <w:p>
      <w:pPr>
        <w:pStyle w:val="Style20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троку 6.9.1 признать утратившей силу.</w:t>
      </w:r>
    </w:p>
    <w:p>
      <w:pPr>
        <w:pStyle w:val="Style20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графе 6 строки 7.2.1 цифры «746000,00» заменить цифрами «563640,00».</w:t>
      </w:r>
    </w:p>
    <w:p>
      <w:pPr>
        <w:pStyle w:val="Style20"/>
        <w:spacing w:lineRule="auto" w:line="240" w:before="0" w:after="0"/>
        <w:ind w:left="0" w:firstLine="720"/>
        <w:contextualSpacing/>
        <w:rPr/>
      </w:pPr>
      <w:r>
        <w:rPr/>
        <w:t>10. Дополнить строкой 7.2.2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879"/>
        <w:gridCol w:w="2558"/>
        <w:gridCol w:w="1047"/>
        <w:gridCol w:w="403"/>
        <w:gridCol w:w="140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.2.2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ых участках, находящихся в общей долевой собственности собственников помещений многоквартирных жилых дом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шоссе Космонавтов,13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val="en-US"/>
              </w:rPr>
              <w:t>182360</w:t>
            </w:r>
            <w:r>
              <w:rPr>
                <w:rFonts w:eastAsia="Calibri"/>
                <w:szCs w:val="28"/>
              </w:rPr>
              <w:t>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Style20"/>
        <w:spacing w:lineRule="auto" w:line="240" w:before="0" w:after="0"/>
        <w:ind w:left="0" w:firstLine="708"/>
        <w:contextualSpacing/>
        <w:rPr/>
      </w:pPr>
      <w:r>
        <w:rPr/>
        <w:t>11. Дополнить строкой 8.3.5 следующего содержания:</w:t>
      </w:r>
    </w:p>
    <w:tbl>
      <w:tblPr>
        <w:tblW w:w="15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263"/>
        <w:gridCol w:w="3543"/>
        <w:gridCol w:w="610"/>
        <w:gridCol w:w="496"/>
        <w:gridCol w:w="140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3.5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мена окон для МАОУ «СОШ № 91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Карпинского,6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0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0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троку 8.9.2 признать утратившей силу.</w:t>
      </w:r>
    </w:p>
    <w:p>
      <w:pPr>
        <w:pStyle w:val="Style20"/>
        <w:spacing w:lineRule="auto" w:line="240" w:before="0" w:after="0"/>
        <w:ind w:left="0"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3. В графе 6 строки «Итого по разделу 8» цифры «2812000,00» заменить цифрами «2042000,00».</w:t>
      </w:r>
    </w:p>
    <w:p>
      <w:pPr>
        <w:pStyle w:val="Style20"/>
        <w:spacing w:lineRule="auto" w:line="240" w:before="0" w:after="0"/>
        <w:ind w:left="0" w:firstLine="708"/>
        <w:contextualSpacing/>
        <w:rPr/>
      </w:pPr>
      <w:r>
        <w:rPr/>
        <w:t>14. Дополнить строкой 9.1.2 следующего содержания:</w:t>
      </w:r>
    </w:p>
    <w:tbl>
      <w:tblPr>
        <w:tblW w:w="15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538"/>
        <w:gridCol w:w="2410"/>
        <w:gridCol w:w="610"/>
        <w:gridCol w:w="403"/>
        <w:gridCol w:w="1266"/>
      </w:tblGrid>
      <w:tr>
        <w:trPr>
          <w:trHeight w:val="23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1.2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иобретение оргтехники в МАОУ «Лицей № 8» для учебного процесса</w:t>
            </w:r>
            <w:r>
              <w:rPr>
                <w:szCs w:val="28"/>
              </w:rPr>
              <w:t>, в том числе за счет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ул.Космонавта Леонова,62а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редств бюджета города Перми на 2014 го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35000,0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статков средств бюджета города Перми по состоянию на 01 января 2014 г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  <w:r>
        <w:br w:type="page"/>
      </w:r>
    </w:p>
    <w:p>
      <w:pPr>
        <w:pStyle w:val="Normal"/>
        <w:ind w:firstLine="708"/>
        <w:rPr/>
      </w:pPr>
      <w:r>
        <w:rPr/>
        <w:t>15. Строку</w:t>
      </w:r>
      <w:r>
        <w:rPr>
          <w:lang w:val="en-US"/>
        </w:rPr>
        <w:t xml:space="preserve"> </w:t>
      </w:r>
      <w:r>
        <w:rPr>
          <w:szCs w:val="28"/>
          <w:lang w:val="en-US"/>
        </w:rPr>
        <w:t xml:space="preserve">«Итого по разделу </w:t>
      </w:r>
      <w:r>
        <w:rPr>
          <w:szCs w:val="28"/>
        </w:rPr>
        <w:t>9</w:t>
      </w:r>
      <w:r>
        <w:rPr>
          <w:szCs w:val="28"/>
          <w:lang w:val="en-US"/>
        </w:rPr>
        <w:t xml:space="preserve">» </w:t>
      </w:r>
      <w:r>
        <w:rPr>
          <w:szCs w:val="28"/>
        </w:rPr>
        <w:t>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222"/>
        <w:gridCol w:w="222"/>
        <w:gridCol w:w="222"/>
        <w:gridCol w:w="3870"/>
      </w:tblGrid>
      <w:tr>
        <w:trPr>
          <w:trHeight w:val="2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szCs w:val="28"/>
              </w:rPr>
              <w:t>Итого по разделу 9, в том числе за счет: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15000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средств бюджета города Перми на 2014 год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00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остатков средств бюджета города Перми по состоянию на 01 января 2014 г.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Style20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 графе 6 строки 11.2.1 цифры «800000,00» заменить цифрами «350060,15».</w:t>
      </w:r>
    </w:p>
    <w:p>
      <w:pPr>
        <w:pStyle w:val="Style20"/>
        <w:spacing w:lineRule="auto" w:line="240" w:before="0" w:after="0"/>
        <w:ind w:left="0" w:firstLine="708"/>
        <w:contextualSpacing/>
        <w:rPr/>
      </w:pPr>
      <w:r>
        <w:rPr/>
        <w:t>17. Дополнить строкой 11.2.2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640"/>
        <w:gridCol w:w="2657"/>
        <w:gridCol w:w="1047"/>
        <w:gridCol w:w="403"/>
        <w:gridCol w:w="140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.2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Милиционера Власова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49939,85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Style20"/>
        <w:spacing w:lineRule="auto" w:line="240" w:before="0" w:after="0"/>
        <w:ind w:left="0"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8. Графу 2 строки 13.3.7 изложить в следующей редакции:</w:t>
      </w:r>
    </w:p>
    <w:p>
      <w:pPr>
        <w:pStyle w:val="Style20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кущий ремонт учебного кабинета в МАОУ ДОД «Центр детского творчества «Исток».</w:t>
      </w:r>
    </w:p>
    <w:p>
      <w:pPr>
        <w:pStyle w:val="Style20"/>
        <w:spacing w:lineRule="auto" w:line="240" w:before="0" w:after="0"/>
        <w:ind w:left="0"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9. В строке 16.8.2:</w:t>
      </w:r>
    </w:p>
    <w:p>
      <w:pPr>
        <w:pStyle w:val="Style20"/>
        <w:spacing w:lineRule="auto" w:line="240" w:before="0" w:after="0"/>
        <w:ind w:left="0"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графе 5 цифру «I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» заменить цифрой «II»;</w:t>
      </w:r>
    </w:p>
    <w:p>
      <w:pPr>
        <w:pStyle w:val="Style20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6 цифры «100000,00» заменить цифрами «300000,00».</w:t>
      </w:r>
    </w:p>
    <w:p>
      <w:pPr>
        <w:pStyle w:val="TextBody"/>
        <w:spacing w:lineRule="auto" w:line="240"/>
        <w:ind w:firstLine="708"/>
        <w:rPr/>
      </w:pPr>
      <w:r>
        <w:rPr/>
        <w:t>20. В графе 6 строки 16.9.1 цифры «1300000,00» заменить цифрами «1100000,00».</w:t>
      </w:r>
    </w:p>
    <w:p>
      <w:pPr>
        <w:pStyle w:val="Style20"/>
        <w:spacing w:lineRule="auto" w:line="240" w:before="0" w:after="0"/>
        <w:ind w:left="0" w:firstLine="708"/>
        <w:contextualSpacing/>
        <w:rPr/>
      </w:pPr>
      <w:r>
        <w:rPr/>
        <w:t>21. Дополнить строкой 17.3.1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096"/>
        <w:gridCol w:w="2343"/>
        <w:gridCol w:w="1045"/>
        <w:gridCol w:w="403"/>
        <w:gridCol w:w="126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.3.1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обретение компьютерного оборудования для МАОУ ДОД Детская хоровая школа «Хоровая капелла мальчиков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ул.Газеты «Звезда»,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КМП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0000,00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Style20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2. В графе 6 строки «Итого по разделу 17» цифры «2900000,00» заменить цифрами «2980000,00».</w:t>
      </w:r>
    </w:p>
    <w:p>
      <w:pPr>
        <w:pStyle w:val="TextBody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szCs w:val="28"/>
        </w:rPr>
        <w:t>23. В графе 5 строки 20.4.3 цифру «II</w:t>
      </w:r>
      <w:r>
        <w:rPr>
          <w:szCs w:val="28"/>
          <w:lang w:val="en-US"/>
        </w:rPr>
        <w:t>I</w:t>
      </w:r>
      <w:r>
        <w:rPr>
          <w:szCs w:val="28"/>
        </w:rPr>
        <w:t>» заменить цифрой «I</w:t>
      </w:r>
      <w:r>
        <w:rPr>
          <w:szCs w:val="28"/>
          <w:lang w:val="en-US"/>
        </w:rPr>
        <w:t>V</w:t>
      </w:r>
      <w:r>
        <w:rPr>
          <w:szCs w:val="28"/>
        </w:rPr>
        <w:t>».</w:t>
      </w:r>
    </w:p>
    <w:p>
      <w:pPr>
        <w:pStyle w:val="TextBody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4. Графу 3 строки 21.4.7 изложить в следующей редакции: </w:t>
      </w:r>
    </w:p>
    <w:p>
      <w:pPr>
        <w:pStyle w:val="TextBody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ул.Уральская,36».</w:t>
      </w:r>
    </w:p>
    <w:p>
      <w:pPr>
        <w:pStyle w:val="Style20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5. В графе 5 строки 22.4.7 цифры «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» заменить цифрой «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0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6. В графе 5 строки 22.11.1 цифры «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» заменить цифрой «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В графе 6 строки 24.2.1 цифры «843000,00» заменить цифрами «943000,00».</w:t>
      </w:r>
    </w:p>
    <w:p>
      <w:pPr>
        <w:pStyle w:val="Style20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8. В графе 5 строки 24.5.1 цифры «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IV» заменить цифрой «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В графе 6 строки 24.9.1 цифры «600000,00» заменить цифрами «500000,00».</w:t>
      </w:r>
    </w:p>
    <w:p>
      <w:pPr>
        <w:pStyle w:val="Style20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0. В графе 5 строк 24.11.1, 24.11.2 цифры «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, IV» заменить цифрой «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Строку 26.3.1 признать утратившей силу.</w:t>
      </w:r>
    </w:p>
    <w:p>
      <w:pPr>
        <w:pStyle w:val="Style20"/>
        <w:spacing w:lineRule="auto" w:line="240" w:before="0" w:after="0"/>
        <w:ind w:left="0" w:firstLine="709"/>
        <w:contextualSpacing/>
        <w:rPr/>
      </w:pPr>
      <w:r>
        <w:rPr/>
        <w:t>32. Дополнить строкой 26.8.1 следующего содержания:</w:t>
      </w:r>
    </w:p>
    <w:tbl>
      <w:tblPr>
        <w:tblW w:w="14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690"/>
        <w:gridCol w:w="3118"/>
        <w:gridCol w:w="555"/>
        <w:gridCol w:w="403"/>
        <w:gridCol w:w="126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.8.1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иобретение жалюзи для МБУЗ «Городская поликлиника № 9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Писарева,56б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З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В графе 6 строки 28.2.1 цифры «950000,00» заменить цифрами «280000,00»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/>
        <w:t>34. Дополнить строками 28.2.2-28.2.4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441"/>
        <w:gridCol w:w="2856"/>
        <w:gridCol w:w="1047"/>
        <w:gridCol w:w="403"/>
        <w:gridCol w:w="140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.2.2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Генерала Черняховского,5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0000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.2.3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Молдавская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0000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.2.4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Молдавская,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0000,00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В графе 5 строки 28.3.19 цифру «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» заменить цифрой «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/>
        <w:t>36. Дополнить строкой 28.3.29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097"/>
        <w:gridCol w:w="2249"/>
        <w:gridCol w:w="998"/>
        <w:gridCol w:w="403"/>
        <w:gridCol w:w="126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.3.29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рганизация и проведение турнира по ДЗЮДО, посвященного Дню Победы и памяти Героя Советского Союза Л.Д.Голева в МАОУ ДОД ДЮСШ «Темп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Генерала Доватора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ФК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000,00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В графе 6 строки 28.6.2 цифры «342000,00» заменить цифрами «282000,00»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В графе 6 строки «Итого по разделу 28» цифры «3000000,00» заменить цифрами «2960000,00».</w:t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В графе 6 строки 29.2.1 цифры «1130000,00» заменить цифрами «930000,00».</w:t>
      </w:r>
      <w:r>
        <w:br w:type="page"/>
      </w:r>
    </w:p>
    <w:p>
      <w:pPr>
        <w:pStyle w:val="Style20"/>
        <w:spacing w:lineRule="auto" w:line="240" w:before="0" w:after="0"/>
        <w:ind w:left="0" w:firstLine="709"/>
        <w:contextualSpacing/>
        <w:rPr/>
      </w:pPr>
      <w:r>
        <w:rPr/>
        <w:t>40. Дополнить строкой 29.2.2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077"/>
        <w:gridCol w:w="2127"/>
        <w:gridCol w:w="1047"/>
        <w:gridCol w:w="496"/>
        <w:gridCol w:w="140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9.2.2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Революции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0000,00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1. В графе 6 строки 30.2.1 цифры «900000,00» заменить цифрами «246674,26». </w:t>
      </w:r>
    </w:p>
    <w:p>
      <w:pPr>
        <w:pStyle w:val="Style20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42. Дополнить строками 30.2.2-30.2.7 </w:t>
      </w:r>
      <w:r>
        <w:rPr/>
        <w:t>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603"/>
        <w:gridCol w:w="2601"/>
        <w:gridCol w:w="1047"/>
        <w:gridCol w:w="496"/>
        <w:gridCol w:w="140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.2.2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Чкалова,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1414,2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.2.3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Чкалова,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8231,1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.2.4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Чкалова,10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8625,0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.2.5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ул.Героев Хасана,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9741,1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.2.6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Куйбышева,93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3839,4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.2.7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мсомольский пр.,7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4345,4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20"/>
        <w:spacing w:lineRule="auto" w:line="240" w:before="0" w:after="0"/>
        <w:ind w:left="0"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43. </w:t>
      </w:r>
      <w:r>
        <w:rPr/>
        <w:t>Дополнить строками 30.3.13-30.3.15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798"/>
        <w:gridCol w:w="2408"/>
        <w:gridCol w:w="1045"/>
        <w:gridCol w:w="496"/>
        <w:gridCol w:w="126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.3.13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ведение мероприятия, посвященного 75-летию со дня основания Прикамского народного хора МАУК «Пермский городской дворец культуры им.А.Г.Солдатов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мсомольский пр.,7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КМ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.3.14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обретение оборудования для МБУК «Объединение муниципальных библиотек» (Библиотека им.Л.Н.Толстого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25 Октября,6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КМ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0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.3.15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ведение мероприятия, посвященного Международному дню защиты детей в МАОУ ДОД «ЦДОД «Луч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Елькина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1670,9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Строку 30.5.1 признать утратившей силу.</w:t>
      </w:r>
    </w:p>
    <w:p>
      <w:pPr>
        <w:pStyle w:val="Style20"/>
        <w:spacing w:lineRule="auto" w:line="240" w:before="0" w:after="0"/>
        <w:ind w:left="0" w:firstLine="709"/>
        <w:contextualSpacing/>
        <w:rPr/>
      </w:pPr>
      <w:r>
        <w:rPr/>
        <w:t>45. Дополнить строкой 30.7.1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396"/>
        <w:gridCol w:w="2085"/>
        <w:gridCol w:w="770"/>
        <w:gridCol w:w="496"/>
        <w:gridCol w:w="140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.7.1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зготовление и установка остановочного павильона на остановочный пункт городского пассажирского транспорта «ул.Льва Шатрова» по ул.Чкалова (направление ул.Старцева-ул.Стахановская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/р «Зеленое хозяйство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Д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06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0"/>
        <w:spacing w:lineRule="auto" w:line="240" w:before="0" w:after="0"/>
        <w:ind w:left="0" w:firstLine="708"/>
        <w:contextualSpacing/>
        <w:rPr/>
      </w:pPr>
      <w:r>
        <w:rPr/>
        <w:t>46. Дополнить строками 30.9.1-30.9.2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594"/>
        <w:gridCol w:w="2451"/>
        <w:gridCol w:w="3190"/>
        <w:gridCol w:w="512"/>
        <w:gridCol w:w="140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.9.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лагоустройство придомовой территории, в том числе асфальтирование дворовых проездов и тротуаров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ул.Газеты «Звезда»,5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я Свердловского райо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0000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.9.2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лагоустройство придомовой территории, в том числе кронирование деревьев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мсомольский пр.,8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я Свердловского райо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9858,23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8"/>
        <w:contextualSpacing/>
        <w:rPr/>
      </w:pPr>
      <w:r>
        <w:rPr/>
        <w:t>47. Дополнить строкой 31.5.2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589"/>
        <w:gridCol w:w="3568"/>
        <w:gridCol w:w="2998"/>
        <w:gridCol w:w="592"/>
        <w:gridCol w:w="140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1.5.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лагоустройство территории округа (асфальтирование и текущий ремонт проездов и тротуаров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Полины Осипенко,52, Комсомольский пр.,68,7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я Свердловского район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</w:t>
            </w:r>
            <w:r>
              <w:rPr>
                <w:rFonts w:eastAsia="Calibri"/>
                <w:szCs w:val="28"/>
              </w:rPr>
              <w:t>-</w:t>
            </w: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00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Style20"/>
        <w:spacing w:lineRule="auto" w:line="240" w:before="0" w:after="0"/>
        <w:ind w:left="0" w:firstLine="708"/>
        <w:contextualSpacing/>
        <w:rPr/>
      </w:pPr>
      <w:r>
        <w:rPr/>
        <w:t>48. Строку 31.9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520"/>
        <w:gridCol w:w="2446"/>
        <w:gridCol w:w="3171"/>
        <w:gridCol w:w="610"/>
        <w:gridCol w:w="140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1.9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лагоустройство придомовой территории, в том числе асфальтирование дворовых проездов и тротуаро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мсомольский пр.,7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я Свердловского район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-I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0000,00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8"/>
        <w:contextualSpacing/>
        <w:rPr/>
      </w:pPr>
      <w:r>
        <w:rPr/>
        <w:t>49. Дополнить строкой 34.1.1 следующего содержания:</w:t>
      </w:r>
    </w:p>
    <w:tbl>
      <w:tblPr>
        <w:tblW w:w="14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668"/>
        <w:gridCol w:w="2057"/>
        <w:gridCol w:w="610"/>
        <w:gridCol w:w="403"/>
        <w:gridCol w:w="126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4.1.1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обретение татами для единоборств в спортивный зал МАОУ «СОШ № 36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Лукоянова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8000,00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0. В графе 6 строки «Итого по разделу 34» цифры «2004250,00» заменить цифрами «2102250,00».</w:t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 В графе 6 строк 35.4.1, 35.4.2 цифры «130000,00» заменить цифрами «129346,02».</w:t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В графе 6 строки 35.4.3 цифры «100000,00» заменить цифрами «99507,96».</w:t>
      </w:r>
    </w:p>
    <w:p>
      <w:pPr>
        <w:pStyle w:val="Style20"/>
        <w:spacing w:lineRule="auto" w:line="240" w:before="0" w:after="0"/>
        <w:ind w:left="0" w:firstLine="709"/>
        <w:contextualSpacing/>
        <w:rPr/>
      </w:pPr>
      <w:r>
        <w:rPr/>
        <w:t>53. Строку 35.4.5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240"/>
        <w:gridCol w:w="2305"/>
        <w:gridCol w:w="3939"/>
        <w:gridCol w:w="403"/>
        <w:gridCol w:w="126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5.4.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ведение культурно-массового мероприятия для жителей округ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/р Владимирский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я Свердловского район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0"/>
        <w:spacing w:lineRule="auto" w:line="240" w:before="0" w:after="0"/>
        <w:ind w:left="0" w:firstLine="708"/>
        <w:contextualSpacing/>
        <w:rPr/>
      </w:pPr>
      <w:r>
        <w:rPr/>
        <w:t>54. Строку 35.4.9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827"/>
        <w:gridCol w:w="2187"/>
        <w:gridCol w:w="3237"/>
        <w:gridCol w:w="496"/>
        <w:gridCol w:w="140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5.4.9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ведение культурно-массового мероприятия, посвященного Дню м/р Владимирский, для жителей округ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/р Владимирский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я Свердловского рай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0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0"/>
        <w:spacing w:lineRule="auto" w:line="240" w:before="0" w:after="0"/>
        <w:ind w:left="0" w:firstLine="708"/>
        <w:contextualSpacing/>
        <w:rPr/>
      </w:pPr>
      <w:r>
        <w:rPr/>
        <w:t>55. Дополнить строками 35.4.14, 35.4.15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718"/>
        <w:gridCol w:w="2203"/>
        <w:gridCol w:w="3330"/>
        <w:gridCol w:w="496"/>
        <w:gridCol w:w="126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5.4.14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ведение спортивного мероприятия, посвященного Дню м/р Владимирский, для жителей округ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/р Владимирски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я Свердловского рай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</w:rPr>
              <w:t>20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5.4.15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ведение спортивного мероприятия, посвященного Дню поселка Соболи, для жителей округ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с.Собол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я Свердловского рай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735,3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  <w:t>56. Строку «Итого по разделу 35»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2"/>
        <w:gridCol w:w="222"/>
        <w:gridCol w:w="222"/>
        <w:gridCol w:w="222"/>
        <w:gridCol w:w="2736"/>
      </w:tblGrid>
      <w:tr>
        <w:trPr>
          <w:trHeight w:val="23" w:hRule="atLeast"/>
        </w:trPr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szCs w:val="28"/>
              </w:rPr>
              <w:t>Итого по разделу 35, в том числе за счет: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00935,34</w:t>
            </w:r>
          </w:p>
        </w:tc>
      </w:tr>
      <w:tr>
        <w:trPr>
          <w:trHeight w:val="23" w:hRule="atLeast"/>
        </w:trPr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средств бюджета города Перми на 2014 год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59000,00</w:t>
            </w:r>
          </w:p>
        </w:tc>
      </w:tr>
      <w:tr>
        <w:trPr>
          <w:trHeight w:val="23" w:hRule="atLeast"/>
        </w:trPr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остатков средств бюджета города Перми по состоянию на 01 января 2014 г.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935,34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Style20"/>
        <w:spacing w:lineRule="auto" w:line="240" w:before="0" w:after="0"/>
        <w:ind w:left="0" w:firstLine="708"/>
        <w:contextualSpacing/>
        <w:rPr/>
      </w:pPr>
      <w:r>
        <w:rPr/>
        <w:t>57. Строку 36.4.8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034"/>
        <w:gridCol w:w="1928"/>
        <w:gridCol w:w="3413"/>
        <w:gridCol w:w="512"/>
        <w:gridCol w:w="126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6.4.8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Проведение культурно-массовых мероприятий, посвященных Международному дню инвалидов, </w:t>
              <w:br/>
              <w:t xml:space="preserve">для жителей м/р Южный, м/р Юбилейный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/р Юбилейный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я Свердловского райо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0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0"/>
        <w:spacing w:lineRule="auto" w:line="240" w:before="0" w:after="0"/>
        <w:ind w:left="568" w:hanging="0"/>
        <w:contextualSpacing/>
        <w:rPr/>
      </w:pPr>
      <w:r>
        <w:rPr/>
        <w:t>58. Строку 36.6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4129"/>
        <w:gridCol w:w="2849"/>
        <w:gridCol w:w="3273"/>
        <w:gridCol w:w="1533"/>
        <w:gridCol w:w="1821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6.6.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роительство новогодних горок и их содержани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с.Новые Ляды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я поселка Новые Ляд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0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0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. Строку 36.9.1 признать утратившей силу.</w:t>
      </w:r>
    </w:p>
    <w:p>
      <w:pPr>
        <w:pStyle w:val="Style20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0. В графе 6 строки «Итого по разделу 36» цифры «2951536,14» заменить цифрами «2651536,14».</w:t>
      </w:r>
    </w:p>
    <w:p>
      <w:pPr>
        <w:pStyle w:val="Style20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. Строк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286"/>
        <w:gridCol w:w="286"/>
        <w:gridCol w:w="3114"/>
      </w:tblGrid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распределено по мероприятиям, в том числе за счет: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676819,65</w:t>
            </w:r>
          </w:p>
        </w:tc>
      </w:tr>
      <w:tr>
        <w:trPr>
          <w:trHeight w:val="362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средств бюджета города Перми на 2014 год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277892,66</w:t>
            </w:r>
          </w:p>
        </w:tc>
      </w:tr>
      <w:tr>
        <w:trPr>
          <w:trHeight w:val="262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остатков средств бюджета города Перми по состоянию на 01 января 2014 г.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8926,99</w:t>
            </w:r>
          </w:p>
        </w:tc>
      </w:tr>
      <w:tr>
        <w:trPr>
          <w:trHeight w:val="131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Нераспределенный резерв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22107,34</w:t>
            </w:r>
          </w:p>
        </w:tc>
      </w:tr>
    </w:tbl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720"/>
        <w:rPr/>
      </w:pPr>
      <w:r>
        <w:rPr/>
        <w:t>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286"/>
        <w:gridCol w:w="286"/>
        <w:gridCol w:w="3114"/>
      </w:tblGrid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распределено по мероприятиям, в том числе за счет: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825754,99</w:t>
            </w:r>
          </w:p>
        </w:tc>
      </w:tr>
      <w:tr>
        <w:trPr>
          <w:trHeight w:val="362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средств бюджета города Перми на 2014 год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411828,00</w:t>
            </w:r>
          </w:p>
        </w:tc>
      </w:tr>
      <w:tr>
        <w:trPr>
          <w:trHeight w:val="60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остатков средств бюджета города Перми по состоянию на 01 января 2014 г.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3926,99</w:t>
            </w:r>
          </w:p>
        </w:tc>
      </w:tr>
      <w:tr>
        <w:trPr>
          <w:trHeight w:val="131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Нераспределенный резерв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88172,00</w:t>
            </w:r>
          </w:p>
        </w:tc>
      </w:tr>
    </w:tbl>
    <w:p>
      <w:pPr>
        <w:pStyle w:val="TextBody"/>
        <w:ind w:left="720"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eastAsia="Times New Roman"/>
      <w:b w:val="false"/>
    </w:rPr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>
      <w:rFonts w:eastAsia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3:27:00Z</dcterms:created>
  <dc:creator>EMarkin</dc:creator>
  <dc:description/>
  <cp:keywords/>
  <dc:language>en-US</dc:language>
  <cp:lastModifiedBy>Вагапова Наталья Валерьевна</cp:lastModifiedBy>
  <cp:lastPrinted>2014-04-11T14:31:00Z</cp:lastPrinted>
  <dcterms:modified xsi:type="dcterms:W3CDTF">2014-04-29T12:22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ни, утвержденные постановлением администрации города Перми от 27.01.2012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</vt:lpwstr>
  </property>
  <property fmtid="{D5CDD505-2E9C-101B-9397-08002B2CF9AE}" pid="3" name="r_object_id">
    <vt:lpwstr>090000018d788e8a</vt:lpwstr>
  </property>
  <property fmtid="{D5CDD505-2E9C-101B-9397-08002B2CF9AE}" pid="4" name="r_version_label">
    <vt:lpwstr>1.25</vt:lpwstr>
  </property>
  <property fmtid="{D5CDD505-2E9C-101B-9397-08002B2CF9AE}" pid="5" name="reg_date">
    <vt:lpwstr>29.04.2014</vt:lpwstr>
  </property>
  <property fmtid="{D5CDD505-2E9C-101B-9397-08002B2CF9AE}" pid="6" name="reg_number">
    <vt:lpwstr>300</vt:lpwstr>
  </property>
  <property fmtid="{D5CDD505-2E9C-101B-9397-08002B2CF9AE}" pid="7" name="sign_flag">
    <vt:lpwstr>Подписан ЭЦП</vt:lpwstr>
  </property>
</Properties>
</file>