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</w:t>
      </w:r>
      <w:r>
        <w:rPr>
          <w:rFonts w:eastAsia="Calibri"/>
          <w:b w:val="false"/>
        </w:rPr>
        <w:t>29 декабря 2012 г. № 273-ФЗ</w:t>
      </w:r>
      <w:r>
        <w:rPr>
          <w:b w:val="false"/>
        </w:rPr>
        <w:t xml:space="preserve"> «Об образовании в Российской Федерации», Уставом города Перми, в целях осуществления учета детей, проживающих на территории города Перми, подлежащих обучению по образовательным программам дошкольного, начального общего, основного общего и среднего общего образования,</w:t>
      </w:r>
    </w:p>
    <w:p>
      <w:pPr>
        <w:pStyle w:val="Normal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  <w:t>администрация города Перми ПОСТАНОВЛЯЕТ: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1. Утвердить прилагаемый Порядок учета детей, проживающих на территории города Перми, подлежащих обучению по образовательным программам дошкольного, начального общего, основного общего и среднего общего образования и форм получения образования, определенных родителями (законными представителями) детей.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2. Настоящее постановление вступает в силу с даты официального опубликования. </w:t>
      </w:r>
    </w:p>
    <w:p>
      <w:pPr>
        <w:pStyle w:val="Normal"/>
        <w:spacing w:lineRule="auto" w:line="240"/>
        <w:jc w:val="both"/>
        <w:rPr/>
      </w:pPr>
      <w:r>
        <w:rPr>
          <w:b w:val="false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4. Контроль за исполнением постановления возложить на заместителя главы администрации города Перми Бербер Е.В. 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left"/>
        <w:rPr>
          <w:b w:val="false"/>
          <w:b w:val="false"/>
        </w:rPr>
      </w:pPr>
      <w:r>
        <w:rPr>
          <w:b w:val="false"/>
        </w:rPr>
        <w:t>Временно исполняющий полномочия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ы администрации города Перми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both"/>
        <w:rPr/>
      </w:pPr>
      <w:r>
        <w:rPr/>
      </w:r>
    </w:p>
    <w:p>
      <w:pPr>
        <w:pStyle w:val="Normal"/>
        <w:ind w:left="5670" w:hanging="0"/>
        <w:jc w:val="lef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Normal"/>
        <w:ind w:left="5670" w:hanging="0"/>
        <w:jc w:val="left"/>
        <w:rPr/>
      </w:pPr>
      <w:r>
        <w:rPr>
          <w:b w:val="false"/>
        </w:rPr>
        <w:t>постановлением администрации</w:t>
      </w:r>
    </w:p>
    <w:p>
      <w:pPr>
        <w:pStyle w:val="Normal"/>
        <w:ind w:left="5670" w:hanging="0"/>
        <w:jc w:val="left"/>
        <w:rPr>
          <w:b w:val="false"/>
          <w:b w:val="false"/>
        </w:rPr>
      </w:pPr>
      <w:r>
        <w:rPr>
          <w:b w:val="false"/>
        </w:rPr>
        <w:t xml:space="preserve">города Перми </w:t>
      </w:r>
    </w:p>
    <w:p>
      <w:pPr>
        <w:pStyle w:val="Normal"/>
        <w:ind w:left="5670" w:hanging="0"/>
        <w:jc w:val="left"/>
        <w:rPr>
          <w:b w:val="false"/>
          <w:b w:val="false"/>
        </w:rPr>
      </w:pPr>
      <w:r>
        <w:rPr>
          <w:b w:val="false"/>
        </w:rPr>
        <w:t>от 29.04.2014 № 301</w:t>
      </w:r>
    </w:p>
    <w:p>
      <w:pPr>
        <w:pStyle w:val="Normal"/>
        <w:spacing w:lineRule="auto" w:line="240"/>
        <w:ind w:left="567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РЯДОК</w:t>
      </w:r>
    </w:p>
    <w:p>
      <w:pPr>
        <w:pStyle w:val="Normal"/>
        <w:rPr/>
      </w:pPr>
      <w:r>
        <w:rPr/>
        <w:t xml:space="preserve">учета детей, проживающих на территории города Перми, </w:t>
      </w:r>
    </w:p>
    <w:p>
      <w:pPr>
        <w:pStyle w:val="Normal"/>
        <w:rPr/>
      </w:pPr>
      <w:r>
        <w:rPr/>
        <w:t>подлежащих обучению по образовательным программам</w:t>
        <w:br/>
        <w:t xml:space="preserve">дошкольного, начального общего, основного общего и среднего общего образования, и форм получения образования, </w:t>
        <w:br/>
        <w:t>определенных родителями (законными представителями) детей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ConsPlusNormal"/>
        <w:spacing w:before="3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учета детей, проживающих на территории города Перми, подлежащих обучению по образовательным программам дошкольного, начального общего, основного общего и среднего общего образования, и форм получения образования, определенных родителями (законными представителями) детей (далее – Порядок), разработан в целях реализации полномочий органов местного самоуправления города Перми в соответствии с пунктом 6 части 1 статьи 9 Федерального закона от 29 декабря 2012 г. № 273-ФЗ «Об образовании </w:t>
        <w:br/>
        <w:t xml:space="preserve">в Российской Федерации» по учету детей, проживающих на территории города Перми, подлежащих обучению по образовательным программам дошкольного, начального общего, основного общего и среднего общего образования (далее – учет детей), и учета форм получения образования, определенных родителями (законными представителями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правила учета детей и форм получения образования, определенных родителями (законными представителя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Учету подлежат дети в возрасте от 2 месяцев до 18 лет, проживающие или пребывающие на территории города Перми д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я обучения по программам среднего общего образования и получения документа государственного образ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 в организации среднего профессионального образования после завершения освоения программ основного общего образования и получения документа государственного образца об основном общем образова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понятия, используемые в настоящем Порядке</w:t>
      </w:r>
    </w:p>
    <w:p>
      <w:pPr>
        <w:pStyle w:val="ConsPlusNormal"/>
        <w:spacing w:before="3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Порядке используются следующие основные пон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детей, подлежащих обучению по образовательным программам дошкольного, начального общего, основного общего и среднего общего образова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я управления, заключающаяся в получении и обработке информации о детях, указанных в пункте 1.3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ое образование – форма получения ребенком начального общего, основного общего, среднего общего образования вне образовательных организаций с правом последующего прохождения государственной итоговой аттестации в общеобразовательных организациях, при которой родители принимают на себя обязательства организации обучения по образовательным программам в соответствии с федеральными государственными образовательными стандар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и учреждения системы профилактики безнадзорности и правонарушений несовершеннолетних – установленные Федеральным законом </w:t>
        <w:br/>
        <w:t xml:space="preserve">от 24 июня 1999 г. № 120-ФЗ «Об основах системы профилактики безнадзорности и правонарушений несовершеннолетних» </w:t>
      </w: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 xml:space="preserve">комиссии по делам несовершеннолетних и защите их прав, органы управления социальной защитой населения, федеральные органы государственной власти и органы государственной власти субъектов Российской Федерации, осуществляющие государственное управление в сфере образования, органы местного самоуправления, осуществляющие управление в сфере образования (далее – органы, осуществляющие управление в сфере образования), органы опеки и попечительства, органы по делам молодежи, органы управления здравоохранением, органы службы занятости, органы внутренних дел, органы по контролю за оборотом наркотических средств и психотропных веществ, учреждения уголовно-исполнительной системы (следственные изоляторы, воспитательные колонии и уголовно-исполнительные инспекции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являющийся иностранным гражданином – физическое лицо в возрасте от 0 до 18 лет, не являющееся гражданином Российской Федерации и имеющее доказательства наличия гражданства (подданства) иностранного государства в соответствии с Федеральным законом от 25 июля 2002 г. № 115-ФЗ «О правовом положении иностранных граждан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, являющийся лицом без гражданства – физическое лицо, не являющееся гражданином Российской Федерации и не имеющее доказательств наличия гражданства (подданства) иностранного государства в соответствии с  Федеральным законом от 25 июля 2002 г. № 115-ФЗ «О правовом положении иностранных граждан в Российской Федерации»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b/>
          <w:lang w:val="en-US"/>
        </w:rPr>
        <w:t>III</w:t>
      </w:r>
      <w:r>
        <w:rPr>
          <w:b/>
        </w:rPr>
        <w:t>. Участники учета детей</w:t>
      </w:r>
    </w:p>
    <w:p>
      <w:pPr>
        <w:pStyle w:val="ConsPlusNormal"/>
        <w:spacing w:before="3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чет детей осуществляет департамент образования администрации города Перми (далее – департамент образовани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организации учета детей участву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подведомственные муниципальные образовательные учреждения, реализующие образовательные программы дошкольного образования (далее – муниципальные дошкольные образовательные учреждения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дведомственные муниципальные общеобразовательные учреждения, реализующие образовательные программы начального общего, основного общего и среднего общего образования (далее – муниципальные общеобразовательные учрежд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частные образовательные организации, расположенные на территории города Перми, имеющие лицензию на осуществление образовательной деятельности по программам дошкольного образования (далее – частные дошкольные образовательные организации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частные образовательные организации, расположенные на территории города Перми, имеющие лицензию на осуществление образовательной деятельности по программам начального общего, основного общего, среднего общего образования (далее – частные общеобразовательные организ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муниципальное казенное учреждение «Информационно-аналитический центр» (далее – МКУ «ИАЦ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родители (законные представители) детей, не посещающих муниципальные дошкольные и общеобразовательные учреждения, частные дошкольные и общеобразовательные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учете детей департамент образования, а также муниципальные дошкольные образовательные учреждения, муниципальные общеобразовательные учреждения, частные дошкольные образовательные организации и частные общеобразовательные организации взаимодействуют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и учреждениями системы профилактики безнадзорности и правонарушений несовершеннолетних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Федеральной миграционной службы России по Пермскому краю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b/>
          <w:lang w:val="en-US"/>
        </w:rPr>
        <w:t>IV</w:t>
      </w:r>
      <w:r>
        <w:rPr>
          <w:b/>
        </w:rPr>
        <w:t>. Источники информации для организации учета детей</w:t>
      </w:r>
    </w:p>
    <w:p>
      <w:pPr>
        <w:pStyle w:val="ConsPlusNormal"/>
        <w:spacing w:before="3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ет детей осуществляется путем формиров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й базы данных о детях, подлежащих обязательному обучению по программам начального общего, основного общего, среднего общего образ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базы данных о детях дошкольного возрас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формационная база данных о детях, подлежащих обязательному обучению по программам начального общего, основного общего, среднего общего образования, и информационная база данных о детях дошкольного возраста (далее – информационные базы данных) формируются и хранятся департаментом образования. Регламенты ведения информационных баз данных утверждаются приказом начальника департамента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информационную базу данных о детях, подлежащих обязательному обучению по программам начального общего, основного общего, среднего общего образования, включаются следующие свед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ребе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ребенк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и номер свидетельства о рождении ребенка (или данные </w:t>
        <w:br/>
        <w:t xml:space="preserve">о свидетельстве рождения другого государства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ри наличии) родителей (законных представителей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регистрации по месту проживания или по месту пребывания, адрес фактического проживания  (при отличии от места регистрации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родителей (законных представителей): телефон домашний и (или) мобильный, адрес электронной почты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ещении муниципального общеобразовательного учреждения или частной общеобразовательной организации: наименование, класс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иказа руководителя общеобразовательного учреждения о приеме, выбытии, переводе в следующий класс, повторном обуч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информационную базу данных о детях дошкольного возраста включаются следующие свед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ребе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ребенк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и номер свидетельства о рождении ребенк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ри наличии) родителей (законных представителей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регистрации по месту проживания или по месту пребывания, адрес фактического проживания  (при отличии от места регистрации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родителей (законных представителей): телефон домашний и (или) мобильный, адрес электронной почты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сещении муниципального дошкольного образовательного учреждения или частной дошкольной образовательн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Источниками формирования информационной базы данных о детях, подлежащих обязательному обучению по программам начального общего, основного общего, среднего общего образования, служат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данные муниципальных общеобразовательных учреждений и частных общеобразовательных организаций о детях, обучающихся в 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2. данные, предоставляемые по запросу департамента образования и (или) муниципальных общеобразовательных учреждений, частных общеобразовательных организаций в рамках взаимодействия с органами и учреждениями системы профилактики безнадзорности и правонарушений несовершеннолетних; </w:t>
      </w:r>
    </w:p>
    <w:p>
      <w:pPr>
        <w:pStyle w:val="ConsPlusNormal"/>
        <w:ind w:firstLine="709"/>
        <w:jc w:val="both"/>
        <w:rPr/>
      </w:pPr>
      <w:bookmarkStart w:id="1" w:name="Par60"/>
      <w:bookmarkEnd w:id="1"/>
      <w:r>
        <w:rPr>
          <w:rFonts w:cs="Times New Roman" w:ascii="Times New Roman" w:hAnsi="Times New Roman"/>
          <w:sz w:val="28"/>
          <w:szCs w:val="28"/>
        </w:rPr>
        <w:t xml:space="preserve">4.5.3. сведения о детях, состоящих на регистрационном уче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месту жительства или месту пребывания, по данным </w:t>
      </w:r>
      <w:r>
        <w:rPr>
          <w:rFonts w:cs="Times New Roman" w:ascii="Times New Roman" w:hAnsi="Times New Roman"/>
          <w:sz w:val="28"/>
          <w:szCs w:val="28"/>
        </w:rPr>
        <w:t>Управления Федеральной миграционной службы России по Пермскому краю</w:t>
      </w:r>
      <w:bookmarkStart w:id="2" w:name="Par62"/>
      <w:bookmarkEnd w:id="2"/>
      <w:r>
        <w:rPr>
          <w:rFonts w:cs="Times New Roman" w:ascii="Times New Roman" w:hAnsi="Times New Roman"/>
          <w:sz w:val="28"/>
          <w:szCs w:val="28"/>
        </w:rPr>
        <w:t xml:space="preserve">, предоставляемые по запросу департамента образ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Источниками формирования информационной базы данных о детях дошкольного возраста служат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данные муниципальных дошкольных образовательных учреждений и частных дошкольных образовательных организаций о детях, обучающихся в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2. представляемые в добровольном порядке данные родителей (законных представителей) о детях с 2 месяцев до 8 лет, не посещающих муниципальные дошкольные и общеобразовательные учреждения, частные и общеобразовательные организа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3. данные, представляемые по запросу департамента образования и (или) муниципальных дошкольных образовательных учреждений, частных дошкольных образовательных организаций при взаимодействии с органами и учреждениями системы профилактики безнадзорности и правонарушений несовершеннолетних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4. сведения о детях, состоящих на регистрационном уче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месту жительства или месту пребывания по данным </w:t>
      </w:r>
      <w:r>
        <w:rPr>
          <w:rFonts w:cs="Times New Roman" w:ascii="Times New Roman" w:hAnsi="Times New Roman"/>
          <w:sz w:val="28"/>
          <w:szCs w:val="28"/>
        </w:rPr>
        <w:t xml:space="preserve">Управления Федеральной миграционной службы России по Пермскому краю, представляемые по запросу департамента образ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b/>
          <w:b/>
        </w:rPr>
      </w:pPr>
      <w:r>
        <w:rPr>
          <w:b/>
        </w:rPr>
        <w:t xml:space="preserve">V. Обеспечение безопасности информации и персональных данных </w:t>
      </w:r>
    </w:p>
    <w:p>
      <w:pPr>
        <w:pStyle w:val="ConsPlusNormal"/>
        <w:spacing w:before="3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учету детей, получаемая в соответствии с настоящим Порядком, подлежит сбору, передаче, хранению и использованию в порядке, обеспечивающем ее конфиденциальность, в соответствии с требованиями Федеральных законов от 27 июля 2006 г. № 149-ФЗ «Об информации, информационных технологиях и о защите информации», от 27 июля 2006 г. </w:t>
        <w:br/>
        <w:t>№ 152-ФЗ «О персональных данны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b/>
          <w:b/>
        </w:rPr>
      </w:pPr>
      <w:r>
        <w:rPr>
          <w:b/>
        </w:rPr>
        <w:t>VI. Организация учета отдельных категорий детей</w:t>
      </w:r>
    </w:p>
    <w:p>
      <w:pPr>
        <w:pStyle w:val="ConsPlusNormal"/>
        <w:spacing w:before="3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чет детей, являющихся иностранными гражданами</w:t>
        <w:br/>
        <w:t>и лицами без граждан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. сведения для организации учета детей, являющихся иностранными гражданами и лицами без гражданства, включают дополнительно данные </w:t>
        <w:br/>
        <w:t xml:space="preserve">о гражданстве (при наличии), месте регистрации ребенка по месту пребывания и фактическом адресе проживания ребенк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 учет детей, являющихся иностранными гражданами и лицами без гражданства, в возрасте от 0 до 8 лет, не посещающих муниципальные дошкольные и общеобразовательные учреждения, частные дошкольные и общеобразовательные организации, ведется отделами образования районов департамента образования, на основании  предоставляемых в добровольном порядке данных родителей (законных представителей) о детях с 2 месяцев до 8 лет, не посещающих муниципальные дошкольные и общеобразовательные учреждения, частные и общеобразовательные организ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3. в учете детей, являющихся иностранными гражданами и лицами без гражданства, в возрасте от 6 лет 6 месяцев до 18 лет, участвуют общеобразовательные учреждения, в которые обратились родители (законные представители) детей для приема на свободные места для обучения по программам начального общего, основного общего, среднего общего образ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организации учета детей, являющихся иностранными гражданами или лицами без гражданства, вносится общеобразовательными учреждениями, в которые обратились родители (законные представители) для приема на свободные места на основании документов, представленных родителями (законными представителями) ребенка, являющегося иностранным гражданином или лицом без гражданства, в соответствии с порядком приема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а документа, удостоверяющего личность иностранного гражданина в Российской Федерации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от 25 июля 2002 г. № 115-ФЗ «О правовом положении иностранных граждан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енных в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пий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с целью организации учета детей, являющихся иностранными гражданами и лицами без гражданства, муниципальные общеобразовательные учреждения и частные общеобразовательные организации взаимодействуют с Управлением Федеральной миграционной службы России по Пермскому кра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в случае если при обращении для приема в муниципальное общеобразовательное учреждение или частную общеобразовательную организацию ребенка, являющегося иностранным гражданином или лицом без гражданства, родителями (законными представителями) или другими лицами не представлены документы, указанные в пункте 6.1.3 настоящего Порядка, руководитель образовательного учреждения направляет в Управление Федеральной миграционной службы России по Пермскому краю письмо с информацией об обращении для приема в образовательное учреждение лица, не имеющего документа, подтверждающего право заявителя на пребывание в Российской Федерации, с просьбой принять необходимые меры. В письме указывается фамилия, имя и отчество (при наличии) ребенка, а также адрес фактического проживания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eastAsia="Calibri"/>
          <w:bCs w:val="false"/>
        </w:rPr>
        <w:t>6.2. Учет детей, оставивших муниципальное общеобразовательное учреждение  или частную общеобразовательную организацию по</w:t>
      </w:r>
      <w:r>
        <w:rPr/>
        <w:t xml:space="preserve"> достижении 15 лет до получения основного общего образования:</w:t>
      </w:r>
    </w:p>
    <w:p>
      <w:pPr>
        <w:pStyle w:val="Style24"/>
        <w:spacing w:lineRule="auto" w:line="240"/>
        <w:ind w:left="0" w:firstLine="709"/>
        <w:jc w:val="both"/>
        <w:rPr/>
      </w:pPr>
      <w:r>
        <w:rPr/>
        <w:t xml:space="preserve">6.2.1. муниципальными общеобразовательными учреждениями и частными  общеобразовательными организациями ведется учет несовершеннолетних, достигших возраста 15 лет, оставивших общеобразовательные организации до получения основного общего образования (по согласию родителей, комиссии по делам несовершеннолетних, органов местного самоуправления) в соответствии с частью 6 статьи 66 Федерального закона от 29 декабря 2012 г. № 273-ФЗ </w:t>
        <w:br/>
        <w:t>«Об образовании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на основании заявления родителей (законных представителей) несовершеннолетних, достигших возраста 15 лет и намеренных оставить общеобразовательные организации до получения основного общего образования, муниципальное общеобразовательное учреждение или частная образовательная организация обращается в комиссию по делам несовершеннолетних для получения согласия на оставление муниципального общеобразовательного учреждения или частной общеобразовательной организации. В заявлении родители указывают, что ребенок будет продолжать получать общее образование в форме семейного образования или будет трудоустро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после получения согласия комиссии по делам несовершеннолетних и защите их прав муниципальное общеобразовательное учреждение или частная общеобразовательная организация направляет в департамент образования запрос на получение согласия на оставление несовершеннолетним, достигшим возраста 15 лет, муниципального общеобразовательного учреждения или частной  общеобразовательной организации до получения основного общего образования с приложением заявления родителей и документа, подтверждающего согласие комиссии по делам несовершеннолетних и защите их прав, а также в случае трудоустройства – документ, подтверждающий согласие несовершеннолетнего на трудоустрой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при наличии документов, подтверждающих согласие родителей (законных представителей), согласие комиссии по делам несовершеннолетних, согласие департамента образования, а в случае трудоустройства – документа, подтверждающего согласие несовершеннолетнего на трудоустройство, и документа, подтверждающего факт трудоустройства, муниципальное общеобразовательное учреждение вносит в единую информационную базу данных соответствующую информацию. Соответствующие документы хранятся в личном деле обучающего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Учет форм получения образования, определенных родителями (законными представителями)</w:t>
      </w:r>
    </w:p>
    <w:p>
      <w:pPr>
        <w:pStyle w:val="ConsPlusNormal"/>
        <w:spacing w:before="3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В учете форм получения образования, определенных родителями (законными представителями), участвую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департамент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МКУ «ИАЦ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муниципальное общеобразовательное учреждение или частная общеобразовательная организация, в котором (ой) обучался ребенок до изменения формы получения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4. муниципальное общеобразовательное учреждение, закрепленное за конкретной территорией города Перми, на которой дети и их родители (законные представители) зарегистрированы, – в случаях, если ребенок ранее не обучался в муниципальных общеобразовательных учреждениях или в частных общеобразовательных организациях, расположенных на территории города Пер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указанные в пунктах 7.1.3 и 7.1.4 настоящего Порядка муниципальные общеобразовательные учреждения и частные общеобразовательные организации обозначены как общеобразовательные организации, участвующие в учете детей, получающих образование в форме семей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еревод обучающихся, получавших ранее начальное общее, основное общее, среднее общее образование в муниципальном общеобразовательном учреждении или в частной общеобразовательной организации, на обучение в форме семейного образования осуществляется по заявлению родителей (законных представителей) обучающихся, оформленному согласно приложению 1 к настоящему Порядку и на основании приказа руководителя муниципального общеобразовательного учреждения или частной общеобразовательной организации. Копия приказа о переводе обучающегося на обучение в форме семейного образования хранится в личном деле обучающего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Отношения между общеобразовательной организацией, участвующей в учете форм получения образования, и родителями (законными представителями) обучающегося, получающего начальное общее, основное общее, среднее общее образование в форме семейного образования, регулируются договором </w:t>
        <w:br/>
        <w:t xml:space="preserve">о получении обучающимся образования в форме семейного образования, который заключается между общеобразовательной организацией и родителями (законными представителями) (далее – Договор). К Договору прилагаются индивидуальный учебный план обучающегося, составленный в соответствии с Федеральным государственным образовательным стандартом соответствующего уровня образования, подписанный родителями (законными представителями) обучающегося и согласованный руководителем муниципального общеобразовательного учреждения или частной общеобразовательной организации, и график промежуточной аттестации экстерна, утвержденный руководителем муниципального общеобразовательного учреждения или частной общеобразовательной организации, с которым ознакомлены родители (законные представители) обучающегося. Договор составляется в 2 экземплярах: первый хранится в личном деле, второй находится у родителей (законных представителей) обучающегос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Родители (законные представители) детей в возрасте от 6 лет </w:t>
        <w:br/>
        <w:t xml:space="preserve">и 6 месяцев, зарегистрированных на территории города Перми, в соответствии с пунктом 5 статьи 63 Федерального закона от 29 декабря 2012 г. № 273-ФЗ </w:t>
        <w:br/>
        <w:t>«Об образовании в Российской Федерации» уведомляют департамент образования о выборе формы получения образования в форме семей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, заполненная и подписанная родителями (законными) представителями в соответствии с приложением 2 к настоящему Порядку, направляется общеобразовательной организацией, ведущей учет детей,  получающих образование в форме семейного образования, в департамент образования с приложением копии заявления родителей о выборе формы получения образования в форме семейного образования и копии приказа руководителя муниципального общеобразовательного учреждения или частной общеобразовательной организации о переводе обучающегося на обучение по форме семей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Общеобразовательная организация, участвующая в учете форм получения образования, включает сведения об обучающихся, получающих начальное общее, основное общее, среднее общее образование в форме семейного образования, в статистическую отчетность «Сведения об учреждении, реализующем программы общего образования» в форму государственной статистической отчетности ОШ-1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нформация о переводе обучающегося на обучение в форме семейного образования или о выборе родителями (законными представителями) формы получения образования в форме семейного образования вносится в информационную базу данных общеобразовательной организацией, участвующей в учете форм получения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еревод обучающегося, получающего образование в форме семейного образования, в последующий класс производится по решению педагогического совета общеобразовательной организации, ведущей учет детей, получающих образование в форме семейного образования, в соответствии с результатами промежуточной аттес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34 Федерального закона от 29 декабря 2012 г. № 273-ФЗ «Об образовании в Российской Федерации» обучающиеся, получающие образование в форме семейного образования, проходят промежуточную аттестацию экстерном. Порядок проведения промежуточной аттестации обучающегося, получающего образование в форме семейного образования, определяется общеобразовательной организацией в соответствии с пунктом 10 части 3 статьи 28 Федерального закона от 29 декабря 2012 г. </w:t>
        <w:br/>
        <w:t>№ 273-ФЗ «Об образовании в Российской Федерации». Результаты аттестации фиксируются в личном деле обучающего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В случае установления общеобразовательной организацией, участвующей в учете форм получения образования, факта неосвоения обучающимися в форме семейного образования общеобразовательных программ начального общего, основного общего, среднего общего образования за текущий учебный год общеобразовательная организация, участвующая в учете форм получения образования, в соответствии с условиями Договора и на основании результатов промежуточной и итоговой аттестации имеет право расторгнуть Договор с родителями обучающегося. В этом случае по решению педагогического совета общеобразовательной организации, участвующей в учете форм получения образования, и с согласия родителей (законных представителей) со следующего учебного года обучающийся может быть переведен в класс компенсирующего обучения (при наличии таких классов), за исключением обучения по программам  среднего общего образования, или оставлен на повторное обучение. В этом случае общеобразовательная организация, участвующая в учете форм получения образования, информирует департамент образования об изменении формы получения образования обучающимся с приложением соответствующего приказа руководителя общеобразовательной организации и вносит соответствующие сведения в информационную базу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По окончании освоения общеобразовательных программ основного общего и среднего общего образования обучающимся, получающим образование в форме семейного образования, обучающиеся имеют право пройти экстерном государственную итоговую аттестацию в муниципальном общеобразовательном учреждении. Государственная итоговая аттестация выпускников 9 и 11 (12) классов, получающих образование в форме семейного образования, проводится в соответствии с нормативными правовыми актами Российской Федерации и Пермского края, регулирующими организацию проведения государственной итоговой аттестации.  Информация о завершении освоения программ основного общего и среднего общего образования и получении документа об образовании обучающимся, получающим образование в форме семейного образования, вносится в информационную базу данных общеобразовательной организацией, участвующей в учете форм получения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VII</w:t>
      </w:r>
      <w:r>
        <w:rPr>
          <w:lang w:val="en-US"/>
        </w:rPr>
        <w:t>I</w:t>
      </w:r>
      <w:r>
        <w:rPr/>
        <w:t>. Взаимодействие участников организации учета детей, подлежащих обучению по программам дошкольного, начального общего, основного общего и  среднего общего образования</w:t>
      </w:r>
    </w:p>
    <w:p>
      <w:pPr>
        <w:pStyle w:val="ConsPlusNormal"/>
        <w:spacing w:before="3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Департамент обра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осуществляет организационное и методическое руководство работой по учету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2. утверждает регламенты ведения информационных баз данных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3. обеспечивает организацию работы информационных баз данных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4. назначает лиц, ответственных за работу по организации работы с информационными базами данных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5. в целях организации учета детей взаимодействует с органами и учреждениями системы профилактики безнадзорности и правонарушений несовершеннолетних, Управлением Федеральной миграционной службы России по Пермскому краю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6. принимает меры для обеспечения надлежащей защиты сведений, содержащих персональные данные о детях, внесенных в информационные базы данных, в соответствии с требованиями Федеральных законов от 27 июля 2006 г. № 149-ФЗ «Об информации, информационных технологиях и о защите информации», от 27 июля 2006 г. № 152-ФЗ «О персональных данных» при организации работы сотрудников департамента образования с информационными базами данны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7. контролирует деятельность муниципальных дошкольных и общеобразовательных учреждений по ведению документации по учету детей, полноту и достоверность данных, содержащихся в информационных базах данных и документации муниципального дошкольного образовательного учреждения или муниципального общеобразовательного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8. проводит информационно-разъяснительную работу с населением </w:t>
        <w:br/>
        <w:t>о необходимости взаимодействия при проведении работы по учету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9. несет ответственность за сбор, хранение, использование, конфиденциальность информации в соответствии с действующи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48555/" \l "block_1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МКУ «ИАЦ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1. организует сопровождение функционирования информационных баз данных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2. ведет мониторинг внесения сведений в информационные базы данных образовательными учреждениям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3. формирует списки детей, подлежащих уче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4. проводит консультирование по работе с информационными базами данных работников муниципальных дошкольных и общеобразовательных учреждений, лицензированных негосударственных дошкольных и общеобразовательных организаций, специалистов департамента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5. принимает меры для обеспечения надлежащей защиты сведений, содержащих персональные данные о детях, внесенных в информационные базы  данных, в соответствии с требованиями Федераль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в от 27 июля 2006 г. № 149-ФЗ «Об информации, информационных технологиях и о защите информации», от 27 июля 2006 г. № 152-ФЗ «О персональных данных» при организации работы сотрудников МАОУ «ИАЦ» с информационными базами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6. несет ответственность за сбор, хранение, использование, конфиденциальность информации в соответствии с действующи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48555/" \l "block_1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Муниципальные общеобразовательные учреждения и частные общеобразовательные организа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1. назначают приказом руководителя лицо, ответственное за организацию учета обучающихся в данном муниципальном общеобразовательном учреждении или в частной общеобразовательно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2. представляют в МКУ «ИАЦ» для включения в информационную базу данных сведения 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х, прибывших в образовательное учреждение на начало учебного </w:t>
        <w:br/>
        <w:t>года, – до 01 октября текуще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х, прибывших в образовательное учреждение в течение учебного </w:t>
        <w:br/>
        <w:t>года, – в течение 7 рабочих дней после издания приказа о зачисл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3. актуализируют сведения, размещенные в информационной базе данных о (об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х, переведенных в другие образовательные учреждения </w:t>
        <w:br/>
        <w:t xml:space="preserve">и организации, – в течение 7 дней после издания приказа руководителя муниципального общеобразовательного учреждения или частной общеобразовательной организации о выбыт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ах 4-х классов начальных школ и начальных школ-детских </w:t>
        <w:br/>
        <w:t>садов – до 05 июля текуще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ах 11-х (12-х) классов, выбывших по завершению уровня образования, – до 05 июля текуще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ах 9-х классов, выбывших по завершению уровня </w:t>
        <w:br/>
        <w:t>образования, – до 01 октября текуще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устроенных несовершеннолетних, достигших 15-летнего возраста, давших согласие на трудоустройство и получивших согласие комиссии по делам несовершеннолетних и защите их прав, департамента образования, – в течение 7 рабочих дней после издания приказа руководителя муниципального общеобразовательного учреждения или частной общеобразовательной организации о выбыт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х, выбывших из образовательного учреждения по другим причинам, – </w:t>
        <w:br/>
        <w:t>в течение 7 дней после издания приказа руководителя о выбыт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х, переведенных в следующий класс, – до 15 октября текущего календарного год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х формы получения образования – 7 рабочих дней после издания соответствующего приказа руководител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4. обеспечивают хранение списков и иной документации, подлежащих обучению по программам начального общего, основного общего и среднего общего образования;</w:t>
      </w:r>
    </w:p>
    <w:p>
      <w:pPr>
        <w:pStyle w:val="ConsPlusNormal"/>
        <w:ind w:firstLine="709"/>
        <w:jc w:val="both"/>
        <w:rPr/>
      </w:pPr>
      <w:bookmarkStart w:id="3" w:name="Par73"/>
      <w:bookmarkEnd w:id="3"/>
      <w:r>
        <w:rPr>
          <w:rFonts w:cs="Times New Roman" w:ascii="Times New Roman" w:hAnsi="Times New Roman"/>
          <w:sz w:val="28"/>
          <w:szCs w:val="28"/>
        </w:rPr>
        <w:t xml:space="preserve">8.3.5. организуют прием информации от граждан о детях, проживающих на территории жилого района, на которой находится образовательное учреждение, и подлежащих обучению, которые не обучаются в образовательных учреждениях и организациях, направляют соответствующую информацию в органы и учреждения профилактики безнадзорности и правонарушений несовершеннолетни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6. принимают меры для обеспечения надлежащей защиты сведений, содержащих персональные данные о детях, внесенных в информационные базы  данных, в соответствии с требованиями Федераль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в от 27 июля 2006 г.  № 149-ФЗ «Об информации, информационных технологиях и о защите информации», от 27 июля 2006 г. № 152-ФЗ «О персональных данных» при организации работы сотрудников муниципального общеобразовательного учреждения или частной общеобразовательной организации с информационными базами дан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7. проводят информационно-разъяснительную работу с населением </w:t>
        <w:br/>
        <w:t>о необходимости взаимодействия при проведении работы по учету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8. в целях организации учета детей взаимодействует с органами и учреждениями системы профилактики безнадзорности и правонарушений несовершеннолетних, Управлением Федеральной миграционной службы России по Пермскому краю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9. взаимодействуют с общеобразовательными учреждениями и организациями города Перми, Пермского края, субъектов Российской Федерации  с целью учета несовершеннолетних учащихся муниципального общеобразовательного учреждения (частной общеобразовательной организации), переведенных на обучение из данных общеобразовательных учреждений и организаций в другие общеобразовательные учреждения и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10. взаимодействуют с профессиональными образовательными организациями, ведущими обучение по программам среднего профессионального образования и по программам профессиональной подготовки по профессиям рабочих, должностям служащих в пределах освоения программы среднего общего образования, с целью учета несовершеннолетних выпускников муниципального общеобразовательного учреждения (частной общеобразовательной организации), поступивших на обучение в профессиональные образовательные организации на базе основного обще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11. несут в соответствии с действующим законодательством ответственность за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сведений по учету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длежащее ведение и хранение документации по учету обучающих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конфиденциальности информации о детях, их родителях (законных представителях), в том числе об их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Муниципальные дошкольные образовательные учреждения и частные дошкольные образовательные организа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1. назначают приказом руководителя лицо, ответственное за организацию учета обучающихся в данном муниципальном дошкольном образовательном учреждении или в частной дошкольной образовательно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2. вносят сведения в информационную базу данных 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х, прибывших на начало учебного года, – до 1 сентября текущего год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х, прибывших в течение учебного года, – в течение 7 рабочих дней после издания приказа о зачисл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3. актуализируют сведения, размещенные в Информационной базе данных 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х, переведенных в другие муниципальные дошкольные  образовательные учреждения или частные дошкольные образовательные организации, о детях, выбывших на основании заявления родителей. О детях, выбывших по другим причинам, – в течение 7 дней после издания приказа </w:t>
        <w:br/>
        <w:t xml:space="preserve">о выбыт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х, выбывших по завершению уровня образования, – до 31 августа  текуще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х, переведенных в следующую группу, – до 31 августа текущего год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4. обеспечивают хранение списков детей и иной документации по учету детей, подлежащих обучению по программам дошко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5. принимают меры для обеспечения надлежащей защиты сведений, содержащих персональные данные о детях, внесенных в информационные базы  данных, в соответствии с требованиями Федераль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в от 27 июля 2006 г. № 149-ФЗ «Об информации, информационных технологиях и о защите информации», от 27 июля 2006 г. № 152-ФЗ «О персональных данных» при организации работы сотрудников муниципального дошкольного образовательного учреждения или частной дошкольной образовательно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6. проводят информационно-разъяснительную работу с населением </w:t>
        <w:br/>
        <w:t>о необходимости взаимодействия при проведении работы по учету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7. в целях организации учета детей взаимодействует с органами и учреждениями системы профилактики безнадзорности и правонарушений несовершеннолетних, Управлением Федеральной миграционной службы России по Пермскому краю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8. несут в соответствии с действующим законодательством ответственность за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сведений по учету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длежащее ведение и хранение документации по учету обучающих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конфиденциальности информации о детях, их родителях (законных представителях), в том числе об их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56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иложение 1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к Порядку учета детей, проживающих на территории города Перми, подлежащих обучению по образовательным программам дошкольного, начального общего, основного общего и среднего общего образования, и форм получения образования, определенных родителями (законными представителями) детей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lang w:val="ru-RU"/>
        </w:rPr>
      </w:pPr>
      <w:r>
        <w:rPr>
          <w:b/>
          <w:lang w:val="ru-RU"/>
        </w:rPr>
        <w:t>ФОРМА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>ЗАЯВЛЕНИЕ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 xml:space="preserve">об организации получения образования в форме семейного образования </w:t>
        <w:br/>
        <w:t xml:space="preserve">с прохождением промежуточной и итоговой аттестации </w:t>
        <w:br/>
        <w:t>в муниципальном общеобразовательном учреждении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3402" w:hanging="0"/>
        <w:jc w:val="both"/>
        <w:rPr/>
      </w:pPr>
      <w:r>
        <w:rPr/>
        <w:t xml:space="preserve">Директору </w:t>
      </w:r>
    </w:p>
    <w:p>
      <w:pPr>
        <w:pStyle w:val="TextBody"/>
        <w:spacing w:lineRule="auto" w:line="240"/>
        <w:ind w:left="3402" w:hanging="0"/>
        <w:jc w:val="both"/>
        <w:rPr/>
      </w:pPr>
      <w:r>
        <w:rPr/>
        <w:t>________________________________________</w:t>
      </w:r>
    </w:p>
    <w:p>
      <w:pPr>
        <w:pStyle w:val="TextBody"/>
        <w:spacing w:lineRule="auto" w:line="240"/>
        <w:ind w:left="3402" w:hanging="0"/>
        <w:jc w:val="both"/>
        <w:rPr/>
      </w:pPr>
      <w:r>
        <w:rPr>
          <w:vertAlign w:val="subscript"/>
        </w:rPr>
        <w:t>(наименование муниципального общеобразовательного учреждения</w:t>
      </w:r>
      <w:r>
        <w:rPr>
          <w:vertAlign w:val="subscript"/>
          <w:lang w:val="ru-RU"/>
        </w:rPr>
        <w:t xml:space="preserve"> / частной общеобразовательной организации</w:t>
      </w:r>
      <w:r>
        <w:rPr>
          <w:vertAlign w:val="subscript"/>
        </w:rPr>
        <w:t>)</w:t>
      </w:r>
    </w:p>
    <w:p>
      <w:pPr>
        <w:pStyle w:val="TextBody"/>
        <w:spacing w:lineRule="auto" w:line="240"/>
        <w:ind w:left="3402" w:hanging="0"/>
        <w:jc w:val="both"/>
        <w:rPr/>
      </w:pPr>
      <w:r>
        <w:rPr/>
        <w:t>________________________________________</w:t>
      </w:r>
    </w:p>
    <w:p>
      <w:pPr>
        <w:pStyle w:val="TextBody"/>
        <w:spacing w:lineRule="auto" w:line="240"/>
        <w:ind w:left="3402" w:hanging="0"/>
        <w:jc w:val="both"/>
        <w:rPr/>
      </w:pPr>
      <w:r>
        <w:rPr>
          <w:vertAlign w:val="subscript"/>
        </w:rPr>
        <w:t xml:space="preserve">(фамилия, имя, отчество директора </w:t>
      </w:r>
      <w:r>
        <w:rPr>
          <w:vertAlign w:val="subscript"/>
          <w:lang w:val="ru-RU"/>
        </w:rPr>
        <w:t xml:space="preserve">муниципального </w:t>
      </w:r>
      <w:r>
        <w:rPr>
          <w:vertAlign w:val="subscript"/>
        </w:rPr>
        <w:t>общеобразовательного учреждения</w:t>
      </w:r>
      <w:r>
        <w:rPr>
          <w:vertAlign w:val="subscript"/>
          <w:lang w:val="ru-RU"/>
        </w:rPr>
        <w:t xml:space="preserve"> / частной образовательной организации</w:t>
      </w:r>
      <w:r>
        <w:rPr>
          <w:vertAlign w:val="subscript"/>
        </w:rPr>
        <w:t>)</w:t>
      </w:r>
    </w:p>
    <w:p>
      <w:pPr>
        <w:pStyle w:val="TextBody"/>
        <w:spacing w:lineRule="auto" w:line="240"/>
        <w:ind w:left="3402" w:hanging="0"/>
        <w:jc w:val="both"/>
        <w:rPr/>
      </w:pPr>
      <w:r>
        <w:rPr/>
        <w:t>_______________________________________,</w:t>
      </w:r>
    </w:p>
    <w:p>
      <w:pPr>
        <w:pStyle w:val="TextBody"/>
        <w:spacing w:lineRule="auto" w:line="240"/>
        <w:ind w:left="3402" w:hanging="0"/>
        <w:jc w:val="both"/>
        <w:rPr>
          <w:vertAlign w:val="subscript"/>
        </w:rPr>
      </w:pPr>
      <w:r>
        <w:rPr>
          <w:vertAlign w:val="subscript"/>
        </w:rPr>
        <w:t>(фамилия, имя, отчество родителя (законного представителя)</w:t>
      </w:r>
    </w:p>
    <w:p>
      <w:pPr>
        <w:pStyle w:val="TextBody"/>
        <w:spacing w:lineRule="auto" w:line="240"/>
        <w:ind w:left="3402" w:hanging="0"/>
        <w:jc w:val="both"/>
        <w:rPr/>
      </w:pPr>
      <w:r>
        <w:rPr/>
        <w:t>зарегистрированного по адресу:</w:t>
      </w:r>
    </w:p>
    <w:p>
      <w:pPr>
        <w:pStyle w:val="TextBody"/>
        <w:spacing w:lineRule="auto" w:line="240"/>
        <w:ind w:left="3402" w:hanging="0"/>
        <w:jc w:val="both"/>
        <w:rPr/>
      </w:pPr>
      <w:r>
        <w:rPr/>
        <w:t>_______________________________________,</w:t>
      </w:r>
    </w:p>
    <w:p>
      <w:pPr>
        <w:pStyle w:val="TextBody"/>
        <w:spacing w:lineRule="auto" w:line="240"/>
        <w:ind w:left="3402" w:hanging="0"/>
        <w:jc w:val="both"/>
        <w:rPr>
          <w:vertAlign w:val="subscript"/>
        </w:rPr>
      </w:pPr>
      <w:r>
        <w:rPr>
          <w:vertAlign w:val="subscript"/>
        </w:rPr>
        <w:t>(адрес регистрации по месту жительства: индекс, город, улица, дом, кв.)</w:t>
      </w:r>
    </w:p>
    <w:p>
      <w:pPr>
        <w:pStyle w:val="TextBody"/>
        <w:spacing w:lineRule="auto" w:line="240"/>
        <w:ind w:left="3402" w:hanging="0"/>
        <w:jc w:val="both"/>
        <w:rPr/>
      </w:pPr>
      <w:r>
        <w:rPr/>
        <w:t xml:space="preserve">фактически проживающего по адресу: </w:t>
      </w:r>
    </w:p>
    <w:p>
      <w:pPr>
        <w:pStyle w:val="TextBody"/>
        <w:spacing w:lineRule="auto" w:line="240"/>
        <w:ind w:left="3402" w:hanging="0"/>
        <w:jc w:val="both"/>
        <w:rPr/>
      </w:pPr>
      <w:r>
        <w:rPr/>
        <w:t>________________________________________</w:t>
      </w:r>
    </w:p>
    <w:p>
      <w:pPr>
        <w:pStyle w:val="TextBody"/>
        <w:spacing w:lineRule="auto" w:line="240"/>
        <w:ind w:left="3402" w:hanging="0"/>
        <w:jc w:val="both"/>
        <w:rPr>
          <w:vertAlign w:val="subscript"/>
        </w:rPr>
      </w:pPr>
      <w:r>
        <w:rPr>
          <w:vertAlign w:val="subscript"/>
        </w:rPr>
        <w:t>(если отличается от адреса регистрации)</w:t>
      </w:r>
    </w:p>
    <w:p>
      <w:pPr>
        <w:pStyle w:val="TextBody"/>
        <w:spacing w:lineRule="auto" w:line="240"/>
        <w:ind w:left="3402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TextBody"/>
        <w:spacing w:lineRule="auto" w:line="240"/>
        <w:jc w:val="both"/>
        <w:rPr/>
      </w:pPr>
      <w:r>
        <w:rPr/>
        <w:t>Я, ____________________________________________________________________</w:t>
      </w:r>
    </w:p>
    <w:p>
      <w:pPr>
        <w:pStyle w:val="TextBody"/>
        <w:spacing w:lineRule="auto" w:line="240"/>
        <w:ind w:hanging="0"/>
        <w:rPr>
          <w:vertAlign w:val="subscript"/>
        </w:rPr>
      </w:pPr>
      <w:r>
        <w:rPr>
          <w:vertAlign w:val="subscript"/>
        </w:rPr>
        <w:t xml:space="preserve">(фамилия, имя, отчество </w:t>
      </w:r>
      <w:r>
        <w:rPr>
          <w:vertAlign w:val="subscript"/>
          <w:lang w:val="ru-RU"/>
        </w:rPr>
        <w:t>родителя (законного представителя</w:t>
      </w:r>
      <w:r>
        <w:rPr>
          <w:vertAlign w:val="subscript"/>
        </w:rPr>
        <w:t>)</w:t>
      </w:r>
    </w:p>
    <w:p>
      <w:pPr>
        <w:pStyle w:val="TextBody"/>
        <w:spacing w:lineRule="auto" w:line="240"/>
        <w:ind w:hanging="0"/>
        <w:jc w:val="both"/>
        <w:rPr/>
      </w:pPr>
      <w:r>
        <w:rPr/>
        <w:t>прошу организовать получение образования в форме семейного образования моим ребенком______________________________________________________</w:t>
      </w:r>
    </w:p>
    <w:p>
      <w:pPr>
        <w:pStyle w:val="TextBody"/>
        <w:spacing w:lineRule="auto" w:line="240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</w:t>
      </w:r>
      <w:r>
        <w:rPr>
          <w:vertAlign w:val="subscript"/>
        </w:rPr>
        <w:t>(фамилия, имя, отчество ребенка, дата рождения)</w:t>
      </w:r>
    </w:p>
    <w:p>
      <w:pPr>
        <w:pStyle w:val="TextBody"/>
        <w:spacing w:lineRule="auto" w:line="240"/>
        <w:ind w:hanging="0"/>
        <w:jc w:val="both"/>
        <w:rPr>
          <w:lang w:val="ru-RU"/>
        </w:rPr>
      </w:pPr>
      <w:r>
        <w:rPr/>
        <w:t xml:space="preserve">с прохождением промежуточной и итоговой аттестации в </w:t>
      </w:r>
      <w:r>
        <w:rPr>
          <w:lang w:val="ru-RU"/>
        </w:rPr>
        <w:t>муниципальном обще</w:t>
      </w:r>
      <w:r>
        <w:rPr/>
        <w:t>образовательном учреждении</w:t>
      </w:r>
      <w:r>
        <w:rPr>
          <w:lang w:val="ru-RU"/>
        </w:rPr>
        <w:t xml:space="preserve"> / частной общеобразовательной организации </w:t>
      </w:r>
      <w:r>
        <w:rPr/>
        <w:t>____________________________________________________________</w:t>
      </w:r>
      <w:r>
        <w:rPr>
          <w:lang w:val="ru-RU"/>
        </w:rPr>
        <w:t>______</w:t>
      </w:r>
    </w:p>
    <w:p>
      <w:pPr>
        <w:pStyle w:val="TextBody"/>
        <w:spacing w:lineRule="auto" w:line="240"/>
        <w:jc w:val="both"/>
        <w:rPr/>
      </w:pPr>
      <w:r>
        <w:rPr>
          <w:vertAlign w:val="subscript"/>
        </w:rPr>
        <w:t>(наименование муниципального общеобразовательного учреждения</w:t>
      </w:r>
      <w:r>
        <w:rPr>
          <w:vertAlign w:val="subscript"/>
          <w:lang w:val="ru-RU"/>
        </w:rPr>
        <w:t>/ частной общеобразовательной организации</w:t>
      </w:r>
      <w:r>
        <w:rPr>
          <w:vertAlign w:val="subscript"/>
        </w:rPr>
        <w:t>)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Уведомление в адрес департамента образования администрации города Перми прилагается.</w:t>
      </w:r>
      <w:r>
        <w:br w:type="page"/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Даю согласие на обработку персональных данных в соответствии с Федеральным законом от 27 июля 2006 г. № 152-ФЗ «О персональных данных». </w:t>
      </w:r>
    </w:p>
    <w:p>
      <w:pPr>
        <w:pStyle w:val="TextBody"/>
        <w:ind w:hanging="0"/>
        <w:jc w:val="both"/>
        <w:rPr/>
      </w:pPr>
      <w:r>
        <w:rPr/>
      </w:r>
    </w:p>
    <w:p>
      <w:pPr>
        <w:pStyle w:val="TextBody"/>
        <w:ind w:hanging="0"/>
        <w:jc w:val="both"/>
        <w:rPr/>
      </w:pPr>
      <w:r>
        <w:rPr/>
      </w:r>
    </w:p>
    <w:p>
      <w:pPr>
        <w:pStyle w:val="TextBody"/>
        <w:ind w:hanging="0"/>
        <w:jc w:val="both"/>
        <w:rPr/>
      </w:pPr>
      <w:r>
        <w:rPr/>
        <w:t>Дата: _____________                            подпись: __________/____________________</w:t>
      </w:r>
    </w:p>
    <w:p>
      <w:pPr>
        <w:pStyle w:val="TextBody"/>
        <w:jc w:val="left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</w:t>
      </w:r>
      <w:r>
        <w:rPr>
          <w:vertAlign w:val="subscript"/>
        </w:rPr>
        <w:t>(расшифровка подписи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567" w:gutter="0" w:header="56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иложение 2</w:t>
      </w:r>
    </w:p>
    <w:p>
      <w:pPr>
        <w:pStyle w:val="TextBody"/>
        <w:spacing w:lineRule="exact" w:line="240"/>
        <w:ind w:left="5670" w:hanging="0"/>
        <w:jc w:val="left"/>
        <w:rPr>
          <w:b/>
          <w:b/>
        </w:rPr>
      </w:pPr>
      <w:r>
        <w:rPr/>
        <w:t>к Порядку учета детей, проживающих на территории города Перми, подлежащих обучению по образовательным программам дошкольного, начального общего, основного общего и среднего общего образования, и форм получения образования, определенных родителями (законными представителями) детей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right"/>
        <w:rPr>
          <w:b/>
          <w:b/>
          <w:lang w:val="ru-RU"/>
        </w:rPr>
      </w:pPr>
      <w:r>
        <w:rPr>
          <w:b/>
          <w:lang w:val="ru-RU"/>
        </w:rPr>
        <w:t>ФОРМА</w:t>
      </w:r>
    </w:p>
    <w:p>
      <w:pPr>
        <w:pStyle w:val="TextBody"/>
        <w:spacing w:lineRule="exact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>УВЕДОМЛЕНИЕ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>о выборе формы получения образования в форме семейного образования</w:t>
      </w:r>
    </w:p>
    <w:p>
      <w:pPr>
        <w:pStyle w:val="TextBody"/>
        <w:spacing w:lineRule="exact" w:line="240"/>
        <w:ind w:left="3402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3402" w:hanging="0"/>
        <w:jc w:val="left"/>
        <w:rPr/>
      </w:pPr>
      <w:r>
        <w:rPr/>
        <w:t>В департамент образования администрации города Перми</w:t>
      </w:r>
    </w:p>
    <w:p>
      <w:pPr>
        <w:pStyle w:val="TextBody"/>
        <w:spacing w:lineRule="auto" w:line="240"/>
        <w:ind w:left="3402" w:hanging="0"/>
        <w:jc w:val="left"/>
        <w:rPr/>
      </w:pPr>
      <w:r>
        <w:rPr/>
        <w:t>________________________________________</w:t>
      </w:r>
    </w:p>
    <w:p>
      <w:pPr>
        <w:pStyle w:val="TextBody"/>
        <w:spacing w:lineRule="auto" w:line="240"/>
        <w:ind w:left="3402" w:hanging="0"/>
        <w:jc w:val="left"/>
        <w:rPr>
          <w:vertAlign w:val="subscript"/>
          <w:lang w:val="ru-RU"/>
        </w:rPr>
      </w:pPr>
      <w:r>
        <w:rPr>
          <w:vertAlign w:val="subscript"/>
        </w:rPr>
        <w:t>(фамилия, имя, отчество  родителя  (законного представителя)</w:t>
      </w:r>
    </w:p>
    <w:p>
      <w:pPr>
        <w:pStyle w:val="TextBody"/>
        <w:spacing w:lineRule="auto" w:line="240"/>
        <w:ind w:left="3402" w:hanging="0"/>
        <w:jc w:val="left"/>
        <w:rPr>
          <w:vertAlign w:val="subscript"/>
        </w:rPr>
      </w:pPr>
      <w:r>
        <w:rPr>
          <w:vertAlign w:val="subscript"/>
        </w:rPr>
        <w:t>______________________________________________________________,</w:t>
      </w:r>
    </w:p>
    <w:p>
      <w:pPr>
        <w:pStyle w:val="TextBody"/>
        <w:spacing w:lineRule="auto" w:line="240"/>
        <w:ind w:left="3402" w:hanging="0"/>
        <w:jc w:val="left"/>
        <w:rPr/>
      </w:pPr>
      <w:r>
        <w:rPr/>
        <w:t xml:space="preserve">зарегистрированного по адресу: </w:t>
      </w:r>
    </w:p>
    <w:p>
      <w:pPr>
        <w:pStyle w:val="TextBody"/>
        <w:spacing w:lineRule="auto" w:line="240"/>
        <w:ind w:left="3402" w:hanging="0"/>
        <w:jc w:val="left"/>
        <w:rPr>
          <w:vertAlign w:val="subscript"/>
        </w:rPr>
      </w:pPr>
      <w:r>
        <w:rPr>
          <w:vertAlign w:val="subscript"/>
        </w:rPr>
        <w:t>______________________________________________________________</w:t>
      </w:r>
    </w:p>
    <w:p>
      <w:pPr>
        <w:pStyle w:val="TextBody"/>
        <w:spacing w:lineRule="auto" w:line="240"/>
        <w:ind w:left="3402" w:hanging="0"/>
        <w:jc w:val="left"/>
        <w:rPr>
          <w:vertAlign w:val="subscript"/>
        </w:rPr>
      </w:pPr>
      <w:r>
        <w:rPr>
          <w:vertAlign w:val="subscript"/>
        </w:rPr>
        <w:t>(адрес регистрации по месту жительства: индекс, город, ул., дом, кв.)</w:t>
      </w:r>
    </w:p>
    <w:p>
      <w:pPr>
        <w:pStyle w:val="TextBody"/>
        <w:spacing w:lineRule="auto" w:line="240"/>
        <w:ind w:left="3402" w:hanging="0"/>
        <w:jc w:val="left"/>
        <w:rPr/>
      </w:pPr>
      <w:r>
        <w:rPr/>
        <w:t>_______________________________________,</w:t>
      </w:r>
    </w:p>
    <w:p>
      <w:pPr>
        <w:pStyle w:val="TextBody"/>
        <w:spacing w:lineRule="auto" w:line="240"/>
        <w:ind w:left="3402" w:hanging="0"/>
        <w:jc w:val="left"/>
        <w:rPr/>
      </w:pPr>
      <w:r>
        <w:rPr/>
        <w:t xml:space="preserve">фактически проживающего по адресу: </w:t>
      </w:r>
    </w:p>
    <w:p>
      <w:pPr>
        <w:pStyle w:val="TextBody"/>
        <w:spacing w:lineRule="auto" w:line="240"/>
        <w:ind w:left="3402" w:hanging="0"/>
        <w:jc w:val="left"/>
        <w:rPr>
          <w:vertAlign w:val="subscript"/>
        </w:rPr>
      </w:pPr>
      <w:r>
        <w:rPr>
          <w:vertAlign w:val="subscript"/>
        </w:rPr>
        <w:t>______________________________________________________________</w:t>
      </w:r>
    </w:p>
    <w:p>
      <w:pPr>
        <w:pStyle w:val="TextBody"/>
        <w:spacing w:lineRule="auto" w:line="240"/>
        <w:ind w:left="3402" w:hanging="0"/>
        <w:jc w:val="left"/>
        <w:rPr/>
      </w:pPr>
      <w:r>
        <w:rPr/>
        <w:t>_______________________________________,</w:t>
      </w:r>
    </w:p>
    <w:p>
      <w:pPr>
        <w:pStyle w:val="TextBody"/>
        <w:spacing w:lineRule="auto" w:line="240"/>
        <w:ind w:left="3402" w:hanging="0"/>
        <w:jc w:val="left"/>
        <w:rPr>
          <w:vertAlign w:val="subscript"/>
        </w:rPr>
      </w:pPr>
      <w:r>
        <w:rPr>
          <w:vertAlign w:val="subscript"/>
        </w:rPr>
        <w:t>(если отличается от адреса регистрации)</w:t>
      </w:r>
    </w:p>
    <w:p>
      <w:pPr>
        <w:pStyle w:val="TextBody"/>
        <w:spacing w:lineRule="auto" w:line="240"/>
        <w:ind w:left="3402" w:hanging="0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TextBody"/>
        <w:spacing w:lineRule="auto" w:line="240"/>
        <w:ind w:left="3402" w:hanging="0"/>
        <w:jc w:val="left"/>
        <w:rPr>
          <w:vertAlign w:val="subscript"/>
        </w:rPr>
      </w:pPr>
      <w:r>
        <w:rPr/>
        <w:t>телефон ________________________________</w:t>
      </w:r>
    </w:p>
    <w:p>
      <w:pPr>
        <w:pStyle w:val="TextBody"/>
        <w:spacing w:lineRule="auto" w:line="240"/>
        <w:ind w:firstLine="708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/>
        <w:t>Я,</w:t>
      </w:r>
      <w:r>
        <w:rPr>
          <w:vertAlign w:val="subscript"/>
        </w:rPr>
        <w:t xml:space="preserve"> </w:t>
      </w:r>
      <w:r>
        <w:rPr/>
        <w:t>______________________________________________________________________</w:t>
      </w:r>
    </w:p>
    <w:p>
      <w:pPr>
        <w:pStyle w:val="TextBody"/>
        <w:spacing w:lineRule="auto" w:line="240"/>
        <w:ind w:hanging="0"/>
        <w:rPr>
          <w:vertAlign w:val="subscript"/>
          <w:lang w:val="ru-RU"/>
        </w:rPr>
      </w:pPr>
      <w:r>
        <w:rPr>
          <w:vertAlign w:val="subscript"/>
        </w:rPr>
        <w:t>(фамилия, имя, отчество родителя (законного представителя)</w:t>
      </w:r>
    </w:p>
    <w:p>
      <w:pPr>
        <w:pStyle w:val="TextBody"/>
        <w:spacing w:lineRule="auto" w:line="240"/>
        <w:ind w:hanging="0"/>
        <w:jc w:val="both"/>
        <w:rPr/>
      </w:pPr>
      <w:r>
        <w:rPr/>
        <w:t>уведомляю о выборе формы получения образования в форме семейного образования моим ребенком_________________________________________________________</w:t>
      </w:r>
    </w:p>
    <w:p>
      <w:pPr>
        <w:pStyle w:val="TextBody"/>
        <w:spacing w:lineRule="auto" w:line="240"/>
        <w:ind w:hanging="0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</w:t>
      </w:r>
      <w:r>
        <w:rPr>
          <w:vertAlign w:val="subscript"/>
        </w:rPr>
        <w:t>(фамилия, имя, отчество  ребенка, дата рождения)</w:t>
      </w:r>
    </w:p>
    <w:p>
      <w:pPr>
        <w:pStyle w:val="TextBody"/>
        <w:spacing w:lineRule="auto" w:line="240"/>
        <w:ind w:hanging="0"/>
        <w:jc w:val="both"/>
        <w:rPr/>
      </w:pPr>
      <w:r>
        <w:rPr/>
        <w:t>с прохождением промежуточной и итоговой аттестации в _____________________</w:t>
      </w:r>
    </w:p>
    <w:p>
      <w:pPr>
        <w:pStyle w:val="TextBody"/>
        <w:spacing w:lineRule="auto" w:line="240"/>
        <w:ind w:hanging="0"/>
        <w:jc w:val="both"/>
        <w:rPr>
          <w:lang w:val="ru-RU"/>
        </w:rPr>
      </w:pPr>
      <w:r>
        <w:rPr/>
        <w:t>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vertAlign w:val="subscript"/>
        </w:rPr>
        <w:t>(наименование муниципального общеобразовательного учреждения</w:t>
      </w:r>
      <w:r>
        <w:rPr>
          <w:vertAlign w:val="subscript"/>
          <w:lang w:val="ru-RU"/>
        </w:rPr>
        <w:t xml:space="preserve"> </w:t>
      </w:r>
      <w:r>
        <w:rPr>
          <w:vertAlign w:val="subscript"/>
        </w:rPr>
        <w:t xml:space="preserve">/ </w:t>
      </w:r>
      <w:r>
        <w:rPr>
          <w:vertAlign w:val="subscript"/>
          <w:lang w:val="ru-RU"/>
        </w:rPr>
        <w:t xml:space="preserve">частной общеобразовательной </w:t>
      </w:r>
      <w:r>
        <w:rPr>
          <w:vertAlign w:val="subscript"/>
        </w:rPr>
        <w:t>организации)</w:t>
      </w:r>
    </w:p>
    <w:p>
      <w:pPr>
        <w:pStyle w:val="TextBody"/>
        <w:spacing w:lineRule="auto" w:line="240"/>
        <w:ind w:firstLine="708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TextBody"/>
        <w:spacing w:lineRule="auto" w:line="240"/>
        <w:ind w:firstLine="708"/>
        <w:jc w:val="both"/>
        <w:rPr>
          <w:lang w:val="ru-RU"/>
        </w:rPr>
      </w:pPr>
      <w:r>
        <w:rPr/>
        <w:t xml:space="preserve">Договор с </w:t>
      </w:r>
      <w:r>
        <w:rPr>
          <w:lang w:val="ru-RU"/>
        </w:rPr>
        <w:t xml:space="preserve">муниципальным </w:t>
      </w:r>
      <w:r>
        <w:rPr/>
        <w:t>общеобразовательным учреждением</w:t>
      </w:r>
      <w:r>
        <w:rPr>
          <w:lang w:val="ru-RU"/>
        </w:rPr>
        <w:t xml:space="preserve"> / частной общеобразовательной организацией</w:t>
      </w:r>
      <w:r>
        <w:rPr/>
        <w:t xml:space="preserve"> прилагается.</w:t>
      </w:r>
      <w:r>
        <w:rPr>
          <w:lang w:val="ru-RU"/>
        </w:rPr>
        <w:t xml:space="preserve"> </w:t>
      </w:r>
      <w:r>
        <w:br w:type="page"/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Даю согласие на обработку персональных данных в соответствии с Федеральным законом от 27 июля 2006 г. № 152-ФЗ «О персональных данных». </w:t>
      </w:r>
    </w:p>
    <w:p>
      <w:pPr>
        <w:pStyle w:val="TextBody"/>
        <w:spacing w:lineRule="auto" w:line="240"/>
        <w:ind w:hanging="0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both"/>
        <w:rPr/>
      </w:pPr>
      <w:r>
        <w:rPr/>
        <w:t>Дата_____________                            подпись__________/______________________</w:t>
      </w:r>
    </w:p>
    <w:p>
      <w:pPr>
        <w:pStyle w:val="TextBody"/>
        <w:jc w:val="left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</w:t>
      </w:r>
      <w:r>
        <w:rPr>
          <w:vertAlign w:val="subscript"/>
        </w:rPr>
        <w:t>(расшифровка подписи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72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val="ru-RU" w:bidi="ar-SA"/>
    </w:rPr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Bserpurl">
    <w:name w:val="b-serp-url"/>
    <w:basedOn w:val="Style14"/>
    <w:qFormat/>
    <w:rPr/>
  </w:style>
  <w:style w:type="character" w:styleId="Bserpurlitem1">
    <w:name w:val="b-serp-url__item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ind w:hanging="0"/>
      <w:jc w:val="center"/>
    </w:pPr>
    <w:rPr>
      <w:bCs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hd w:fill="FFFFFF" w:val="clear"/>
      <w:spacing w:before="0" w:after="0"/>
      <w:ind w:left="720" w:hanging="0"/>
      <w:contextualSpacing/>
      <w:jc w:val="center"/>
    </w:pPr>
    <w:rPr>
      <w:b w:val="false"/>
      <w:bCs/>
      <w:szCs w:val="28"/>
    </w:rPr>
  </w:style>
  <w:style w:type="paragraph" w:styleId="Consplusnormal1">
    <w:name w:val="consplusnormal"/>
    <w:basedOn w:val="Normal"/>
    <w:qFormat/>
    <w:pPr>
      <w:ind w:hanging="0"/>
      <w:jc w:val="left"/>
    </w:pPr>
    <w:rPr>
      <w:rFonts w:eastAsia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15A1F4F67C5D5384106E9B175306602DA5CC15B26E76E86E4DAF11300FD78CEAA4618C555C107561eDMEE" TargetMode="External"/><Relationship Id="rId8" Type="http://schemas.openxmlformats.org/officeDocument/2006/relationships/hyperlink" Target="consultantplus://offline/ref=15A1F4F67C5D5384106E9B175306602DA5CC15B96F77E86E4DAF11300FD78CEAA4618C555C10766DeDMAE" TargetMode="External"/><Relationship Id="rId9" Type="http://schemas.openxmlformats.org/officeDocument/2006/relationships/hyperlink" Target="consultantplus://offline/ref=C04DFB2B01532798EE6A8E0FF9B8DAFE7502DDE02ACC29A67566A35261V636K" TargetMode="External"/><Relationship Id="rId10" Type="http://schemas.openxmlformats.org/officeDocument/2006/relationships/hyperlink" Target="consultantplus://offline/ref=C04DFB2B01532798EE6A8E0FF9B8DAFE7502DDE02ACC29A67566A35261V636K" TargetMode="External"/><Relationship Id="rId11" Type="http://schemas.openxmlformats.org/officeDocument/2006/relationships/hyperlink" Target="consultantplus://offline/ref=C04DFB2B01532798EE6A8E0FF9B8DAFE7502DDE02ACC29A67566A35261V636K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27:00Z</dcterms:created>
  <dc:creator>EMarkin</dc:creator>
  <dc:description/>
  <cp:keywords/>
  <dc:language>en-US</dc:language>
  <cp:lastModifiedBy>Вагапова Наталья Валерьевна</cp:lastModifiedBy>
  <cp:lastPrinted>2014-04-10T16:29:00Z</cp:lastPrinted>
  <dcterms:modified xsi:type="dcterms:W3CDTF">2014-04-29T12:26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</vt:lpwstr>
  </property>
  <property fmtid="{D5CDD505-2E9C-101B-9397-08002B2CF9AE}" pid="3" name="r_object_id">
    <vt:lpwstr>090000018d454f37</vt:lpwstr>
  </property>
  <property fmtid="{D5CDD505-2E9C-101B-9397-08002B2CF9AE}" pid="4" name="r_version_label">
    <vt:lpwstr>1.31</vt:lpwstr>
  </property>
  <property fmtid="{D5CDD505-2E9C-101B-9397-08002B2CF9AE}" pid="5" name="reg_date">
    <vt:lpwstr>29.04.2014</vt:lpwstr>
  </property>
  <property fmtid="{D5CDD505-2E9C-101B-9397-08002B2CF9AE}" pid="6" name="reg_number">
    <vt:lpwstr>301</vt:lpwstr>
  </property>
  <property fmtid="{D5CDD505-2E9C-101B-9397-08002B2CF9AE}" pid="7" name="sign_flag">
    <vt:lpwstr>Подписан ЭЦП</vt:lpwstr>
  </property>
</Properties>
</file>