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18 октября 2013 г. № 891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и распространяется на правоотношения, возникшие с 01 января 2014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 Д.И.Самойлов</w:t>
      </w:r>
    </w:p>
    <w:p>
      <w:pPr>
        <w:pStyle w:val="ConsPlusNormal"/>
        <w:numPr>
          <w:ilvl w:val="0"/>
          <w:numId w:val="0"/>
        </w:numPr>
        <w:spacing w:lineRule="exact" w:line="240"/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spacing w:lineRule="exact" w:line="240"/>
        <w:ind w:left="1063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1063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1063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4 № 303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/>
      </w:pPr>
      <w:r>
        <w:rPr>
          <w:b/>
          <w:color w:val="000000"/>
          <w:szCs w:val="28"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8 октября 2013 г. № 891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1. В разделе «Паспорт муниципальной программы» строку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42"/>
        <w:gridCol w:w="3233"/>
        <w:gridCol w:w="3232"/>
        <w:gridCol w:w="3384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: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3,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3,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1, </w:t>
              <w:br/>
              <w:t>всего (тыс.руб.)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,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,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</w:t>
            </w:r>
          </w:p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руб.)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1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,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,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1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,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2. В разделе «Финансирование муниципальной программы «Потребительский рынок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Cs w:val="28"/>
        </w:rPr>
        <w:t>2.1. часть таблицы «1. Цель. Создание условий для обеспечения жителей города Перми услугами торговли, общественного питания, бытового обслужи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957"/>
        <w:gridCol w:w="1984"/>
        <w:gridCol w:w="2126"/>
        <w:gridCol w:w="993"/>
        <w:gridCol w:w="992"/>
        <w:gridCol w:w="99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. Создание условий для обеспечения жителей города Перми услугами торговли, общественного питания, бытового обслужива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. Регулирование размещения объектов потребительского рынка города Перм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Разработка и актуализация нормативной правовой базы в сфере потребительского ры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цели 1, в том числ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2.2. строку «Итого по программе, в том числе: бюджет города Перм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5"/>
        <w:gridCol w:w="2386"/>
        <w:gridCol w:w="1684"/>
        <w:gridCol w:w="1544"/>
        <w:gridCol w:w="1444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3,5</w:t>
            </w:r>
          </w:p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Cs w:val="28"/>
        </w:rPr>
        <w:t xml:space="preserve">3. В разделе «Финансирование подпрограммы 1.1 «Регулирование размещения </w:t>
      </w:r>
      <w:r>
        <w:rPr/>
        <w:t>объектов</w:t>
      </w:r>
      <w:r>
        <w:rPr>
          <w:color w:val="000000"/>
          <w:szCs w:val="28"/>
        </w:rPr>
        <w:t xml:space="preserve"> потребительского рынка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3.1. строку 1.1.1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797"/>
        <w:gridCol w:w="1041"/>
        <w:gridCol w:w="4967"/>
        <w:gridCol w:w="585"/>
        <w:gridCol w:w="711"/>
        <w:gridCol w:w="870"/>
        <w:gridCol w:w="930"/>
        <w:gridCol w:w="1279"/>
        <w:gridCol w:w="492"/>
        <w:gridCol w:w="570"/>
        <w:gridCol w:w="556"/>
      </w:tblGrid>
      <w:tr>
        <w:trPr>
          <w:trHeight w:val="240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Схем НТО, АСОТ  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ПР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размещения под нестационарные торговые объекты, предусмотренные Схемой НТ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размещения под автостоянки открытого типа, предусмотренные Схемой АСО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3.2. строки 1.1.2.2, «Итого по основному мероприятию 1.1.2.2», «Итого по задаче 1.1.2», «Итого по подпрограмме 1.1»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756"/>
        <w:gridCol w:w="866"/>
        <w:gridCol w:w="4710"/>
        <w:gridCol w:w="471"/>
        <w:gridCol w:w="587"/>
        <w:gridCol w:w="750"/>
        <w:gridCol w:w="812"/>
        <w:gridCol w:w="1161"/>
        <w:gridCol w:w="898"/>
        <w:gridCol w:w="898"/>
        <w:gridCol w:w="898"/>
      </w:tblGrid>
      <w:tr>
        <w:trPr>
          <w:trHeight w:val="24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пасательных постов в местах массового отдыха у воды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, ПГСС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ателей на спасательных постах в местах массового отдыха у воды, которые финансируются за счет средств бюджета города Перм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9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5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5,0</w:t>
            </w:r>
          </w:p>
        </w:tc>
      </w:tr>
      <w:tr>
        <w:trPr>
          <w:trHeight w:val="240" w:hRule="atLeast"/>
          <w:cantSplit w:val="true"/>
        </w:trPr>
        <w:tc>
          <w:tcPr>
            <w:tcW w:w="10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9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5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5,0</w:t>
            </w:r>
          </w:p>
        </w:tc>
      </w:tr>
      <w:tr>
        <w:trPr>
          <w:trHeight w:val="240" w:hRule="atLeast"/>
          <w:cantSplit w:val="true"/>
        </w:trPr>
        <w:tc>
          <w:tcPr>
            <w:tcW w:w="10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</w:tr>
      <w:tr>
        <w:trPr>
          <w:trHeight w:val="240" w:hRule="atLeast"/>
          <w:cantSplit w:val="true"/>
        </w:trPr>
        <w:tc>
          <w:tcPr>
            <w:tcW w:w="10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4. В разделе «Финансирование подпрограммы 1.2 «Контроль за размещением объектов потребительского рынка </w:t>
        <w:br/>
        <w:t>на территории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Cs w:val="28"/>
        </w:rPr>
        <w:t>4.1. часть таблицы «2.1.1. Задача. Демонтаж самовольно установленных и незаконно размещенных объектов потребительского рынк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428"/>
        <w:gridCol w:w="3969"/>
        <w:gridCol w:w="1376"/>
        <w:gridCol w:w="477"/>
        <w:gridCol w:w="560"/>
        <w:gridCol w:w="560"/>
        <w:gridCol w:w="560"/>
        <w:gridCol w:w="2279"/>
        <w:gridCol w:w="910"/>
        <w:gridCol w:w="933"/>
        <w:gridCol w:w="99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Демонтаж самовольно установленных и незаконно размещенных объектов потребительского рынка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самовольно установленных и незаконно размещенных нестационарных торговых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4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.1.1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4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таж самовольно установленных и незаконно размещенных автостоянок открыт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втостоянок открытого типа, демонтированных за счет средств бюджета города Пер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6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,6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.1.1.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,6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таж самовольно установленных и незаконно размещенных рекламных констру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екламных конструкций, демонтированных за счет средств бюджета города Пер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2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3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,5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8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.1.1.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8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.1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4.2. строку 2.1.2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4548"/>
        <w:gridCol w:w="852"/>
        <w:gridCol w:w="5102"/>
        <w:gridCol w:w="477"/>
        <w:gridCol w:w="560"/>
        <w:gridCol w:w="420"/>
        <w:gridCol w:w="420"/>
        <w:gridCol w:w="234"/>
        <w:gridCol w:w="490"/>
        <w:gridCol w:w="490"/>
        <w:gridCol w:w="490"/>
      </w:tblGrid>
      <w:tr>
        <w:trPr>
          <w:trHeight w:val="240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ивлечению нарушителей к административной ответствен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ПР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ановлений о назначении административного наказания за торговлю в неустановленных места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5. В разделе «Таблица показателей конечного результата реализации муниципальной программы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Cs w:val="28"/>
        </w:rPr>
        <w:t>5.1. часть таблицы «2.1.1. Задача. Демонтаж самовольно установленных и незаконно размещенных объектов потребительского рынк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2136"/>
        <w:gridCol w:w="477"/>
        <w:gridCol w:w="560"/>
        <w:gridCol w:w="560"/>
        <w:gridCol w:w="560"/>
      </w:tblGrid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Демонтаж самовольно установленных и незаконно размещенных объектов потребительского рынка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амовольно установленных и незаконно размещенных нестационарных торговых объектов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стационарных торговых объектов, соответствующих утвержденной типологии, в общем количестве объектов, размещенных на земельных участках, находящихся в муниципальной собственности, и земельных участках (землях), государственная собственность на которые не разграничена, в соответствии со Схемой НТ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естационарных торговых объектов, соответствующих утвержденным типовым проектам, </w:t>
              <w:br/>
              <w:t>в общем количестве объектов, размещенных на земельных участках, находящихся в муниципальной собственности, и земельных участках (землях), государственная собственность на которые не разграничена, в соответствии со Схемой НТ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вольно установленных и незаконно размещенных автостоянок открытого тип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вольно установленных и незаконно размещенных рекламных конструкц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Cs w:val="28"/>
        </w:rPr>
        <w:t>5.2. часть таблицы «2.1.2. Задача. Организация мероприятий, направленных на законность размещения объектов потребительского рынк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2659"/>
        <w:gridCol w:w="374"/>
        <w:gridCol w:w="420"/>
        <w:gridCol w:w="420"/>
        <w:gridCol w:w="420"/>
      </w:tblGrid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1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мероприятий, направленных на законность размещения объектов потребительского рынка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конно размещенных объектов потребительского рынка в общем количестве объектов потребительского рынк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становлений о назначении административных наказаний и постановлений о прекращении производства по делам об административных правонарушениях в связи с объявлением устного замечания </w:t>
              <w:br/>
              <w:t xml:space="preserve">в соответствии со статьей 2.9 КоАП РФ за нарушение порядка организации автостоянок открытого типа в общем количестве вынесенных постановлений по делам об административных правонарушениях </w:t>
              <w:br/>
              <w:t>за нарушение порядка организации автостоянок открытого тип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br w:type="page"/>
      </w:r>
      <w:r>
        <w:rPr>
          <w:color w:val="000000"/>
          <w:szCs w:val="28"/>
        </w:rPr>
        <w:t>6. Приложение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/>
      </w:pPr>
      <w:r>
        <w:rPr>
          <w:b/>
          <w:color w:val="000000"/>
          <w:szCs w:val="28"/>
        </w:rPr>
        <w:t>«ПЛАН-ГРАФИК</w:t>
        <w:br/>
        <w:t>подпрограммы 1.1 «Регулирование размещения объектов потребительского рынка города Перми»</w:t>
        <w:br/>
      </w:r>
      <w:r>
        <w:rPr>
          <w:b/>
        </w:rPr>
        <w:t xml:space="preserve"> муниципальной программы «Потребительский рынок города Перм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2014 год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  <w:t xml:space="preserve"> </w:t>
      </w:r>
    </w:p>
    <w:tbl>
      <w:tblPr>
        <w:tblW w:w="14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559"/>
        <w:gridCol w:w="1537"/>
        <w:gridCol w:w="1418"/>
        <w:gridCol w:w="3399"/>
        <w:gridCol w:w="734"/>
        <w:gridCol w:w="1065"/>
        <w:gridCol w:w="1197"/>
        <w:gridCol w:w="1014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основного мероприятия (мероприятия/ объекта по подпрограмме. Место проведения/располо-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мероприятия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  <w:br/>
              <w:t>финансирования</w:t>
              <w:br/>
              <w:t>(тыс.</w:t>
              <w:br/>
              <w:t>руб.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559"/>
        <w:gridCol w:w="1537"/>
        <w:gridCol w:w="1418"/>
        <w:gridCol w:w="3399"/>
        <w:gridCol w:w="734"/>
        <w:gridCol w:w="1065"/>
        <w:gridCol w:w="1197"/>
        <w:gridCol w:w="1014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азработка и актуализация нормативной правовой базы в сфере потребительского рынк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1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хем размещения нестационарных торговых объектов, автостоянок открытого типа на территории города Пер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Схему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П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ест размещения под нестационарные торговые объекты, предусмотренные Схемой НТ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Схему АС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П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ест размещения под автостоянки открытого типа, предусмотренные Схемой АСО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1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 массового отдыха у воды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массового отдыха у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1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,8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2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 района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,3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асательных постов в местах массового отдыха у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48" w:leader="none"/>
                <w:tab w:val="center" w:pos="1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, ПГС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пасателей на спасательных постах в местах массового отдыха у воды, которые финансируются за счет средств бюджета города Пер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9,5</w:t>
            </w:r>
          </w:p>
        </w:tc>
      </w:tr>
      <w:tr>
        <w:trPr/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сновному мероприятию 1.1.2.1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,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</w:t>
            </w:r>
          </w:p>
        </w:tc>
        <w:tc>
          <w:tcPr>
            <w:tcW w:w="1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размещению нестационарных торговых объектов в соответствии со Схемой НТО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естационарных торговых объектов на основании договоров на размещение/ договоров аренды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48" w:leader="none"/>
                <w:tab w:val="center" w:pos="1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П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 в соответствии со Схемой НТО, размещенных на основании договоров на размещение/договоров аренды земельного участ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/ 4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48" w:leader="none"/>
                <w:tab w:val="center" w:pos="11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не включенных в Схему НТО, размещенных на основании договоров аренды земельного участ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сновному мероприятию 1.1.2.2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3</w:t>
            </w:r>
          </w:p>
        </w:tc>
        <w:tc>
          <w:tcPr>
            <w:tcW w:w="1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размещению автостоянок открытого типа в соответствии со Схемой АСО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стоянок открытого типа на основании договоров аренды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48" w:leader="none"/>
                <w:tab w:val="center" w:pos="1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П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автостоянок открытого типа, размещенных на основании договоров аренды земельного участ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сновному мероприятию 1.1.2.3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4</w:t>
            </w:r>
          </w:p>
        </w:tc>
        <w:tc>
          <w:tcPr>
            <w:tcW w:w="1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обеспечению населения города Перми услугами бань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бщественных бань на территории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48" w:leader="none"/>
                <w:tab w:val="center" w:pos="1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П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щее количество помывочных мест/количество помывочных мест в общественных бан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/ 1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48" w:leader="none"/>
                <w:tab w:val="center" w:pos="11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щее количество общественных бань/количество общественных бань, имущество которых находится в муниципальной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сновному мероприятию 1.1.2.4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5</w:t>
            </w:r>
          </w:p>
        </w:tc>
        <w:tc>
          <w:tcPr>
            <w:tcW w:w="1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обеспечению населения города Перми сельскохозяйственной продукцией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ярмароч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48" w:leader="none"/>
                <w:tab w:val="center" w:pos="1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П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ярмарок/в том числе общегородских ярмарок на центральных площадках гор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/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48" w:leader="none"/>
                <w:tab w:val="center" w:pos="11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орговых мест/в том числе льгот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/ 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сновному мероприятию 1.1.2.5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задаче 1.1.2                           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,5</w:t>
            </w:r>
          </w:p>
        </w:tc>
      </w:tr>
      <w:tr>
        <w:trPr/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Cs w:val="28"/>
        </w:rPr>
        <w:t>7. 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ПЛАН-ГРАФИК</w:t>
        <w:br/>
        <w:t>подпрограммы 1.2 «Контроль за размещением объектов потребительского рынка на территории города Перми»</w:t>
        <w:br/>
        <w:t xml:space="preserve">муниципальной программы </w:t>
      </w:r>
      <w:r>
        <w:rPr>
          <w:b/>
        </w:rPr>
        <w:t>«Потребительский рынок города Перм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14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1701"/>
        <w:gridCol w:w="1429"/>
        <w:gridCol w:w="1446"/>
        <w:gridCol w:w="3227"/>
        <w:gridCol w:w="607"/>
        <w:gridCol w:w="924"/>
        <w:gridCol w:w="1053"/>
        <w:gridCol w:w="1235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задачи, основного мероприятия (мероприятия/объекта по подпрограмме.</w:t>
              <w:br/>
              <w:t>Место проведения/расположе-ния (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мероприят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мероприятия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</w:t>
              <w:br/>
              <w:t>результат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  <w:br/>
              <w:t>финансирования</w:t>
              <w:br/>
              <w:t>(тыс.</w:t>
              <w:br/>
              <w:t>руб.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2127"/>
        <w:gridCol w:w="1701"/>
        <w:gridCol w:w="1429"/>
        <w:gridCol w:w="1446"/>
        <w:gridCol w:w="3227"/>
        <w:gridCol w:w="607"/>
        <w:gridCol w:w="924"/>
        <w:gridCol w:w="1053"/>
        <w:gridCol w:w="1236"/>
      </w:tblGrid>
      <w:tr>
        <w:trPr>
          <w:tblHeader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Демонтаж самовольно установленных и незаконно размещенных объектов потребительского рынк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демонтажу самовольно установленных и незаконно размещенных объектов потребительского рынка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самовольно установленных и незаконно размещенных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2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5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3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6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естационарных торговых объектов в соответствии с утвержденными типологией и типовыми проект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П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размещенных в соответствии с утвержденной типологи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размещенных в соответствии с утвержденными типовыми проект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таж самовольно установленных и незаконно размещенных автостоянок от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автостоянок открытого типа, </w:t>
            </w:r>
            <w:r>
              <w:rPr>
                <w:szCs w:val="28"/>
              </w:rPr>
              <w:t>демонтированных</w:t>
            </w:r>
            <w:r>
              <w:rPr>
                <w:color w:val="000000"/>
                <w:szCs w:val="28"/>
              </w:rPr>
              <w:t xml:space="preserve"> за счет средств бюджета города Пер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автостоянок открытого типа, демонтированных за счет средств бюджета города Пер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</w:t>
            </w:r>
            <w:r>
              <w:rPr>
                <w:szCs w:val="28"/>
              </w:rPr>
              <w:t>автостоянок</w:t>
            </w:r>
            <w:r>
              <w:rPr>
                <w:color w:val="000000"/>
                <w:szCs w:val="28"/>
              </w:rPr>
              <w:t xml:space="preserve"> открытого типа, демонтированных за счет средств бюджета города Пер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автостоянок открытого типа, демонтированных </w:t>
            </w:r>
            <w:r>
              <w:rPr>
                <w:szCs w:val="28"/>
              </w:rPr>
              <w:t>за</w:t>
            </w:r>
            <w:r>
              <w:rPr>
                <w:color w:val="000000"/>
                <w:szCs w:val="28"/>
              </w:rPr>
              <w:t xml:space="preserve"> счет средств бюджета города Пер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автостоянок открытого типа, </w:t>
            </w:r>
            <w:r>
              <w:rPr>
                <w:szCs w:val="28"/>
              </w:rPr>
              <w:t>демонтированных</w:t>
            </w:r>
            <w:r>
              <w:rPr>
                <w:color w:val="000000"/>
                <w:szCs w:val="28"/>
              </w:rPr>
              <w:t xml:space="preserve"> за счет средств бюджета города Пер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автостоянок </w:t>
            </w:r>
            <w:r>
              <w:rPr>
                <w:szCs w:val="28"/>
              </w:rPr>
              <w:t>открытого</w:t>
            </w:r>
            <w:r>
              <w:rPr>
                <w:color w:val="000000"/>
                <w:szCs w:val="28"/>
              </w:rPr>
              <w:t xml:space="preserve"> типа, демонтированных за счет средств бюджета города Пер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автостоянок открытого типа, </w:t>
            </w:r>
            <w:r>
              <w:rPr>
                <w:szCs w:val="28"/>
              </w:rPr>
              <w:t>демонтированных</w:t>
            </w:r>
            <w:r>
              <w:rPr>
                <w:color w:val="000000"/>
                <w:szCs w:val="28"/>
              </w:rPr>
              <w:t xml:space="preserve"> за счет средств бюджета города Пер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таж самовольно установленных и незаконно размещенных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рекламных </w:t>
            </w:r>
            <w:r>
              <w:rPr>
                <w:szCs w:val="28"/>
              </w:rPr>
              <w:t>конструкций</w:t>
            </w:r>
            <w:r>
              <w:rPr>
                <w:color w:val="000000"/>
                <w:szCs w:val="28"/>
              </w:rPr>
              <w:t>, демонтированных за счет средств бюджета города Пер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рекламных конструкций, </w:t>
            </w:r>
            <w:r>
              <w:rPr>
                <w:szCs w:val="28"/>
              </w:rPr>
              <w:t>демонтированных</w:t>
            </w:r>
            <w:r>
              <w:rPr>
                <w:color w:val="000000"/>
                <w:szCs w:val="28"/>
              </w:rPr>
              <w:t xml:space="preserve"> за счет средств бюджета города Пер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1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рекламных конструкций, демонтированных за счет средств бюджета города Пер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рекламных конструкций, демонтированных за счет </w:t>
            </w:r>
            <w:r>
              <w:rPr>
                <w:szCs w:val="28"/>
              </w:rPr>
              <w:t>средств</w:t>
            </w:r>
            <w:r>
              <w:rPr>
                <w:color w:val="000000"/>
                <w:szCs w:val="28"/>
              </w:rPr>
              <w:t xml:space="preserve"> бюджета города Пер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8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рекламных конструкций, демонтированных за счет </w:t>
            </w:r>
            <w:r>
              <w:rPr>
                <w:szCs w:val="28"/>
              </w:rPr>
              <w:t>средств</w:t>
            </w:r>
            <w:r>
              <w:rPr>
                <w:color w:val="000000"/>
                <w:szCs w:val="28"/>
              </w:rPr>
              <w:t xml:space="preserve"> бюджета города Пер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рекламных конструкций, </w:t>
            </w:r>
            <w:r>
              <w:rPr>
                <w:szCs w:val="28"/>
              </w:rPr>
              <w:t>демонтированных</w:t>
            </w:r>
            <w:r>
              <w:rPr>
                <w:color w:val="000000"/>
                <w:szCs w:val="28"/>
              </w:rPr>
              <w:t xml:space="preserve"> за счет средств бюджета города Пер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7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ка Новые Ляды города Перм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рекламных конструкций, </w:t>
            </w:r>
            <w:bookmarkStart w:id="0" w:name="_GoBack"/>
            <w:bookmarkEnd w:id="0"/>
            <w:r>
              <w:rPr>
                <w:szCs w:val="28"/>
              </w:rPr>
              <w:t>демонтированных за счет средств бюджета города Пер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1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.1.1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,8</w:t>
            </w:r>
          </w:p>
        </w:tc>
      </w:tr>
      <w:tr>
        <w:trPr/>
        <w:tc>
          <w:tcPr>
            <w:tcW w:w="1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.1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,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мероприятий, направленных на законность размещения объектов потребительского рынк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законность размещения объектов потребительского рынк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ивлечению нарушителей к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П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становлений о назначении административного наказания за торговлю в неустановленных места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законность размещения объектов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П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направленных на законность размещения объектов потребительского рынка (совещаний, круглых столов, рабочих встреч с субъектами потребительского рынка, некоммерческими партнерствами, советами  территориального общественного самоуправления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сновному мероприятию 2.1.2.1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задаче 2.1.2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Мониторинг объектов потребительского рынк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мониторингу объектов потребительского рынк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автоматизированной информационной системы «Объекты потребительского ры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информационных систем, обеспечивающих мониторинг объектов потребительского рын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2</w:t>
            </w:r>
          </w:p>
        </w:tc>
      </w:tr>
      <w:tr>
        <w:trPr/>
        <w:tc>
          <w:tcPr>
            <w:tcW w:w="1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сновному мероприятию 2.1.3.1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2</w:t>
            </w:r>
          </w:p>
        </w:tc>
      </w:tr>
      <w:tr>
        <w:trPr/>
        <w:tc>
          <w:tcPr>
            <w:tcW w:w="1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.1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2</w:t>
            </w:r>
          </w:p>
        </w:tc>
      </w:tr>
      <w:tr>
        <w:trPr/>
        <w:tc>
          <w:tcPr>
            <w:tcW w:w="1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6:00Z</dcterms:created>
  <dc:creator>EMarkin</dc:creator>
  <dc:description/>
  <dc:language>en-US</dc:language>
  <cp:lastModifiedBy>Вагапова Наталья Валерьевна</cp:lastModifiedBy>
  <cp:lastPrinted>2014-05-05T13:55:00Z</cp:lastPrinted>
  <dcterms:modified xsi:type="dcterms:W3CDTF">2014-05-0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Потребительский рынок города Перми", утвержденную постановлением администрации города Перми от 18.10.2013 № 891</vt:lpwstr>
  </property>
  <property fmtid="{D5CDD505-2E9C-101B-9397-08002B2CF9AE}" pid="3" name="r_object_id">
    <vt:lpwstr>090000018d50affe</vt:lpwstr>
  </property>
  <property fmtid="{D5CDD505-2E9C-101B-9397-08002B2CF9AE}" pid="4" name="r_version_label">
    <vt:lpwstr>1.14</vt:lpwstr>
  </property>
  <property fmtid="{D5CDD505-2E9C-101B-9397-08002B2CF9AE}" pid="5" name="reg_date">
    <vt:lpwstr>30.04.2014</vt:lpwstr>
  </property>
  <property fmtid="{D5CDD505-2E9C-101B-9397-08002B2CF9AE}" pid="6" name="reg_number">
    <vt:lpwstr>303</vt:lpwstr>
  </property>
  <property fmtid="{D5CDD505-2E9C-101B-9397-08002B2CF9AE}" pid="7" name="sign_flag">
    <vt:lpwstr>Подписан ЭЦП</vt:lpwstr>
  </property>
</Properties>
</file>