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1 июля 2007 г. № 185-ФЗ </w:t>
        <w:br/>
        <w:t xml:space="preserve">«О Фонде содействия реформированию жилищно-коммунального хозяйства», </w:t>
        <w:br/>
        <w:t>в целях ликвидации аварийного жилищного фон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 Утвердить прилагаемые изменения в муниципальную адресную программу по переселению граждан города Перми из аварийного жилищного фонда</w:t>
        <w:br/>
        <w:t>на 2013-2017 годы, утвержденную постановлением администрации города Перми от 26 июня 2013 г. № 520 (в ред. от 26.12.2013 № 1251).</w:t>
      </w:r>
    </w:p>
    <w:p>
      <w:pPr>
        <w:pStyle w:val="Normal"/>
        <w:ind w:firstLine="709"/>
        <w:rPr/>
      </w:pPr>
      <w:r>
        <w:rPr>
          <w:szCs w:val="28"/>
        </w:rPr>
        <w:t>2. 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 xml:space="preserve">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361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361" w:firstLine="720"/>
        <w:rPr>
          <w:szCs w:val="28"/>
        </w:rPr>
      </w:pPr>
      <w:r>
        <w:rPr>
          <w:szCs w:val="28"/>
        </w:rPr>
        <w:t>от 30.04.2014 № 304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</w:t>
        <w:br/>
        <w:t>фонда на 2013-2017 годы, утвержденную постановлением администрации города Перми от 26 июня 2013 г. № 520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1. В разделе «Паспорт Программы» в графе 2 строки «Основные показатели Программы» слова «1386 человек, освободить 16742,25 кв.м» заменить словами «2275 человек, освободить 27506,48 кв.м».</w:t>
      </w:r>
    </w:p>
    <w:p>
      <w:pPr>
        <w:pStyle w:val="Normal"/>
        <w:rPr/>
      </w:pPr>
      <w:r>
        <w:rPr>
          <w:szCs w:val="28"/>
        </w:rPr>
        <w:t>2. В разделе «Общие положения» слова «Настоящая Программа реализуется в рамках ведомственной целевой программы «Переселение граждан города Перми из аварийного жилищного фонда» заменить словами «Настоящая Программа в 2013 году реализуется в рамках ведомственной целевой программы «Переселение граждан города Перми из аварийного жилищного фонда», с 2014 года – в рамках муниципальной программы «Обеспечение жильем жителей города Перми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ункт 3.1 дополнить словами «, внебюджетных источников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Пункт 3.2 признать утратившим сил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ункты 3.3, 3.4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 Необходимый объем финансирования Программы составляет 1570564,35841 тыс.руб., в том числе за счет средст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онда – 313429,23990 тыс.руб.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– 41870,71918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– 82036,69864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6 год – 20587,65039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7 год – 14838,15169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а Пермского края 451323,98484 тыс.руб.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– 159996,28130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– 208842,55683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6 год – 44005,30515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7 год – 25638,50656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а города Перми – 585521,04627 тыс.руб.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– 204783,43835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– 148659,29782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– 174513,71079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6 год – 49018,43046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7 год – 8546,16885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бюджетных источников – 220290,08740 тыс.руб., в том чис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3 год – 50453,19660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4 год – 91955,55240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– 69061,36780 тыс.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6 год – 8819,97060 тыс.руб.</w:t>
      </w:r>
    </w:p>
    <w:p>
      <w:pPr>
        <w:pStyle w:val="Normal"/>
        <w:rPr/>
      </w:pPr>
      <w:r>
        <w:rPr>
          <w:szCs w:val="28"/>
        </w:rPr>
        <w:t xml:space="preserve">3.4. Объем финансирования мероприятий по переселению граждан из аварийного жилищного фонда определен </w:t>
        <w:br/>
        <w:t xml:space="preserve">с учетом предельной стоимости 1 кв.м, утвержденной приказом Министерства регионального развития Российской Федерации от 27 декабря 2012 г. № 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.07.2007 № 185-ФЗ «О Фонде содействия реформированию жилищно-коммунального хозяйства», и средней стоимости 1 кв.м жилья на территории города Перми, утвержденной распоряжением Правительства Пермского края от 28 марта 2013 г. № 84-рп «Об утверждении на II квартал 2013 года корректирующих коэффициентов по муниципальным районам (городским округам) Пермского края, средней расчетной стоимости 1 квадратного метра общей площади жилья по муниципальным районам (городским округам) Пермского края для расчета размера субсидий, предоставляемых гражданам из бюджета Пермского края на строительство и приобретение жилых помещений», и дополнительного финансирования, определенного </w:t>
        <w:br/>
        <w:t xml:space="preserve">в порядке, установленном пунктом 4 статьи 16 Федерального закона от 21.07.2007 № 185-ФЗ. </w:t>
      </w:r>
    </w:p>
    <w:p>
      <w:pPr>
        <w:pStyle w:val="Normal"/>
        <w:ind w:firstLine="708"/>
        <w:rPr/>
      </w:pPr>
      <w:r>
        <w:rPr>
          <w:szCs w:val="28"/>
        </w:rPr>
        <w:t xml:space="preserve">Объем финансирования на 2014 год определен исходя из средней расчетной стоимости 1 кв.м, утвержденной распоряжением  Правительства Пермского края от 27 декабря 2013 г. № 318-рп «Об утверждени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корректирующих коэффициентов по муниципальным районам (городским округам) Пермского края и средней расчетной стоимости 1 квадратного метра общей площади жилья по муниципальным районам (городским округам) Пермского края для расчета размера субсидий, представляемых гражданам из бюджета Пермского края на строительство и приобретение жилых помещений». </w:t>
      </w:r>
    </w:p>
    <w:p>
      <w:pPr>
        <w:pStyle w:val="Normal"/>
        <w:ind w:firstLine="708"/>
        <w:rPr/>
      </w:pPr>
      <w:r>
        <w:rPr>
          <w:szCs w:val="28"/>
        </w:rPr>
        <w:t>При определении объема финансирования мероприятий в рамках реализации программы по переселению граждан города Перми из аварийного жилищного фонда на 2015-2017 годы применяется прогнозная стоимость 1 кв.м общей площади жилого помещения, рассчитанная с учетом индекса-дефлятора по виду экономической деятельности «строительство», устанавливаемого Министерством регионального развития Российской Федерации.».</w:t>
      </w:r>
    </w:p>
    <w:p>
      <w:pPr>
        <w:pStyle w:val="Normal"/>
        <w:ind w:firstLine="708"/>
        <w:rPr/>
      </w:pPr>
      <w:r>
        <w:rPr>
          <w:szCs w:val="28"/>
        </w:rPr>
        <w:t>6. В пункте 4.1 слова «на 2014-2015 годы – в размере 25 %, 2016-2017 годы – в размере 50 %» заменить словами «на 2014 год – в размере 60 %, 2015-2017 годы – в размере 70 % ».</w:t>
      </w:r>
    </w:p>
    <w:p>
      <w:pPr>
        <w:pStyle w:val="Normal"/>
        <w:rPr>
          <w:szCs w:val="28"/>
        </w:rPr>
      </w:pPr>
      <w:r>
        <w:rPr>
          <w:szCs w:val="28"/>
        </w:rPr>
        <w:t>7. В пункте 4.2:</w:t>
      </w:r>
    </w:p>
    <w:p>
      <w:pPr>
        <w:pStyle w:val="Normal"/>
        <w:rPr>
          <w:szCs w:val="28"/>
        </w:rPr>
      </w:pPr>
      <w:r>
        <w:rPr>
          <w:szCs w:val="28"/>
        </w:rPr>
        <w:t>7.1. таблицу 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826"/>
        <w:gridCol w:w="2479"/>
        <w:gridCol w:w="2292"/>
      </w:tblGrid>
      <w:tr>
        <w:trPr>
          <w:trHeight w:val="2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бюджет города Перм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13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7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</w:t>
            </w:r>
          </w:p>
        </w:tc>
        <w:tc>
          <w:tcPr>
            <w:tcW w:w="4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70,719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325,8978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15775,2992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в рамках постановления Правительства Пермского края от 29.11.2013 № 1664-п)  (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дополнительно в рамках постановления Правительства Пермского края от 24.01.2014 № 40-п) (тыс.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125,299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2036,698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1393,5158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071,7304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449,04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149,6803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587,650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4005,305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459,7154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838,151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638,506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46,16885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2. таблицу 2 изложить в следующей редакции: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26"/>
        <w:gridCol w:w="1686"/>
        <w:gridCol w:w="1826"/>
        <w:gridCol w:w="1686"/>
        <w:gridCol w:w="133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</w:t>
              <w:br/>
              <w:t>от 28.03.2013 № 84-рп и от 27.12.2013 № 318-р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28,66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24,64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85,93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92,3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8,7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253,30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85,93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292,3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8,7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В пункте 5.2 слова «составляет 16742,25 кв.м» заменить словами «составляет 27506,48 кв.м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Абзац первый пункта 5.4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5.4. В результате реализации Программы в 2013-2017 годах планируется переселить 2275 человек в благоустроенные жилые помещения из 123 аварийных многоквартирных домов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П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РЕЧЕНЬ </w:t>
        <w:br/>
        <w:t>аварийных многоквартирных дом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567"/>
        <w:gridCol w:w="855"/>
        <w:gridCol w:w="590"/>
        <w:gridCol w:w="540"/>
        <w:gridCol w:w="594"/>
        <w:gridCol w:w="671"/>
        <w:gridCol w:w="812"/>
        <w:gridCol w:w="540"/>
        <w:gridCol w:w="670"/>
        <w:gridCol w:w="572"/>
        <w:gridCol w:w="704"/>
        <w:gridCol w:w="675"/>
        <w:gridCol w:w="664"/>
        <w:gridCol w:w="951"/>
        <w:gridCol w:w="1080"/>
        <w:gridCol w:w="882"/>
        <w:gridCol w:w="992"/>
        <w:gridCol w:w="993"/>
        <w:gridCol w:w="86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Адрес многоквартирного дома </w:t>
              <w:br/>
              <w:t>(далее - МКД)</w:t>
              <w:br/>
              <w:t>(улица, № дома)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кумент, подтверждающий признание МКД аварийным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ируемая дата окончания пересе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ируемая дата сноса МК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Число жите-лей, все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(чел.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Число жите-лей, планируемых к переселению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Общая площадь жилых помещений МКД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м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Количество расселяемых жилых помещений (ед.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сселяемая площадь жилых помещений (кв.м)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 (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частная собствен-ность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му-ниципальная собственность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частная собственность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му-ници-пальная собственность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за счет средств </w:t>
              <w:br/>
              <w:t>Фонд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бюджета Перм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за счет средств бюджет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полнительные источники финансирования (руб.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внебюджетные источники финансирования (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567"/>
        <w:gridCol w:w="855"/>
        <w:gridCol w:w="590"/>
        <w:gridCol w:w="540"/>
        <w:gridCol w:w="594"/>
        <w:gridCol w:w="671"/>
        <w:gridCol w:w="812"/>
        <w:gridCol w:w="540"/>
        <w:gridCol w:w="670"/>
        <w:gridCol w:w="572"/>
        <w:gridCol w:w="704"/>
        <w:gridCol w:w="675"/>
        <w:gridCol w:w="664"/>
        <w:gridCol w:w="951"/>
        <w:gridCol w:w="1080"/>
        <w:gridCol w:w="882"/>
        <w:gridCol w:w="992"/>
        <w:gridCol w:w="993"/>
        <w:gridCol w:w="861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 год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С финансовой поддержкой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Александра Щербакова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5.09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414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127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0509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Бригадир-ская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5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10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008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8727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Брикетн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33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405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1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81053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Гипсовая,</w:t>
              <w:br/>
              <w:t>3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80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207619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1144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Делегатская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0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136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814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5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5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93463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Делегатская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58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421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560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Дзержин-ского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639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121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7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2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370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Каляева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4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749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295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44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613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Капитана Гастелло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40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6501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737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3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3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2374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Линия 5-я,</w:t>
              <w:br/>
              <w:t>1а, литер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30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878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5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88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Линия 5-я,</w:t>
              <w:br/>
              <w:t>1а, литер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44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465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2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2626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Магист-ральн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3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743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892879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0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0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16554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Монастыр-ска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1959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67828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73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7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8678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Советская,</w:t>
              <w:br/>
              <w:t>7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412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80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8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6562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Советская,</w:t>
              <w:br/>
              <w:t>7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37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74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9613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Советская,</w:t>
              <w:br/>
              <w:t>79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31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741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9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0497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Советская,</w:t>
              <w:br/>
              <w:t>7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526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38801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020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Советская,</w:t>
              <w:b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42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035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9411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Теплогор-ская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10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599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2134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Связистов,</w:t>
              <w:b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1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504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212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6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5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2680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1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84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5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3333,</w:t>
              <w:b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326471103,</w:t>
              <w:b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409602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2841335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804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5253303,</w:t>
              <w:b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з финансовой поддержки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Водников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10.20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264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46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Красно-флотская,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2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5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95686,</w:t>
              <w:b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Красно-флотская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.20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067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40677,</w:t>
              <w:br/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Красноар-мейская 1-я,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1.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3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003203,</w:t>
              <w:br/>
              <w:t>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л.Гатчинская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85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12859,</w:t>
              <w:br/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Энгельса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555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795551,</w:t>
              <w:br/>
              <w:t>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Энгельса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99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99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Углеураль-ская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465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034651,</w:t>
              <w:br/>
              <w:t>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Николая Островского,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566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566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Монтажни-ков,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Монтажни-ков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19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194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Судозавод-ская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835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52835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Максима Горького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70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70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Спортивня,</w:t>
              <w:b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0598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9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Грозненская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56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56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Краснопо-лянск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860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860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Инженерна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87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87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Центральная Ферма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Ремонтная 2-я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1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79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79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 xml:space="preserve">Ул.Окулова,25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772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877729,</w:t>
              <w:br/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Окулова,</w:t>
              <w:br/>
              <w:t xml:space="preserve">25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92837,</w:t>
              <w:br/>
              <w:t>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32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84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17,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6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570288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24969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0453196,</w:t>
              <w:br/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201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34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68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68,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300,</w:t>
              <w:b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22173989,</w:t>
              <w:b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409602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841335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5301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55253303,</w:t>
              <w:b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0453196,</w:t>
              <w:br/>
              <w:t>6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год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 финансовой поддержкой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Связистов,</w:t>
              <w:b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1.19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17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6282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340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13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094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Космонавта Беляева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1.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35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9623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7525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971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65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4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Ладожская,</w:t>
              <w:b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850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5233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83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946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934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Академика Павлов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603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7833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6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68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1450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Академика Павлова,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26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004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0917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85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84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8143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</w:t>
            </w:r>
            <w:r>
              <w:rPr>
                <w:color w:val="000000"/>
                <w:sz w:val="14"/>
                <w:szCs w:val="14"/>
              </w:rPr>
              <w:t>2-я Рыночная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571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9718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84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614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901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</w:t>
            </w:r>
            <w:r>
              <w:rPr>
                <w:color w:val="000000"/>
                <w:sz w:val="14"/>
                <w:szCs w:val="14"/>
              </w:rPr>
              <w:t>2-я Рыночная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3116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53207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747358,</w:t>
              <w:b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245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8143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13,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1,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9557855,</w:t>
              <w:b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7071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47325897,</w:t>
              <w:b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7529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8593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з финансовой поддержки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ИМ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4.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60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260610,</w:t>
              <w:br/>
              <w:t>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дольская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5.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11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7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88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номарева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5.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,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088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044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044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номарева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5.20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871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3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935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ировоград-ская,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3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33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1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1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ашийская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7.09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833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1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416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ереселен-ческая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9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48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2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24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ашийска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5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27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27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Энгельса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0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87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87873,</w:t>
              <w:br/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Макарова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39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153904,</w:t>
              <w:br/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Макарова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670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186707,</w:t>
              <w:br/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Ушакова,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876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198766,</w:t>
              <w:br/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онтажни-ков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283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812836,</w:t>
              <w:br/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онтажни-ков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1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61288,</w:t>
              <w:br/>
              <w:t>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удозавод-ская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356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193566,</w:t>
              <w:br/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етропав-ловская,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11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899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4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4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длесная,</w:t>
              <w:br/>
              <w:t>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409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70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704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длесная,</w:t>
              <w:br/>
              <w:t>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53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7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76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длесная,</w:t>
              <w:br/>
              <w:t>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9420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71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71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длесная,</w:t>
              <w:br/>
              <w:t>9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79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39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39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портивная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426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71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713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портивная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727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86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863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аксима Горького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97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4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48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Герцена,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043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02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02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Герцена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1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5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24059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длесная,</w:t>
              <w:b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62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31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31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Герцен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07841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92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392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Герцен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842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2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921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Вильямса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123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6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06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ереселен-ческая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53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6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76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ереселен-ческая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55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775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77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арпинско-го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29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6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64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арпинско-го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77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8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38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арпинско-го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053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352671,</w:t>
              <w:b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526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арпинско-го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 кв.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3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782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4125299,</w:t>
              <w:b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297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90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97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80,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916,</w:t>
              <w:b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312923995,</w:t>
              <w:b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6703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08298059,</w:t>
              <w:b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1955552,</w:t>
              <w:br/>
              <w:t>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7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1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92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2717,</w:t>
              <w:b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42481850,</w:t>
              <w:b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870719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99962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4073358,</w:t>
              <w:b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8593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91955552,</w:t>
              <w:br/>
              <w:t>4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 год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 финансовой поддержкой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Сивкова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3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1582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77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58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956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Карпинско-го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96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59276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528733,</w:t>
              <w:b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957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89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Космонавта Беляева,4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7.10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2107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8453,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729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576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956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арпинско-го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337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3483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9791095,</w:t>
              <w:b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036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87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очегаров,</w:t>
              <w:b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3167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8151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92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975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450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вчиннико-ва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2178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21248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412184,</w:t>
              <w:b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406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428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Энгельса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286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6346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418605,</w:t>
              <w:b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953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417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Энгельса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8850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332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6015914,</w:t>
              <w:b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586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439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пова,5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2256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1933,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590883,</w:t>
              <w:b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029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94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20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2234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6253,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344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81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483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оветская,</w:t>
              <w:b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,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3554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2344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096603,</w:t>
              <w:b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20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439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6037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5293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7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90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94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52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28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33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895,</w:t>
              <w:b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388794244,</w:t>
              <w:b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36698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39351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07173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04292300,</w:t>
              <w:b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Без финансовой поддержки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ивкова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814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836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45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ивкова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639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47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15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Бабушкина,</w:t>
              <w:b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433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07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358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Бабушкина,</w:t>
              <w:b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920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690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230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арпинско-го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3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1961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97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9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ермская,</w:t>
              <w:br/>
              <w:t>52, литер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12.2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639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979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59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Верещагин-ская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8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165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23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41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ировоград-ская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962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47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90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ляева,39, литер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479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0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69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оветская,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2.20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3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0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4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онастыр-ская,7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8620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086200,</w:t>
              <w:br/>
              <w:t>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онастыр-ская,7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205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802057,</w:t>
              <w:b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39, литер 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917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938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979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Макарова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659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186590,</w:t>
              <w:br/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Луначарско-го 2-я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1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940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719403,</w:t>
              <w:br/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онастыр-ская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859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8628591,</w:t>
              <w:br/>
              <w:t>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26, литер 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кв.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852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638524,</w:t>
              <w:br/>
              <w:t>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32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5,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267,</w:t>
              <w:br/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45660089,</w:t>
              <w:b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57449041,</w:t>
              <w:b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496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69061367,</w:t>
              <w:br/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2015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71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66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98,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63,</w:t>
              <w:b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534454334,</w:t>
              <w:b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36698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884255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2214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292300,</w:t>
              <w:b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69061367,</w:t>
              <w:br/>
              <w:t>8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 год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С финансовой поддержкой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Соликам-ская,2, литер А,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570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4168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7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09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46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Черепано-вых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,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9223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8857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210500,</w:t>
              <w:b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35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93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Василия Каменского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49103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1582,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7136159,</w:t>
              <w:b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333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995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Белинского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1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7109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3041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13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378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29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31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68,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2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13611386,</w:t>
              <w:b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87650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44005305,</w:t>
              <w:b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5971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587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ез финансовой поддержки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онастыр-ская,5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58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65877,</w:t>
              <w:br/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2.2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40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454092,</w:t>
              <w:br/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6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1997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8819970,</w:t>
              <w:br/>
              <w:t>6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 по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97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9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22431356,</w:t>
              <w:b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587650,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44005305,</w:t>
              <w:b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459715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5871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8819970,</w:t>
              <w:br/>
              <w:t>60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7 год</w:t>
            </w:r>
          </w:p>
        </w:tc>
      </w:tr>
      <w:tr>
        <w:trPr/>
        <w:tc>
          <w:tcPr>
            <w:tcW w:w="15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 финансовой поддержкой фон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Нижне-курьинская,11, литер 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3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64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43634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97084,</w:t>
              <w:b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56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39, литер 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7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605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2572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76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38, литер А, 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8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47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1581,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74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580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Окулова,38, литер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8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6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8901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337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445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Попова,5, литер А,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/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2.20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кв.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кв. 20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88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1460,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303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34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9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8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8,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02282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38151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25638506,</w:t>
              <w:b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61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14"/>
                <w:szCs w:val="14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15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27506,</w:t>
              <w:br/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6666,</w:t>
              <w:b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10840,</w:t>
              <w:br/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056435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3429239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451323984,</w:t>
              <w:b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4"/>
                <w:szCs w:val="14"/>
              </w:rPr>
              <w:t>268830789,</w:t>
              <w:b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6690257,</w:t>
              <w:br/>
              <w:t>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90087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>11. Приложение 2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РЕЕСТР</w:t>
        <w:br/>
        <w:t>аварийных многоквартирных домов по способам рас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92"/>
        <w:gridCol w:w="601"/>
        <w:gridCol w:w="951"/>
        <w:gridCol w:w="736"/>
        <w:gridCol w:w="831"/>
        <w:gridCol w:w="905"/>
        <w:gridCol w:w="736"/>
        <w:gridCol w:w="951"/>
        <w:gridCol w:w="905"/>
        <w:gridCol w:w="736"/>
        <w:gridCol w:w="951"/>
        <w:gridCol w:w="905"/>
        <w:gridCol w:w="736"/>
        <w:gridCol w:w="831"/>
        <w:gridCol w:w="905"/>
        <w:gridCol w:w="146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Адрес многоквартирного дома </w:t>
              <w:br/>
              <w:t>(далее - МКД)</w:t>
              <w:br/>
              <w:t>(улица, № дома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селяемая </w:t>
              <w:br/>
              <w:t>площад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Строительство МК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риобретение жилых помещений</w:t>
              <w:br/>
              <w:t xml:space="preserve"> у застройщик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Приобретение жилых помещений </w:t>
              <w:br/>
              <w:t>у лиц, не являющихся застройщикам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Выкуп жилых помещений </w:t>
              <w:br/>
              <w:t>у собственник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Дополнительные источники  финансирования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удельная стоимость </w:t>
              <w:br/>
              <w:t>1 кв.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удельная стоимость </w:t>
              <w:br/>
              <w:t>1 кв.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удельная стоимость </w:t>
              <w:br/>
              <w:t>1 кв.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szCs w:val="14"/>
              </w:rPr>
              <w:t xml:space="preserve">удельная стоимость </w:t>
              <w:br/>
              <w:t>1 кв.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5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3 год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лександра Щербакова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0719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071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43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Бригадирская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66377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66377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467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Брикетная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58663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58663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467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Гипсовая,37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40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2404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62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Делегатская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8953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895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467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Делегатская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898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38980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86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Дзержинского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03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8030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591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Каляева,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50011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5001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2496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Капитана Гастелло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24434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24434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4058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Линия 5-я,1а, литер 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615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66157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686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Линия 5-я,1а, литер 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6366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26366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810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Магистральная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809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8094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934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Монастырская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0258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025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934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оветская,79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2882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2882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124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оветская,79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0343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034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43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оветская,79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9747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9747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43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оветская,79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745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7450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781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оветская,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0821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0821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343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Теплогорская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9774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9774,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124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вязистов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5990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95990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9050,0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Водников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468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468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раснофлотская,28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5686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5686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раснофлотская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0677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0677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Красноармейская </w:t>
              <w:br/>
              <w:t>1-я,9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320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3203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Гатчинская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859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859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Энгельса,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5551,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5551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Энгельса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998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998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Углеуральская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4651,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4651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Николая Островского,3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5663,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5663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тажников,13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тажников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1943,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1943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удозаводская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8356,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8356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аксима Горького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706,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5706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портивня,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983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5983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Грозненская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5630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5630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раснополянская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8609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86098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Инженерная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873,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9873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35"/>
        <w:gridCol w:w="704"/>
        <w:gridCol w:w="1071"/>
        <w:gridCol w:w="300"/>
        <w:gridCol w:w="300"/>
        <w:gridCol w:w="300"/>
        <w:gridCol w:w="704"/>
        <w:gridCol w:w="1071"/>
        <w:gridCol w:w="594"/>
        <w:gridCol w:w="704"/>
        <w:gridCol w:w="1841"/>
        <w:gridCol w:w="777"/>
        <w:gridCol w:w="704"/>
        <w:gridCol w:w="1071"/>
        <w:gridCol w:w="594"/>
        <w:gridCol w:w="107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Центральная Ферма,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149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14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Ремонтная 2-я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7981,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798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Окулова,25Б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7729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77729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Окулова,25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2837,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19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2013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8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173989,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74646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02886,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24640,00</w:t>
            </w:r>
          </w:p>
        </w:tc>
      </w:tr>
      <w:tr>
        <w:trPr/>
        <w:tc>
          <w:tcPr>
            <w:tcW w:w="15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 го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Связистов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0825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0825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0947,4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Космонавта Беляева,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3813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0932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880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2418,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Ладожская,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63083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6126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6956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1934,4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Академика Павлова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44583,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5295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9288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1450,8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  <w:szCs w:val="14"/>
              </w:rPr>
              <w:t>Ул.Академика Павлова,6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2294,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2294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8143,4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Ул.2-я Рыночна,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74 297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7429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2901,6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4"/>
                <w:szCs w:val="14"/>
              </w:rPr>
              <w:t>Ул.2-я Рыночная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83019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83019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8143,4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ИМ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60610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606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дольская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7740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77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номарева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0885,8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0885,8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номарева,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8715,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8715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ировоградская,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333,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333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ашийская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8333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833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ереселенческая,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487,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6487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ашийская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5596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559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Энгельса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873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873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Макарова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3904,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3904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Макарова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6707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6707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Ушакова,17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8766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7425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134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тажников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2836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2836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тажников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128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4654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6633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удозаводская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3566,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2183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1383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етропавловская,13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8994,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8994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длесная,7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4094,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579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8297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длесная,9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537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9537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длесная,9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94208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4732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4732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длесная,9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7915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689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0225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портивная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4261,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4261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портивная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7271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7271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Максима Горького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971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6971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Герцена,7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0434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0736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697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Герцена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1199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577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423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длесная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6251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937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5313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Герцена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78411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68683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9727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Герцена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8428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8730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9697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Вильямса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1237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2462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877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ереселенческая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5307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5307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ереселенческая,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5518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3634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883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2988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2988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7704,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7704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05342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13582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59,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78275,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78275,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2014 год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0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895911,7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8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35147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1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544441,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585 939,00</w:t>
            </w:r>
          </w:p>
        </w:tc>
      </w:tr>
      <w:tr>
        <w:trPr/>
        <w:tc>
          <w:tcPr>
            <w:tcW w:w="15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 год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ивкова,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1940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194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9560,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97587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97587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8900,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Космонавта Беляева,40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1510,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61510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9560,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1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2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744943,8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0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06277,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8666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88790,0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очегаров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7172,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27172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04505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04"/>
        <w:gridCol w:w="850"/>
        <w:gridCol w:w="1021"/>
        <w:gridCol w:w="286"/>
        <w:gridCol w:w="286"/>
        <w:gridCol w:w="286"/>
        <w:gridCol w:w="671"/>
        <w:gridCol w:w="1459"/>
        <w:gridCol w:w="566"/>
        <w:gridCol w:w="356"/>
        <w:gridCol w:w="2039"/>
        <w:gridCol w:w="742"/>
        <w:gridCol w:w="699"/>
        <w:gridCol w:w="1209"/>
        <w:gridCol w:w="699"/>
        <w:gridCol w:w="113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вчинникова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37495,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37495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4285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Энгельса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54486,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59559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4927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74175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Энгельса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94110,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1688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7225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4395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пова,5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3110,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55196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7914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945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2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7513,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0297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215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4835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оветская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41148,8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858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2564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4395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2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0925,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0925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945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ивкова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8148,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8148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ивкова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6399,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6399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Бабушкина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14331,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396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4934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Бабушкина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9208,7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69208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рпинского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19616,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19616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ермская,52,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6392,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4544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1848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Верещагинская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1652,9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1652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ировоградская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9623,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9623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Каляева,39,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4799,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4799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оветская,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372,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9372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астырская,7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86200,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9567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663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астырская,7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2057,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544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6615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39, литер 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9176,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9176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Адмирала Макарова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6590,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86590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Луначарского 2-я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9403,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9403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астырская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28591,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4206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384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26,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8524,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8524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1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162034,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2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69449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8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92584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292300,00</w:t>
            </w:r>
          </w:p>
        </w:tc>
      </w:tr>
      <w:tr>
        <w:trPr/>
        <w:tc>
          <w:tcPr>
            <w:tcW w:w="1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6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Соликамская,2, литер  А,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0563,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0563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46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Черепановых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62857,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32280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576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938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4"/>
                <w:szCs w:val="14"/>
              </w:rPr>
              <w:t>Ул.Василия Каменского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91076,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68769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2307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9955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Белинского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18173,9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7642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749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292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Монастырская,5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5877,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5877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2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4092,8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4092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7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872641,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,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77473,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95167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58715,00</w:t>
            </w:r>
          </w:p>
        </w:tc>
      </w:tr>
      <w:tr>
        <w:trPr/>
        <w:tc>
          <w:tcPr>
            <w:tcW w:w="1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7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Нижнекурьинская,11,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6413,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842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799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39, литер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6054,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6054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38, литер А, 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4787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478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Окулова,38, литер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6730,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1673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л.Попова,5, литер А,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8842,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884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за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,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022827,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842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54405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>12. Приложение 3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ПЛАНИРУЕМ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ыполнения муниципальной адресной программы по переселению граждан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из аварийного жилищного фонда на 2013-2017 годы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70"/>
        <w:gridCol w:w="1070"/>
        <w:gridCol w:w="1070"/>
        <w:gridCol w:w="1070"/>
        <w:gridCol w:w="1191"/>
        <w:gridCol w:w="733"/>
        <w:gridCol w:w="850"/>
        <w:gridCol w:w="851"/>
        <w:gridCol w:w="850"/>
        <w:gridCol w:w="807"/>
        <w:gridCol w:w="894"/>
        <w:gridCol w:w="851"/>
        <w:gridCol w:w="850"/>
        <w:gridCol w:w="992"/>
        <w:gridCol w:w="807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7263" w:leader="none"/>
              </w:tabs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еленная площадь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расселенных помещений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Количество переселенных жителей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  <w:b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II </w:t>
              <w:b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III </w:t>
              <w:br/>
              <w:t>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IV </w:t>
              <w:br/>
              <w:t>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  <w:b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 з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  <w:br/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I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 за год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6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6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1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12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3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6,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5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4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1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0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1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3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6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61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1,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7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66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8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5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4,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48,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06,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019019">
    <w:name w:val="Стиль 5 пт По центру Слева:  -019 см Первая строка:  019 см С..."/>
    <w:basedOn w:val="Normal"/>
    <w:qFormat/>
    <w:pPr>
      <w:ind w:left="-108" w:right="-108" w:firstLine="108"/>
      <w:jc w:val="center"/>
    </w:pPr>
    <w:rPr>
      <w:sz w:val="10"/>
      <w:szCs w:val="20"/>
    </w:rPr>
  </w:style>
  <w:style w:type="paragraph" w:styleId="179">
    <w:name w:val="Стиль Слева:  179 см"/>
    <w:basedOn w:val="Normal"/>
    <w:qFormat/>
    <w:pPr>
      <w:ind w:left="10152" w:firstLine="720"/>
    </w:pPr>
    <w:rPr>
      <w:szCs w:val="20"/>
    </w:rPr>
  </w:style>
  <w:style w:type="paragraph" w:styleId="12">
    <w:name w:val="Стиль полужирный По центру Междустр.интервал:  точно 12 пт"/>
    <w:basedOn w:val="Normal"/>
    <w:qFormat/>
    <w:pPr>
      <w:spacing w:lineRule="exact" w:line="240"/>
      <w:jc w:val="center"/>
    </w:pPr>
    <w:rPr>
      <w:b/>
      <w:bCs/>
      <w:szCs w:val="20"/>
    </w:rPr>
  </w:style>
  <w:style w:type="paragraph" w:styleId="5">
    <w:name w:val="Стиль 5 пт По центру"/>
    <w:basedOn w:val="Normal"/>
    <w:qFormat/>
    <w:pPr>
      <w:jc w:val="center"/>
    </w:pPr>
    <w:rPr>
      <w:sz w:val="10"/>
      <w:szCs w:val="20"/>
    </w:rPr>
  </w:style>
  <w:style w:type="paragraph" w:styleId="1">
    <w:name w:val="Стиль1"/>
    <w:basedOn w:val="Normal"/>
    <w:qFormat/>
    <w:pPr>
      <w:spacing w:lineRule="exact" w:line="24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0:00Z</dcterms:created>
  <dc:creator>EMarkin</dc:creator>
  <dc:description/>
  <dc:language>en-US</dc:language>
  <cp:lastModifiedBy>Вагапова Наталья Валерьевна</cp:lastModifiedBy>
  <cp:lastPrinted>2014-05-05T14:38:00Z</cp:lastPrinted>
  <dcterms:modified xsi:type="dcterms:W3CDTF">2014-05-0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6.2013 №520 "Об утверждении муниципальной адресной программы по переселению граждан города Перми из аварийнного жилищного фонда на 2013-2017 годы"</vt:lpwstr>
  </property>
  <property fmtid="{D5CDD505-2E9C-101B-9397-08002B2CF9AE}" pid="3" name="r_object_id">
    <vt:lpwstr>090000018d5dd16e</vt:lpwstr>
  </property>
  <property fmtid="{D5CDD505-2E9C-101B-9397-08002B2CF9AE}" pid="4" name="r_version_label">
    <vt:lpwstr>1.23</vt:lpwstr>
  </property>
  <property fmtid="{D5CDD505-2E9C-101B-9397-08002B2CF9AE}" pid="5" name="reg_date">
    <vt:lpwstr>30.04.2014</vt:lpwstr>
  </property>
  <property fmtid="{D5CDD505-2E9C-101B-9397-08002B2CF9AE}" pid="6" name="reg_number">
    <vt:lpwstr>304</vt:lpwstr>
  </property>
  <property fmtid="{D5CDD505-2E9C-101B-9397-08002B2CF9AE}" pid="7" name="sign_flag">
    <vt:lpwstr>Подписан ЭЦП</vt:lpwstr>
  </property>
</Properties>
</file>