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4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4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В соответствии со статьей 179 Бюджетного кодекса Российской Федерации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rPr>
          <w:szCs w:val="28"/>
          <w:lang w:bidi="ru-RU"/>
        </w:rPr>
      </w:pPr>
      <w:r>
        <w:rPr>
          <w:szCs w:val="28"/>
        </w:rPr>
        <w:t xml:space="preserve">1. </w:t>
      </w:r>
      <w:r>
        <w:rPr>
          <w:szCs w:val="28"/>
          <w:lang w:bidi="ru-RU"/>
        </w:rPr>
        <w:t xml:space="preserve">Внести </w:t>
      </w:r>
      <w:r>
        <w:rPr>
          <w:szCs w:val="28"/>
        </w:rPr>
        <w:t xml:space="preserve">в муниципальную программу «Обеспечение жильем жителей города Перми», утвержденную постановлением администрации города Перми </w:t>
        <w:br/>
        <w:t>от 17 октября 2013 г. № 869 (</w:t>
      </w:r>
      <w:r>
        <w:rPr>
          <w:szCs w:val="28"/>
          <w:lang w:bidi="ru-RU"/>
        </w:rPr>
        <w:t>в ред. от 24.01.2014 № 37), следующие изменения:</w:t>
      </w:r>
    </w:p>
    <w:p>
      <w:pPr>
        <w:pStyle w:val="Normal"/>
        <w:widowControl w:val="false"/>
        <w:autoSpaceDE w:val="false"/>
        <w:rPr>
          <w:szCs w:val="28"/>
          <w:lang w:bidi="ru-RU"/>
        </w:rPr>
      </w:pPr>
      <w:r>
        <w:rPr>
          <w:szCs w:val="28"/>
          <w:lang w:bidi="ru-RU"/>
        </w:rPr>
        <w:t>1.1. в разделе «Паспорт муниципальной программы»:</w:t>
      </w:r>
    </w:p>
    <w:p>
      <w:pPr>
        <w:pStyle w:val="Normal"/>
        <w:widowControl w:val="false"/>
        <w:autoSpaceDE w:val="false"/>
        <w:rPr/>
      </w:pPr>
      <w:r>
        <w:rPr>
          <w:szCs w:val="28"/>
          <w:lang w:bidi="ru-RU"/>
        </w:rPr>
        <w:t>1.1.1. строку 9 «Объемы и источники финансирования программы (подпро</w:t>
      </w:r>
      <w:r>
        <w:rPr/>
        <w:t xml:space="preserve">граммы)» изложить в следующей редакции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723"/>
        <w:gridCol w:w="1686"/>
        <w:gridCol w:w="1686"/>
        <w:gridCol w:w="1686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грамма, всего (тыс.руб.)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1973,9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5274,3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5185,057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2680,86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2515,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0592,1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008,03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Пермского кра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5631,88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4478,15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005,306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юджет Пермского края (неиспользованные ассигнования 2013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937,4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бюджет Российской Федераци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705,8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871,79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87,651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юджет Российской Федерации (неиспользованные ассигнования 2013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047,0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73955,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8408,56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небюджетные источники (неиспользованные ассигнования 2013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2221,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, всего (тыс.руб.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5977,9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2686,2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0028,857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110,89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7353,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5435,9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417,93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Пермского кра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996,28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8842,55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005,306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юджет Пермского края (неиспользованные ассигнования 2013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31,7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бюджет Российской Федераци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870,7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036,69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87,651</w:t>
            </w:r>
          </w:p>
        </w:tc>
      </w:tr>
      <w:tr>
        <w:trPr>
          <w:trHeight w:val="222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бюджет Российской Федерации (неиспользованные ассигнования 2013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867,2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4453,16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2, всего (тыс.руб.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66,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782,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796,200</w:t>
            </w:r>
          </w:p>
        </w:tc>
      </w:tr>
      <w:tr>
        <w:trPr>
          <w:trHeight w:val="33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66,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782,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796,200</w:t>
            </w:r>
          </w:p>
        </w:tc>
      </w:tr>
      <w:tr>
        <w:trPr>
          <w:trHeight w:val="28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дпрограмма 1.3, всего (тыс.руб.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3429,66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0805,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3360,000</w:t>
            </w:r>
          </w:p>
        </w:tc>
      </w:tr>
      <w:tr>
        <w:trPr>
          <w:trHeight w:val="286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6003,56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3379,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3360,000</w:t>
            </w:r>
          </w:p>
        </w:tc>
      </w:tr>
      <w:tr>
        <w:trPr>
          <w:trHeight w:val="342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90,09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Пермского кра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635,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635,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юджет Пермского края (неиспользованные ассигнования 2013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605,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бюджет Российской Федераци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35,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35,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юджет Российской Федерации (неиспользованные ассигнования 2013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79,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внебюджетные источник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3955,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3955,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небюджетные источники (неиспользованные ассигнования 2013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2221,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1.1.2. в строке 10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в графе 3 цифры «4,5» заменить цифрами «5,9»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в графе 4 цифры «3,5» заменить цифрами «3,7»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в графе 5 цифры «2,2» заменить цифрами «2,1»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1.3. графу 3 строки 11 изложить в следующей редакции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«успешная реализация программы к 2016 году позволит обеспечить: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улучшение жилищных условий 2044 семей, проживающих в городе Перми, в том числе улучшение жилищных условий 481 молодой семьи с привлечением средств социальных выплат за счет средств бюджета Пермского края и бюджета Российской Федерации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сокращение на 29,3 % аварийного жилищного фонда, числящегося на дату утверждения программы, с привлечением средств бюджета Российской Федерации и бюджета Пермского края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демонтаж 31,2 % многоквартирных жилых домов, признанных аварийными и подлежащими сносу на дату утверждения программы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оступление неналоговых доходов в бюджет города Перми 101,1 млн.руб.»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1.2. в разделе «Таблица показателей конечного результата реализации муниципальной программы»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2.1. в строке 1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в графе 4 цифры «2,3» заменить цифрами «5,9»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в графе 5 цифры «3,5» заменить цифрами «3,4»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в графе 6 цифры «2,2» заменить цифрами «2,1»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часть таблицы «1.1.1. Задача. Обеспечение жилыми помещениями граждан, проживающих в непригодном для проживания и аварийном жилищном фонде» изложить в следующей редакции:</w:t>
      </w:r>
    </w:p>
    <w:tbl>
      <w:tblPr>
        <w:tblW w:w="1006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524"/>
        <w:gridCol w:w="374"/>
        <w:gridCol w:w="490"/>
        <w:gridCol w:w="490"/>
        <w:gridCol w:w="490"/>
      </w:tblGrid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. Обеспечение жилыми помещениями граждан, проживающих </w:t>
              <w:br/>
              <w:t>в непригодном для проживания и аварийном жилищном фонде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аварийного жилищного фонда от общей площади жилищного фонд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реселенных граждан из непригодного для проживания и аварийного жилищного фонда от количества граждан, проживающих в непригодном для проживания и аварийном жилищном фонде, на начало отчетного год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,8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сселенного аварийного жилищного фонда от общего объема аварийного жилищного фонда, числящегося на начало отчетного год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,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,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,9</w:t>
            </w:r>
          </w:p>
        </w:tc>
      </w:tr>
    </w:tbl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2.3. в графе 4 строки 1.3.2 цифру «4» заменить цифрами «10,5»;</w:t>
      </w:r>
    </w:p>
    <w:p>
      <w:pPr>
        <w:pStyle w:val="Normal"/>
        <w:widowControl w:val="false"/>
        <w:autoSpaceDE w:val="false"/>
        <w:rPr/>
      </w:pPr>
      <w:r>
        <w:rPr/>
        <w:t>1.2.4. строки:</w:t>
      </w:r>
    </w:p>
    <w:tbl>
      <w:tblPr>
        <w:tblW w:w="1006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7449"/>
        <w:gridCol w:w="374"/>
        <w:gridCol w:w="770"/>
        <w:gridCol w:w="656"/>
        <w:gridCol w:w="656"/>
      </w:tblGrid>
      <w:tr>
        <w:trPr>
          <w:trHeight w:val="240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ых учителей, улучшивших жилищные условия, от количества молодых учителей - участников программы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роживающих в маневренном жилищном фонде, которым оказаны меры социальной поддержки, от общего количества граждан, проживающих в маневренном жилищном фонд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/>
        <w:t>изложить в следующей редакции:</w:t>
      </w:r>
    </w:p>
    <w:tbl>
      <w:tblPr>
        <w:tblW w:w="1006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829"/>
        <w:gridCol w:w="374"/>
        <w:gridCol w:w="234"/>
        <w:gridCol w:w="234"/>
        <w:gridCol w:w="234"/>
      </w:tblGrid>
      <w:tr>
        <w:trPr>
          <w:trHeight w:val="240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ых учителей, улучшивших жилищные условия, от количества молодых учителей - участников программы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3. раздел «Финансирование муниципальной программы «Обеспечение жильем жителей города Перми» изложить в редакции согласно приложению 1</w:t>
        <w:br/>
        <w:t>к настоящему постановлению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4. раздел «Финансирование подпрограммы 1.1 «Организация переселения граждан города Перми из непригодного для проживания и аварийного жилищного фонда» изложить в редакции согласно приложению 2 к настоящему постановлению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5. раздел «Финансирование подпрограммы 1.2 «Управление муниципальным жилищным фондом города Перми» изложить в редакции согласно приложению 3 к настоящему постановлению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6. раздел «Финансирование подпрограммы 1.3 «Создание условий </w:t>
        <w:br/>
        <w:t>для реализации права граждан на жилище» изложить в редакции согласно приложению 4 к настоящему постановлению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7. приложение 1 «Информация о бюджетных инвестициях в объекты муниципальной собственности города Перми» изложить в редакции согласно приложению 5 к настоящему постановлению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8. приложение 2 «План-график подпрограммы 1.1 «Организация переселения граждан города Перми из непригодного для проживания и аварийного жилищного фонда» муниципальной программы «Обеспечение жильем жителей города Перми» на 2014 год» изложить в редакции согласно приложению 6 к настоящему постановлению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9. приложение 3 «План-график подпрограммы 1.2 «Управление муниципальным жилищным фондом города Перми» муниципальной программы «Обеспечение жильем жителей города Перми» на 2014 год» изложить в редакции согласно приложению 7 к настоящему постановлению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1.10. приложение 4 «План-график подпрограммы 1.3 «Создание условий для реализации права граждан на жилище» муниципальной программы «Обеспечение жильем жителей города Перми» на 2014 год» изложить в редакции согласно приложению 8 к настоящему постановлению.</w:t>
      </w:r>
    </w:p>
    <w:p>
      <w:pPr>
        <w:pStyle w:val="Normal"/>
        <w:autoSpaceDE w:val="false"/>
        <w:rPr/>
      </w:pPr>
      <w:r>
        <w:rPr>
          <w:szCs w:val="28"/>
        </w:rPr>
        <w:t xml:space="preserve">2. </w:t>
      </w:r>
      <w:r>
        <w:rPr/>
        <w:t>Настоящее постановление вступает в силу с даты официального опубликования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 Уханова Н.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 xml:space="preserve">главы администрации города Перми                                           </w:t>
        <w:tab/>
        <w:t>Д.И.Самойлов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921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9923" w:right="44" w:hanging="0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9923" w:right="44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9923" w:right="45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9923" w:right="45" w:hanging="0"/>
        <w:jc w:val="left"/>
        <w:rPr>
          <w:szCs w:val="28"/>
        </w:rPr>
      </w:pPr>
      <w:r>
        <w:rPr>
          <w:szCs w:val="28"/>
        </w:rPr>
        <w:t>от 30.04.2014 № 306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муниципальной программы «Обеспечение жильем жителей города Перми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612"/>
        <w:gridCol w:w="992"/>
        <w:gridCol w:w="3724"/>
        <w:gridCol w:w="1610"/>
        <w:gridCol w:w="1610"/>
        <w:gridCol w:w="1582"/>
        <w:gridCol w:w="28"/>
      </w:tblGrid>
      <w:tr>
        <w:trPr>
          <w:trHeight w:val="6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цели программы, 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ы, зада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Ис-пол-нитель программы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 (тыс.руб.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652"/>
        <w:gridCol w:w="923"/>
        <w:gridCol w:w="3758"/>
        <w:gridCol w:w="1610"/>
        <w:gridCol w:w="1610"/>
        <w:gridCol w:w="1610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. Создание системы мер, направленных на улучшение жилищных условий жителей города Перм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. Организация переселения граждан города Перми из непригодного для проживания и аварийного жилищного фонда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Задача. Обеспечение жилыми помещениями граждан, проживающих в непригодном для проживания и аварийном жилищном фонде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585,89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6889,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4971,1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8"/>
              </w:rPr>
              <w:t>(неиспользованные ассигнования 2013 год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417,93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И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4,8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4,8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4,8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996,28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8842,55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005,306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3 год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31,7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Российск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Федер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870,7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036,69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87,65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Российской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дер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(неиспользованные ассигнования 2013 год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867,2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 xml:space="preserve">Задача. Создание условий для обеспечения застройки территорий, занятых аварийным жилищным фондом  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ЖО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4453,16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одпрограмма. Управление муниципальным жилищным фондом города Перми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Задача. </w:t>
            </w:r>
            <w:r>
              <w:rPr>
                <w:szCs w:val="28"/>
              </w:rPr>
              <w:t xml:space="preserve">Организация эффективного использования </w:t>
            </w:r>
            <w:r>
              <w:rPr>
                <w:bCs/>
                <w:szCs w:val="28"/>
              </w:rPr>
              <w:t>муниципального жилищного фон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70,5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80,8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94,2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Задача. Обеспечение содержания муниципального казенного учрежд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95,9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702,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702,0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1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Подпрограмма. Создание условий для реализации права граждан на жилище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Задача. Обеспечение жилыми помещениями отдельных категорий граждан, проживающих в городе Перми и нуждающихся в улучшении жилищных условий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9795,26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886,8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7443,6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(неиспользованные ассигнования 2013 год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7,2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казание мер социальной поддержки граждан города Перми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55,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52662,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86,0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8"/>
              </w:rPr>
              <w:t>(неиспользованные ассигнования 2013 год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12,88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35,6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635,6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(неиспользованные ассигнования 2013 год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05,7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Российск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Федер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35,1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35,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оссийской Федер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(неиспользованные ассигнования 2013 год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9,8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3955,4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3955,4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8"/>
              </w:rPr>
              <w:t>(неиспользованные ассигнования 2013 год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221,8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СЗ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853,3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830,4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830,400</w:t>
            </w:r>
          </w:p>
        </w:tc>
      </w:tr>
      <w:tr>
        <w:trPr>
          <w:trHeight w:val="646" w:hRule="atLeast"/>
        </w:trPr>
        <w:tc>
          <w:tcPr>
            <w:tcW w:w="6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 xml:space="preserve">Итого по цели 1, в том числе по источникам финансирования   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2680,86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2515,8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0592,100</w:t>
            </w:r>
          </w:p>
        </w:tc>
      </w:tr>
      <w:tr>
        <w:trPr/>
        <w:tc>
          <w:tcPr>
            <w:tcW w:w="6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(неиспользованные ассигнования 2013 год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008,0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5631,88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4478,15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005,306</w:t>
            </w:r>
          </w:p>
        </w:tc>
      </w:tr>
      <w:tr>
        <w:trPr/>
        <w:tc>
          <w:tcPr>
            <w:tcW w:w="6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3 год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937,4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Российск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Федер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705,8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871,79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87,651</w:t>
            </w:r>
          </w:p>
        </w:tc>
      </w:tr>
      <w:tr>
        <w:trPr/>
        <w:tc>
          <w:tcPr>
            <w:tcW w:w="6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Российско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едерац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(неиспользованные ассигнования 2013 год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047,0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3955,4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8408,56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внебюджетные источник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(неиспользованные ассигнования 2013 год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2221,8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1973,9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5274,3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5185,057</w:t>
            </w:r>
          </w:p>
        </w:tc>
      </w:tr>
      <w:tr>
        <w:trPr/>
        <w:tc>
          <w:tcPr>
            <w:tcW w:w="6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2680,86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2515,8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0592,100</w:t>
            </w:r>
          </w:p>
        </w:tc>
      </w:tr>
      <w:tr>
        <w:trPr/>
        <w:tc>
          <w:tcPr>
            <w:tcW w:w="6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(неиспользованные ассигнования 2013 год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008,0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5631,88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4478,15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005,306</w:t>
            </w:r>
          </w:p>
        </w:tc>
      </w:tr>
      <w:tr>
        <w:trPr/>
        <w:tc>
          <w:tcPr>
            <w:tcW w:w="6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3 год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76937,4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Российск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Федер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705,8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871,79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87,651</w:t>
            </w:r>
          </w:p>
        </w:tc>
      </w:tr>
      <w:tr>
        <w:trPr/>
        <w:tc>
          <w:tcPr>
            <w:tcW w:w="6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Российско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едерац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(неиспользованные ассигнования 2013 год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047,0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3955,4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8408,56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внебюджетные источник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(неиспользованные ассигнования 2013 год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2221,8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9923" w:right="44" w:hanging="0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9923" w:right="44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9923" w:right="45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9923" w:right="45" w:hanging="0"/>
        <w:jc w:val="left"/>
        <w:rPr/>
      </w:pPr>
      <w:r>
        <w:rPr/>
        <w:t>от 30.04.2014 № 306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подпрограммы 1.1 «Организация переселения граждан города Перми из непригодного </w:t>
        <w:br/>
        <w:t xml:space="preserve">для проживания и аварийного жилищного фонда» </w:t>
        <w:br/>
        <w:t>муниципальной программы «Обеспечение жильем жителей города Перм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0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2141"/>
        <w:gridCol w:w="1380"/>
        <w:gridCol w:w="2974"/>
        <w:gridCol w:w="596"/>
        <w:gridCol w:w="712"/>
        <w:gridCol w:w="708"/>
        <w:gridCol w:w="713"/>
        <w:gridCol w:w="1276"/>
        <w:gridCol w:w="1170"/>
        <w:gridCol w:w="1361"/>
        <w:gridCol w:w="1271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и программы, </w:t>
              <w:br/>
              <w:t xml:space="preserve">подпрограммы, </w:t>
              <w:br/>
              <w:t xml:space="preserve">задачи, основного </w:t>
              <w:br/>
              <w:t>мероприят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  <w:br/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>финанси-рования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непосредственного результат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0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2141"/>
        <w:gridCol w:w="1380"/>
        <w:gridCol w:w="2974"/>
        <w:gridCol w:w="596"/>
        <w:gridCol w:w="712"/>
        <w:gridCol w:w="708"/>
        <w:gridCol w:w="713"/>
        <w:gridCol w:w="1276"/>
        <w:gridCol w:w="1170"/>
        <w:gridCol w:w="1361"/>
        <w:gridCol w:w="1271"/>
      </w:tblGrid>
      <w:tr>
        <w:trPr>
          <w:tblHeader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Создание системы мер, направленных на улучшение жилищных условий жителей города Перм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Организация переселения граждан города Перми из непригодного для проживания и аварийного жилищного фонд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4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еспечение жилыми помещениями граждан, проживающих в непригодном для проживания и аварийном жилищном фонде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города Перми из непригодного для проживания и аварийного жилищного фонд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О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, приобретенных (построенных) для переселения граждан из непригодного для проживания и аварийного жилищного фонда, изъятых у собственников путем выкупа, в том числе на основании решений, определений судебных органов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  <w:br/>
              <w:t>кв.м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48659,2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68751,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97905,30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59996,2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8842,5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4005,306</w:t>
            </w:r>
          </w:p>
        </w:tc>
      </w:tr>
      <w:tr>
        <w:trPr>
          <w:trHeight w:val="27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1870,720</w:t>
            </w:r>
          </w:p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36,699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587,651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расселенного непригодного для проживания и аварийного жилищного фон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селенных гражда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, приобретенных (построенных) для переселения граждан из непригодного для проживания и аварийного жилищного фонд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выполнение показателя за предыдущий отчетный период)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-зованные ассигнова-ния 2013 год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56,1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-зованные ассигнова-ния 2013 года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1,719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расселенного непригодного для проживания и аварийного жилищного фонда (невыполнение показателя за предыдущий отчетный период)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-зованные ассигнова-ния 2013 года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67,214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селенных граждан (невыполнение показателя за предыдущий отчетный период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несенных многоквартирных дом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ликвидированного аварийного жилищного фон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несенных многоквартирных домов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выполнение показателя за предыдущий отчетный период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-зованные ассигнова-ния 2013 года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1,797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ликвидированного аварийного жилищного фонда (невыполнение показателя за предыдущий отчетный период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48659,2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93751,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722905,300</w:t>
            </w:r>
          </w:p>
        </w:tc>
      </w:tr>
      <w:tr>
        <w:trPr/>
        <w:tc>
          <w:tcPr>
            <w:tcW w:w="101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-зованные ассигнова-ния 2013 год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17,9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01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59996,2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8842,5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4005,306</w:t>
            </w:r>
          </w:p>
        </w:tc>
      </w:tr>
      <w:tr>
        <w:trPr/>
        <w:tc>
          <w:tcPr>
            <w:tcW w:w="101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-зованные ассигнова-ния 2013 год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8331,7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01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1870,720</w:t>
            </w:r>
          </w:p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36,699</w:t>
            </w:r>
          </w:p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587,651</w:t>
            </w:r>
          </w:p>
        </w:tc>
      </w:tr>
      <w:tr>
        <w:trPr/>
        <w:tc>
          <w:tcPr>
            <w:tcW w:w="101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-зованные ассигнова-ния 2013 год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7867,2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идов работ, выполненных для обеспечения реализации программы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6,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7,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5,80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ункциональных возможностей и техническое сопровождение информационной системы «Жилищная очередь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,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,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,800</w:t>
            </w:r>
          </w:p>
        </w:tc>
      </w:tr>
      <w:tr>
        <w:trPr/>
        <w:tc>
          <w:tcPr>
            <w:tcW w:w="10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91,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2,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0,600</w:t>
            </w:r>
          </w:p>
        </w:tc>
      </w:tr>
      <w:tr>
        <w:trPr/>
        <w:tc>
          <w:tcPr>
            <w:tcW w:w="101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54050,6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97353,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725435,900</w:t>
            </w:r>
          </w:p>
        </w:tc>
      </w:tr>
      <w:tr>
        <w:trPr/>
        <w:tc>
          <w:tcPr>
            <w:tcW w:w="101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-зованные ассигнова-ния 2013 год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17,9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01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159996,2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8842,5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4005,306</w:t>
            </w:r>
          </w:p>
        </w:tc>
      </w:tr>
      <w:tr>
        <w:trPr/>
        <w:tc>
          <w:tcPr>
            <w:tcW w:w="101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-зованные ассигнова-ния 2013 год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8331,7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01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1870,720</w:t>
            </w:r>
          </w:p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36,699</w:t>
            </w:r>
          </w:p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587,651</w:t>
            </w:r>
          </w:p>
        </w:tc>
      </w:tr>
      <w:tr>
        <w:trPr/>
        <w:tc>
          <w:tcPr>
            <w:tcW w:w="101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-зованные ассигнова-ния 2013 год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7867,2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4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. Создание условий для обеспечения застройки территорий, занятых аварийным жилищным фондом 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</w:rPr>
              <w:t>Снос и реконструкция многоквартирных домов в целях развития застроенных территорий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ценочных отчетов по определению рыночной стоимости права на заключение договоров</w:t>
              <w:br/>
              <w:t>о развитии застроенных территор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договоров о развитии застроенных территор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количество граждан, расселенных инвесторами из многоквартирных дом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830,5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количество снесенных или реконструированных инвесторами многоквартирных домов и иных объектов капитального строительства, находящихся в границах территорий, в отношении которых принято решение о развит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2,6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 ликвидированного аварийного жилищного фонда, признанного в установленном порядке непригодным для проживания и аварийны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 источни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453,1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 источни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453,1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54110,8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97353,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725435,900</w:t>
            </w:r>
          </w:p>
        </w:tc>
      </w:tr>
      <w:tr>
        <w:trPr/>
        <w:tc>
          <w:tcPr>
            <w:tcW w:w="101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-зованные ассигнова-ния 2013 год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17,9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01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59996,2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8842,5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4005,306</w:t>
            </w:r>
          </w:p>
        </w:tc>
      </w:tr>
      <w:tr>
        <w:trPr/>
        <w:tc>
          <w:tcPr>
            <w:tcW w:w="101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-зованные ассигнова-ния 2013 год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8331,7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01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41870,720</w:t>
            </w:r>
          </w:p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36,699</w:t>
            </w:r>
          </w:p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587,651</w:t>
            </w:r>
          </w:p>
        </w:tc>
      </w:tr>
      <w:tr>
        <w:trPr/>
        <w:tc>
          <w:tcPr>
            <w:tcW w:w="101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-зованные ассигнова-ния 2013 год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7867,2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01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 источни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453,1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18" w:right="567" w:gutter="0" w:header="1134" w:top="1190" w:footer="1134" w:bottom="1190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autoSpaceDE w:val="false"/>
        <w:spacing w:lineRule="exact" w:line="240"/>
        <w:ind w:left="9923" w:right="44" w:hanging="0"/>
        <w:jc w:val="lef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autoSpaceDE w:val="false"/>
        <w:spacing w:lineRule="exact" w:line="240"/>
        <w:ind w:left="9923" w:right="45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9923" w:right="45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9923" w:right="45" w:hanging="0"/>
        <w:jc w:val="left"/>
        <w:rPr>
          <w:szCs w:val="28"/>
        </w:rPr>
      </w:pPr>
      <w:r>
        <w:rPr/>
        <w:t>от 30.04.2014 № 306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дпрограммы 1.2 «Управление муниципальным жилищным фондом города Перми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Обеспечение жильем жителей города Перм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8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2551"/>
        <w:gridCol w:w="1278"/>
        <w:gridCol w:w="2409"/>
        <w:gridCol w:w="651"/>
        <w:gridCol w:w="708"/>
        <w:gridCol w:w="851"/>
        <w:gridCol w:w="850"/>
        <w:gridCol w:w="1134"/>
        <w:gridCol w:w="1137"/>
        <w:gridCol w:w="1080"/>
        <w:gridCol w:w="1260"/>
      </w:tblGrid>
      <w:tr>
        <w:trPr>
          <w:trHeight w:val="48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и программы, </w:t>
              <w:br/>
              <w:t xml:space="preserve">подпрограммы, </w:t>
              <w:br/>
              <w:t xml:space="preserve">задачи, основного </w:t>
              <w:br/>
              <w:t>мероприят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  <w:br/>
            </w:r>
          </w:p>
        </w:tc>
        <w:tc>
          <w:tcPr>
            <w:tcW w:w="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>финан-сирования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</w:tr>
      <w:tr>
        <w:trPr>
          <w:trHeight w:val="72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 </w:t>
              <w:br/>
              <w:t xml:space="preserve">непосредственного     </w:t>
              <w:br/>
              <w:t>результа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ind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8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2551"/>
        <w:gridCol w:w="1278"/>
        <w:gridCol w:w="2409"/>
        <w:gridCol w:w="651"/>
        <w:gridCol w:w="708"/>
        <w:gridCol w:w="851"/>
        <w:gridCol w:w="850"/>
        <w:gridCol w:w="1126"/>
        <w:gridCol w:w="6"/>
        <w:gridCol w:w="1139"/>
        <w:gridCol w:w="1080"/>
        <w:gridCol w:w="1260"/>
      </w:tblGrid>
      <w:tr>
        <w:trPr>
          <w:tblHeader w:val="true"/>
          <w:trHeight w:val="2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Создание системы мер, направленных на улучшение жилищных условий жителей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3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Управление муниципальным жилищным фондом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3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рганизация эффективного использования муниципального жилищного фонда</w:t>
            </w:r>
          </w:p>
        </w:tc>
      </w:tr>
      <w:tr>
        <w:trPr>
          <w:trHeight w:val="11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рмативного содержания муниципального жилищного фон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устующих муниципальных жилых помещ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51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49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48,600</w:t>
            </w:r>
          </w:p>
        </w:tc>
      </w:tr>
      <w:tr>
        <w:trPr>
          <w:trHeight w:val="24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количество охраняемых объект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896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6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6,800</w:t>
            </w:r>
          </w:p>
        </w:tc>
      </w:tr>
      <w:tr>
        <w:trPr>
          <w:trHeight w:val="24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общая площадь жилых помещений, приведенных в нормативное состоя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8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8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8,500</w:t>
            </w:r>
          </w:p>
        </w:tc>
      </w:tr>
      <w:tr>
        <w:trPr>
          <w:trHeight w:val="24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4"/>
              </w:rPr>
              <w:t>количество полученных сведений об объектах градостроительной деятельности (справки, технические паспорта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,100</w:t>
            </w:r>
          </w:p>
        </w:tc>
      </w:tr>
      <w:tr>
        <w:trPr>
          <w:trHeight w:val="24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лицевых счет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45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57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71,200</w:t>
            </w:r>
          </w:p>
        </w:tc>
      </w:tr>
      <w:tr>
        <w:trPr>
          <w:trHeight w:val="240" w:hRule="atLeast"/>
          <w:cantSplit w:val="true"/>
        </w:trPr>
        <w:tc>
          <w:tcPr>
            <w:tcW w:w="10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основному мероприятию 1.2.1.1                                       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7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80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94,200</w:t>
            </w:r>
          </w:p>
        </w:tc>
      </w:tr>
      <w:tr>
        <w:trPr>
          <w:trHeight w:val="240" w:hRule="atLeast"/>
          <w:cantSplit w:val="true"/>
        </w:trPr>
        <w:tc>
          <w:tcPr>
            <w:tcW w:w="10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задаче 1.2.1                                       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7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80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94,200</w:t>
            </w:r>
          </w:p>
        </w:tc>
      </w:tr>
      <w:tr>
        <w:trPr>
          <w:trHeight w:val="2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13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Задача. Обеспечение содержания муниципального </w:t>
            </w:r>
            <w:r>
              <w:rPr>
                <w:sz w:val="24"/>
              </w:rPr>
              <w:t>казен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/>
            </w:pPr>
            <w:r>
              <w:rPr>
                <w:sz w:val="24"/>
              </w:rPr>
              <w:t>Содержание муниципального казенного учреждения, обеспечивающего реализацию полномочий органа местного самоуправления города Перми в сфере управления муниципальным жилищным фондом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количество муниципальных казенных учреждений, осуществляющих полномочия органа местного самоуправления города Перми в сфере управления муниципальным жилищным фондо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689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70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702,000</w:t>
            </w:r>
          </w:p>
        </w:tc>
      </w:tr>
      <w:tr>
        <w:trPr>
          <w:trHeight w:val="24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площадь отремонтированных помещений МКУ, расположенных по Монастырской,1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основному мероприятию 1.2.2.1                                              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495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0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02,000</w:t>
            </w:r>
          </w:p>
        </w:tc>
      </w:tr>
      <w:tr>
        <w:trPr>
          <w:trHeight w:val="240" w:hRule="atLeast"/>
          <w:cantSplit w:val="true"/>
        </w:trPr>
        <w:tc>
          <w:tcPr>
            <w:tcW w:w="10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задаче 1.2.2                                              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495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0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02,000</w:t>
            </w:r>
          </w:p>
        </w:tc>
      </w:tr>
      <w:tr>
        <w:trPr>
          <w:trHeight w:val="240" w:hRule="atLeast"/>
          <w:cantSplit w:val="true"/>
        </w:trPr>
        <w:tc>
          <w:tcPr>
            <w:tcW w:w="10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1.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66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82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96,200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418" w:right="567" w:gutter="0" w:header="1134" w:top="1190" w:footer="1134" w:bottom="1190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autoSpaceDE w:val="false"/>
        <w:spacing w:lineRule="exact" w:line="240"/>
        <w:ind w:left="9923" w:right="44" w:hanging="0"/>
        <w:jc w:val="lef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autoSpaceDE w:val="false"/>
        <w:spacing w:lineRule="exact" w:line="240"/>
        <w:ind w:left="9923" w:right="44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9923" w:right="45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9923" w:right="45" w:hanging="0"/>
        <w:jc w:val="left"/>
        <w:rPr>
          <w:szCs w:val="28"/>
        </w:rPr>
      </w:pPr>
      <w:r>
        <w:rPr/>
        <w:t>от 30.04.2014 № 306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дпрограммы 1.3 «Создание условий для реализации права граждан на жилище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Обеспечение жильем жителей города Перм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212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2891"/>
        <w:gridCol w:w="1275"/>
        <w:gridCol w:w="2410"/>
        <w:gridCol w:w="635"/>
        <w:gridCol w:w="720"/>
        <w:gridCol w:w="720"/>
        <w:gridCol w:w="720"/>
        <w:gridCol w:w="1260"/>
        <w:gridCol w:w="1320"/>
        <w:gridCol w:w="1215"/>
        <w:gridCol w:w="1260"/>
      </w:tblGrid>
      <w:tr>
        <w:trPr>
          <w:trHeight w:val="480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и программы, </w:t>
              <w:br/>
              <w:t xml:space="preserve">подпрограммы, </w:t>
              <w:br/>
              <w:t xml:space="preserve">задачи, основного </w:t>
              <w:br/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  <w:br/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-сирования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</w:tr>
      <w:tr>
        <w:trPr>
          <w:trHeight w:val="72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 </w:t>
              <w:br/>
              <w:t xml:space="preserve">непосредственного     </w:t>
              <w:br/>
              <w:t>результат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</w:tbl>
    <w:p>
      <w:pPr>
        <w:pStyle w:val="Normal"/>
        <w:ind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212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2891"/>
        <w:gridCol w:w="1275"/>
        <w:gridCol w:w="2434"/>
        <w:gridCol w:w="611"/>
        <w:gridCol w:w="720"/>
        <w:gridCol w:w="720"/>
        <w:gridCol w:w="720"/>
        <w:gridCol w:w="1260"/>
        <w:gridCol w:w="1320"/>
        <w:gridCol w:w="1215"/>
        <w:gridCol w:w="1260"/>
      </w:tblGrid>
      <w:tr>
        <w:trPr>
          <w:tblHeader w:val="true"/>
          <w:trHeight w:val="2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Создание системы мер, направленных на улучшение жилищных условий жителей города Перми</w:t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sz w:val="24"/>
              </w:rPr>
              <w:t>Подпрограмма. Создание условий для реализации права граждан на жилище</w:t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14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еспечение жилыми помещениями отдельных категорий граждан, проживающих в городе Перми и нуждающихся в улучшении жилищных условий</w:t>
              <w:tab/>
            </w:r>
          </w:p>
        </w:tc>
      </w:tr>
      <w:tr>
        <w:trPr>
          <w:trHeight w:val="24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/>
            </w:pPr>
            <w:r>
              <w:rPr>
                <w:sz w:val="24"/>
              </w:rPr>
              <w:t xml:space="preserve">Исполнение судебных решений о предоставлении благоустроенного жиль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общая площадь жилых помещений, приобретенных (построенных) в целях исполнения судебных решен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  <w:br/>
              <w:t>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574174,592</w:t>
            </w:r>
          </w:p>
          <w:p>
            <w:pPr>
              <w:pStyle w:val="ConsPlusCel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271106,200</w:t>
            </w:r>
          </w:p>
          <w:p>
            <w:pPr>
              <w:pStyle w:val="ConsPlusCel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217443,600</w:t>
            </w:r>
          </w:p>
          <w:p>
            <w:pPr>
              <w:pStyle w:val="ConsPlusCel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количество исполненных судебных решен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общая площадь жилых помещений, приобретенных (построенных) в целях исполнения судебных решений</w:t>
            </w:r>
          </w:p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(невыполнение показателя за предыдущий отчетный период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  <w:br/>
              <w:t>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-зованные ассигнова-ния 2013 года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7,209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количество исполненных судебных решений (невыполнение показателя за предыдущий отчетный период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01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основному мероприятию 1.3.1.1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574174,592</w:t>
            </w:r>
          </w:p>
          <w:p>
            <w:pPr>
              <w:pStyle w:val="ConsPlusCel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27110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217443,6</w:t>
            </w:r>
          </w:p>
        </w:tc>
      </w:tr>
      <w:tr>
        <w:trPr>
          <w:trHeight w:val="557" w:hRule="atLeast"/>
        </w:trPr>
        <w:tc>
          <w:tcPr>
            <w:tcW w:w="101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-зованные ассигнова-ния 2013 го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7,2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2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оительство </w:t>
            </w:r>
          </w:p>
          <w:p>
            <w:pPr>
              <w:pStyle w:val="Normal"/>
              <w:snapToGrid w:val="false"/>
              <w:ind w:left="57" w:hanging="0"/>
              <w:jc w:val="left"/>
              <w:rPr/>
            </w:pPr>
            <w:r>
              <w:rPr>
                <w:sz w:val="24"/>
              </w:rPr>
              <w:t xml:space="preserve">6-этажного многоквартирного жилого дома </w:t>
              <w:br/>
              <w:t xml:space="preserve">по ул.Сокольской,12 </w:t>
              <w:br/>
              <w:t>для обеспечения жильем гражда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 xml:space="preserve">общая площадь </w:t>
              <w:br/>
              <w:t xml:space="preserve">жилых помещений, приобретенных </w:t>
              <w:br/>
              <w:t xml:space="preserve">(построенных) </w:t>
              <w:br/>
              <w:t xml:space="preserve">для исполнения </w:t>
              <w:br/>
              <w:t>судебных решен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620,677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 xml:space="preserve">количество </w:t>
              <w:br/>
              <w:t>исполненных судебных решен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основному мероприятию 1.3.1.2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620,6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/>
            </w:pPr>
            <w:r>
              <w:rPr>
                <w:sz w:val="24"/>
              </w:rPr>
              <w:t xml:space="preserve">Реконструкция </w:t>
              <w:br/>
              <w:t xml:space="preserve">многоквартирного дома </w:t>
              <w:br/>
              <w:t>по ул.Гашкова,28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 xml:space="preserve">разработанная </w:t>
              <w:br/>
              <w:t xml:space="preserve">проектно-сметная </w:t>
              <w:br/>
              <w:t xml:space="preserve">документация </w:t>
              <w:br/>
              <w:t>на реконструкцию многоквартирного дома по ул.Гашкова,28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0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основному мероприятию 1.3.1.3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0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1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задаче 1.3.1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989795,2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280886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4"/>
              </w:rPr>
              <w:t>217443,600</w:t>
            </w:r>
          </w:p>
        </w:tc>
      </w:tr>
      <w:tr>
        <w:trPr>
          <w:trHeight w:val="240" w:hRule="atLeast"/>
        </w:trPr>
        <w:tc>
          <w:tcPr>
            <w:tcW w:w="101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-зованные ассигнова-ния 2013 го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7,2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14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Задача. Оказание мер социальной поддержки граждан города Перми</w:t>
            </w:r>
          </w:p>
        </w:tc>
      </w:tr>
      <w:tr>
        <w:trPr>
          <w:trHeight w:val="58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/>
            </w:pPr>
            <w:r>
              <w:rPr>
                <w:sz w:val="24"/>
              </w:rPr>
              <w:t xml:space="preserve">Обеспечение молодых </w:t>
              <w:br/>
              <w:t xml:space="preserve">семей первичной финансовой поддержкой в приобретении (строительстве) </w:t>
              <w:br/>
              <w:t>отдельного благоустроенного жиль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количество выданных свидетельст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количество выданных свидетельств (невыполнение показателя за предыдущий отчетный период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молодых семей, улучшивших жилищные условия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сем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8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55635,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55635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7835,100</w:t>
            </w:r>
          </w:p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7835,100</w:t>
            </w:r>
          </w:p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4"/>
              </w:rPr>
              <w:t xml:space="preserve">внебюджетные 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источник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273955,400</w:t>
            </w:r>
          </w:p>
          <w:p>
            <w:pPr>
              <w:pStyle w:val="ConsPlusCel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273955,400</w:t>
            </w:r>
          </w:p>
          <w:p>
            <w:pPr>
              <w:pStyle w:val="ConsPlusCel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общая площадь жилых помещений, приобретенных молодыми семьям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  <w:br/>
              <w:t>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количество молодых семей, улучшивших жилищные условия</w:t>
            </w:r>
          </w:p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(невыполнение показателя за предыдущий отчетный период)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семья</w:t>
            </w:r>
          </w:p>
          <w:p>
            <w:pPr>
              <w:pStyle w:val="Normal"/>
              <w:snapToGrid w:val="false"/>
              <w:ind w:left="57"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  <w:p>
            <w:pPr>
              <w:pStyle w:val="Normal"/>
              <w:ind w:left="57" w:firstLine="7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-зованные ассигнова-ния 2013 го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2,9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-зованные ассигнова-ния 2013 года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05,70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общая площадь жилых помещений, приобретенных молодыми семьями</w:t>
            </w:r>
          </w:p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(невыполнение показателя за предыдущий отчетный период)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  <w:br/>
              <w:t>кв.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-зованные ассигнова-ния 2013 го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9,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4"/>
              </w:rPr>
              <w:t xml:space="preserve">внебюджетные </w:t>
            </w:r>
          </w:p>
          <w:p>
            <w:pPr>
              <w:pStyle w:val="ConsPlusCell"/>
              <w:widowControl/>
              <w:snapToGrid w:val="false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сточники</w:t>
            </w:r>
          </w:p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-зованные ассигнова-ния 2013 го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221,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количество молодых семей, зарегистрированных по месту жительства на территории города Перми, получивших консультацию по пакету документов, необходимых для участия в программе (невыполнение показателя за предыдущий отчетный период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сем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-зованные ассигнова-ния 2013 го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9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101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основному мероприятию 1.3.2.1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101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-зованные ассигнова-ния 2013 го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2,8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101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55635,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55635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101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(неисполь-зованные ассигнова-ния 2013 го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05,7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101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7835,100</w:t>
            </w:r>
          </w:p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7835,100</w:t>
            </w:r>
          </w:p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101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(неисполь-зованные ассигнова-ния 2013 го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9,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101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3955,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4"/>
              </w:rPr>
              <w:t>273955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101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4"/>
              </w:rPr>
              <w:t xml:space="preserve">внебюджетные </w:t>
            </w:r>
          </w:p>
          <w:p>
            <w:pPr>
              <w:pStyle w:val="ConsPlusCell"/>
              <w:widowControl/>
              <w:snapToGrid w:val="false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сточники</w:t>
            </w:r>
          </w:p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(неисполь-зованные ассигнова-ния 2013 го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221,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2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/>
            </w:pPr>
            <w:r>
              <w:rPr>
                <w:sz w:val="24"/>
              </w:rPr>
              <w:t>Оказание мер социальной поддержки гражданам, проживающим в непригодном для проживания и аварийном жилищном фонд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КСЗ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общая площадь непригодного для проживания и аварийного жилищного фонда, занимаемая гражданами, которым оказаны меры социальной поддержк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  <w:br/>
              <w:t>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4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53,300</w:t>
            </w:r>
          </w:p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30,400</w:t>
            </w:r>
          </w:p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30,400</w:t>
            </w:r>
          </w:p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количество собственников и нанимателей, проживающих в непригодном для проживания и аварийном жилищном фонде,  которым оказаны меры социальной поддержк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с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основному мероприятию 1.3.2.2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53,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30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30,400</w:t>
            </w:r>
          </w:p>
        </w:tc>
      </w:tr>
      <w:tr>
        <w:trPr>
          <w:trHeight w:val="24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3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/>
            </w:pPr>
            <w:r>
              <w:rPr>
                <w:sz w:val="24"/>
              </w:rPr>
              <w:t>Предоставление мер социальной поддержки гражданам, получившим ипотечный кредит (заем) под залог прав требования на строительство жилых помещений в многоквартирных домах города Перми, по которым застройщик не выполнил обязательства по строительству и предоставлению жилых помещений и признан несостоятельным (банкротом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УЖ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количество граждан, инвестировавших средства в строительство жилых домов, по которым застройщик не выполнил обязательство по строительству и предоставлению жилых помещений и признан несостоятельным (банкротом), и получивших ипотечный кредит  (факт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55,00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62,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86,000</w:t>
            </w:r>
          </w:p>
        </w:tc>
      </w:tr>
      <w:tr>
        <w:trPr>
          <w:trHeight w:val="24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количество граждан (обманутых дольщиков), получивших меры социальной поддержк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основному мероприятию 1.3.2.3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55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6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86,000</w:t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/>
            </w:pPr>
            <w:r>
              <w:rPr>
                <w:sz w:val="24"/>
              </w:rPr>
              <w:t>Обеспечение молодых учителей первичной финансовой поддержкой в приобретении (строительстве) отдельного благоустроенного ж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УЖ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количество поставленных на учет молодых учителей для участия в программ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Итого по основному мероприятию 1.3.2.4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101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задаче 1.3.2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57" w:right="-57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08,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57" w:right="-57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92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57" w:right="-57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16,400</w:t>
            </w:r>
          </w:p>
        </w:tc>
      </w:tr>
      <w:tr>
        <w:trPr>
          <w:trHeight w:val="240" w:hRule="atLeast"/>
        </w:trPr>
        <w:tc>
          <w:tcPr>
            <w:tcW w:w="101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(неисполь-зованные ассигнова-ния 2013 го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2,8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1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55635,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55635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1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(неисполь-зованные ассигнова-ния 2013 го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05,7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1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7835,100</w:t>
            </w:r>
          </w:p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7835,100</w:t>
            </w:r>
          </w:p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1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(неисполь-зованные ассигнова-ния 2013 го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9,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1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273955,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273955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1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4"/>
              </w:rPr>
              <w:t xml:space="preserve">внебюджетные </w:t>
            </w:r>
          </w:p>
          <w:p>
            <w:pPr>
              <w:pStyle w:val="ConsPlusCell"/>
              <w:widowControl/>
              <w:snapToGrid w:val="false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сточники</w:t>
            </w:r>
          </w:p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(неисполь-зованные ассигнова-ния 2013 го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221,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01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96003,5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83379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93360,000</w:t>
            </w:r>
          </w:p>
        </w:tc>
      </w:tr>
      <w:tr>
        <w:trPr>
          <w:trHeight w:val="240" w:hRule="atLeast"/>
        </w:trPr>
        <w:tc>
          <w:tcPr>
            <w:tcW w:w="101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(неисполь-зованные ассигнова-ния 2013 го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22590,0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1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55635,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55635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1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(неисполь-зованные ассигнова-ния 2013 го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05,7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1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7835,100</w:t>
            </w:r>
          </w:p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7835,100</w:t>
            </w:r>
          </w:p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1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(неисполь-зованные ассигнова-ния 2013 го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9,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1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273955,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273955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1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4"/>
              </w:rPr>
              <w:t xml:space="preserve">внебюджетные </w:t>
            </w:r>
          </w:p>
          <w:p>
            <w:pPr>
              <w:pStyle w:val="ConsPlusCell"/>
              <w:widowControl/>
              <w:snapToGrid w:val="false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сточники</w:t>
            </w:r>
          </w:p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(неисполь-зованные ассигнова-ния 2013 го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221,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418" w:right="567" w:gutter="0" w:header="1134" w:top="1190" w:footer="1134" w:bottom="1190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autoSpaceDE w:val="false"/>
        <w:spacing w:lineRule="exact" w:line="240"/>
        <w:ind w:right="44" w:firstLine="9900"/>
        <w:jc w:val="lef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autoSpaceDE w:val="false"/>
        <w:spacing w:lineRule="exact" w:line="240"/>
        <w:ind w:left="9923" w:right="44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9923" w:right="45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9923" w:right="45" w:hanging="0"/>
        <w:jc w:val="left"/>
        <w:rPr>
          <w:szCs w:val="28"/>
        </w:rPr>
      </w:pPr>
      <w:r>
        <w:rPr>
          <w:szCs w:val="28"/>
        </w:rPr>
        <w:t>от 30.04.2014 № 306</w:t>
      </w:r>
    </w:p>
    <w:p>
      <w:pPr>
        <w:pStyle w:val="Normal"/>
        <w:autoSpaceDE w:val="false"/>
        <w:spacing w:lineRule="exact" w:line="240"/>
        <w:ind w:left="9923" w:right="4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 бюджетных инвестициях в объекты муниципальной собственности города Перм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2702"/>
        <w:gridCol w:w="1620"/>
        <w:gridCol w:w="774"/>
        <w:gridCol w:w="666"/>
        <w:gridCol w:w="710"/>
        <w:gridCol w:w="729"/>
        <w:gridCol w:w="1260"/>
        <w:gridCol w:w="1419"/>
        <w:gridCol w:w="1281"/>
        <w:gridCol w:w="1441"/>
        <w:gridCol w:w="1260"/>
      </w:tblGrid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задачи, объекта</w:t>
              <w:br/>
              <w:t xml:space="preserve">бюджетных инвестиций, конечного результат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  <w:br/>
              <w:t>проектной</w:t>
              <w:br/>
              <w:t>документации  и (или) результаты инженерных изысканий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чный результат осуществления бюджетных инвестици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одам реализаци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объекта бюджетных инвестиций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руб.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  <w:br/>
              <w:t>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  <w:br/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  <w:br/>
              <w:t>год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2717"/>
        <w:gridCol w:w="1620"/>
        <w:gridCol w:w="782"/>
        <w:gridCol w:w="12"/>
        <w:gridCol w:w="646"/>
        <w:gridCol w:w="710"/>
        <w:gridCol w:w="18"/>
        <w:gridCol w:w="6"/>
        <w:gridCol w:w="716"/>
        <w:gridCol w:w="1262"/>
        <w:gridCol w:w="1416"/>
        <w:gridCol w:w="23"/>
        <w:gridCol w:w="1256"/>
        <w:gridCol w:w="7"/>
        <w:gridCol w:w="1426"/>
        <w:gridCol w:w="1260"/>
      </w:tblGrid>
      <w:tr>
        <w:trPr>
          <w:tblHeader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3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Организация переселения граждан города Перми из непригодного для проживания и аварийного жилищного фонд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3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еспечение жилыми помещениями граждан, проживающих в непригодном для проживания и аварийном жилищном фонде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</w:t>
            </w:r>
          </w:p>
        </w:tc>
        <w:tc>
          <w:tcPr>
            <w:tcW w:w="13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города Перми из непригодного для проживания и аварийного жилищного фонда</w:t>
            </w:r>
          </w:p>
        </w:tc>
      </w:tr>
      <w:tr>
        <w:trPr>
          <w:trHeight w:val="80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480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1.1.1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обретение жилых помещений для реализации мероприятий, связанных с переселением граждан из аварийного жилищного фон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4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4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4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города Пер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1216770,71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50114,21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68751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97905,300</w:t>
            </w:r>
          </w:p>
        </w:tc>
      </w:tr>
      <w:tr>
        <w:trPr>
          <w:trHeight w:val="38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480"/>
              <w:ind w:left="-57"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4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4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Пермского кр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14299,06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1451,198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4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8842,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4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44005,306</w:t>
            </w:r>
          </w:p>
        </w:tc>
      </w:tr>
      <w:tr>
        <w:trPr>
          <w:trHeight w:val="38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480"/>
              <w:ind w:left="-57"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4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480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495,07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1870,72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36,6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587,651</w:t>
            </w:r>
          </w:p>
        </w:tc>
      </w:tr>
      <w:tr>
        <w:trPr>
          <w:trHeight w:val="38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480"/>
              <w:ind w:left="-57"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4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города Перми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еисполь-зованные ассигнова-ния 2013 год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56,14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6756,14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480"/>
              <w:ind w:left="-57"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4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-зованные ассигнова-ния 2013 год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1,7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8331,719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4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4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480"/>
              <w:ind w:left="-57"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-зованные ассигнова-ния 2013 год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67,21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7867,21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1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аварийного жилищного фонда города Пер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кв.м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1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2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ление из аварийного жилищного фонд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9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3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аварийного жилищного фонда города Перми (невыполнение показателя за предыдущий отчетный перио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кв.м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4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ление из аварийного жилищного фонда (невыполнение показателя за предыдущий отчетный перио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480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1.1.2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жилых помещений для реализации мероприятий, связанных с переселением граждан из аварийного жилищного фонда, признанного таковым до 01 января 2012 го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4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города Пер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8545,08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8545,08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480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Пермского кр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8545,08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8545,08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480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1.1.2.1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аварийного жилищного фонда города Перми, признанного таковым до 01 января 2012 г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кв.м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2.2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ление из аварийного жилищного фонд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3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Создание условий для реализации права граждан на жилище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13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. Обеспечение жилыми помещениями отдельных категорий граждан, проживающих в городе Перми и нуждающихся </w:t>
              <w:br/>
              <w:t>в улучшении жилищных условий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</w:t>
            </w:r>
          </w:p>
        </w:tc>
        <w:tc>
          <w:tcPr>
            <w:tcW w:w="13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решений о предоставлении благоустроенного жилья</w:t>
            </w:r>
          </w:p>
        </w:tc>
      </w:tr>
      <w:tr>
        <w:trPr>
          <w:trHeight w:val="82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1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жилых помещений в целях исполнения судебных решений </w:t>
              <w:br/>
              <w:t>о предоставлении жиль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619,79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067,99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71106,200</w:t>
            </w:r>
          </w:p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17443,600</w:t>
            </w:r>
          </w:p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-зованные ассигнова-ния 2013 года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7,20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7,2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1.1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площадь жилых помещений, приобретенных (построенных) в целях исполнения судебных решений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  <w:br/>
              <w:t>кв.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1.2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</w:rPr>
              <w:t>Количество исполненных судебных решений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1.3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</w:rPr>
              <w:t>Общая площадь жилых помещений, приобретенных (построенных) в целях исполнения судебных решений (невыполнение показателя за предыдущий отчетный период)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  <w:br/>
              <w:t>кв.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1.4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</w:rPr>
              <w:t>Количество исполненных судебных решений (невыполнение показателя за предыдущий отчетный период)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2</w:t>
            </w:r>
          </w:p>
        </w:tc>
        <w:tc>
          <w:tcPr>
            <w:tcW w:w="13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6-этажного многоквартирного жилого дома по ул.Сокольской,12 для обеспечения жильем граждан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2.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  <w:br/>
              <w:t xml:space="preserve">6-этажного многоквартирного жилого дома по ул.Сокольской,1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жильем гражд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сметная документация утверждена 12.12.2013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-ное заключе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12.2013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620,67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620,677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2.1.1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квартир в построенн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этажном многоквартирном жилом доме для обеспечения жильем гражда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3</w:t>
            </w:r>
          </w:p>
        </w:tc>
        <w:tc>
          <w:tcPr>
            <w:tcW w:w="13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многоквартирного дома по ул.Гашкова,28б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3.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многоквартирного дом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Гашкова,28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0,6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0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3.1.1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ная проектно-сметная документация на реконструкцию многоквартирного дома </w:t>
              <w:br/>
              <w:t>по ул.Гашкова,28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hanging="0"/>
        <w:rPr/>
      </w:pPr>
      <w:r>
        <w:rPr/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9923" w:right="4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4" w:firstLine="9900"/>
        <w:jc w:val="left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autoSpaceDE w:val="false"/>
        <w:spacing w:lineRule="exact" w:line="240"/>
        <w:ind w:left="9923" w:right="45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9923" w:right="45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9923" w:right="45" w:hanging="0"/>
        <w:jc w:val="left"/>
        <w:rPr>
          <w:szCs w:val="28"/>
        </w:rPr>
      </w:pPr>
      <w:r>
        <w:rPr>
          <w:szCs w:val="28"/>
        </w:rPr>
        <w:t>от 30.04.2014 № 306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1.1 «Организация переселения граждан города Перми </w:t>
        <w:br/>
        <w:t xml:space="preserve">из непригодного для проживания и аварийного жилищного фонда»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Обеспечение жильем жителей города Перми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 год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3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2880"/>
        <w:gridCol w:w="1260"/>
        <w:gridCol w:w="1440"/>
        <w:gridCol w:w="1620"/>
        <w:gridCol w:w="2160"/>
        <w:gridCol w:w="900"/>
        <w:gridCol w:w="890"/>
        <w:gridCol w:w="1450"/>
        <w:gridCol w:w="1433"/>
      </w:tblGrid>
      <w:tr>
        <w:trPr>
          <w:trHeight w:val="62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задачи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(мероприятия/объекта по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е). Место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дения/расположения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(адрес)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начала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3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</w:rPr>
              <w:t>Показатель непосредственного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а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</w:rPr>
              <w:t>Объем финансирования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значение</w:t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8"/>
        <w:gridCol w:w="2882"/>
        <w:gridCol w:w="1260"/>
        <w:gridCol w:w="1440"/>
        <w:gridCol w:w="1620"/>
        <w:gridCol w:w="16"/>
        <w:gridCol w:w="2144"/>
        <w:gridCol w:w="900"/>
        <w:gridCol w:w="884"/>
        <w:gridCol w:w="7"/>
        <w:gridCol w:w="1449"/>
        <w:gridCol w:w="7"/>
        <w:gridCol w:w="1433"/>
        <w:gridCol w:w="7"/>
      </w:tblGrid>
      <w:tr>
        <w:trPr>
          <w:tblHeader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14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Обеспечение жилыми помещениями граждан, проживающих в непригодном для проживания и аварийном жилищном фонде</w:t>
            </w:r>
          </w:p>
        </w:tc>
      </w:tr>
      <w:tr>
        <w:trPr>
          <w:trHeight w:val="3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</w:t>
            </w:r>
          </w:p>
        </w:tc>
        <w:tc>
          <w:tcPr>
            <w:tcW w:w="14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селение граждан города Перми из непригодного для проживания и аварийного жилищного фонда</w:t>
            </w:r>
          </w:p>
        </w:tc>
      </w:tr>
      <w:tr>
        <w:trPr>
          <w:trHeight w:val="153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иобретение (строительство) жилых помеще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Ж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2.20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4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, приобретенных (построенных) для переселения граждан из непригодного для проживания и аварийного жилищного фонда, изъятых у собственников путем выкупа, в том числе на основании решений, определений судебных орган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659,299</w:t>
            </w:r>
          </w:p>
        </w:tc>
      </w:tr>
      <w:tr>
        <w:trPr>
          <w:trHeight w:val="48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996,282</w:t>
            </w:r>
          </w:p>
        </w:tc>
      </w:tr>
      <w:tr>
        <w:trPr>
          <w:trHeight w:val="39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расселенного непригодного для проживания и аварийного жилищного фон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9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870,720</w:t>
            </w:r>
          </w:p>
        </w:tc>
      </w:tr>
      <w:tr>
        <w:trPr>
          <w:trHeight w:val="90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селенных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, приобретенных (построенных) для переселения граждан из непригодного для проживания и аварийного жилищного фонд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выполнение показателя за предыдущий отчетный пери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-зованные ассигнова-ния 2013 года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56,140</w:t>
            </w:r>
          </w:p>
        </w:tc>
      </w:tr>
      <w:tr>
        <w:trPr>
          <w:trHeight w:val="84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-зованные ассигнова-ния 2013 год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1,719</w:t>
            </w:r>
          </w:p>
        </w:tc>
      </w:tr>
      <w:tr>
        <w:trPr>
          <w:trHeight w:val="74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расселенного непригодного для проживания и аварийного жилищного фонда</w:t>
            </w:r>
          </w:p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выполнение показателя за предыдущий отчетный пери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-зованные ассигнова-ния 2013 год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67,214</w:t>
            </w:r>
          </w:p>
        </w:tc>
      </w:tr>
      <w:tr>
        <w:trPr>
          <w:trHeight w:val="90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селенных граждан</w:t>
            </w:r>
          </w:p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выполнение показателя за предыдущий отчетный пери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1.1.1.1.2</w:t>
            </w:r>
          </w:p>
        </w:tc>
        <w:tc>
          <w:tcPr>
            <w:tcW w:w="2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емонтаж многоквартирных домов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ЖО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2.2014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4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несенных многоквартирных домов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выполнение показателя за предыдущий отчетный период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-зованные ассигнова-ния 2013 года)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1,797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ликвидированного аварийного жилищного фонд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выполнение показателя за предыдущий отчетный пери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05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1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48659,299</w:t>
            </w:r>
          </w:p>
        </w:tc>
      </w:tr>
      <w:tr>
        <w:trPr>
          <w:trHeight w:val="345" w:hRule="atLeast"/>
        </w:trPr>
        <w:tc>
          <w:tcPr>
            <w:tcW w:w="120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-зованные ассигнова-ния 2013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17,937</w:t>
            </w:r>
          </w:p>
        </w:tc>
      </w:tr>
      <w:tr>
        <w:trPr>
          <w:trHeight w:val="345" w:hRule="atLeast"/>
        </w:trPr>
        <w:tc>
          <w:tcPr>
            <w:tcW w:w="120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59996,282</w:t>
            </w:r>
          </w:p>
        </w:tc>
      </w:tr>
      <w:tr>
        <w:trPr>
          <w:trHeight w:val="690" w:hRule="atLeast"/>
        </w:trPr>
        <w:tc>
          <w:tcPr>
            <w:tcW w:w="120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-зованные ассигнова-ния 2013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8331,719</w:t>
            </w:r>
          </w:p>
        </w:tc>
      </w:tr>
      <w:tr>
        <w:trPr>
          <w:trHeight w:val="690" w:hRule="atLeast"/>
        </w:trPr>
        <w:tc>
          <w:tcPr>
            <w:tcW w:w="120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1870,720</w:t>
            </w:r>
          </w:p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0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-зованные ассигнова-ния 2013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7867,214</w:t>
            </w:r>
          </w:p>
        </w:tc>
      </w:tr>
      <w:tr>
        <w:trPr/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1.1.2</w:t>
            </w:r>
          </w:p>
        </w:tc>
        <w:tc>
          <w:tcPr>
            <w:tcW w:w="140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жилищно-коммунального хозяйства</w:t>
            </w:r>
          </w:p>
        </w:tc>
      </w:tr>
      <w:tr>
        <w:trPr/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1.1.1.2.1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проведения технической инвентаризации, паспортизации и представления сведений об объектах градостроительной деятельност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ЖО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4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бъектов, в отношении которых проведены работы по технической инвентаризаци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ерми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6,6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1.1.1.2.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проведения оценки и экспертизы оценки рыночной стоимости жил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ЖО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4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ценочный отче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1.1.1.2.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проведения технического обследования многоквартирных жилых до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ЖО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4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техническое заключени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1.1.1.2.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плата налога на имущество по муниципальным жилым помещ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ЖО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4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задолженность по налог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1.1.1.2.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плата исполнительского сбора по исполнительному производству, государственных пошл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ЖО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4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задолженность по </w:t>
              <w:br/>
              <w:t>оплате государственных пошлин, сборо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1.1.1.2.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азвитие функциональных возможностей и техническое сопровождение информационной системы «Жилищная очеред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информационная система «Жилищная очередь», отвечающая требованиям УЖ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,800</w:t>
            </w:r>
          </w:p>
        </w:tc>
      </w:tr>
      <w:tr>
        <w:trPr/>
        <w:tc>
          <w:tcPr>
            <w:tcW w:w="120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2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ерм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91,400</w:t>
            </w:r>
          </w:p>
        </w:tc>
      </w:tr>
      <w:tr>
        <w:trPr>
          <w:trHeight w:val="245" w:hRule="atLeast"/>
        </w:trPr>
        <w:tc>
          <w:tcPr>
            <w:tcW w:w="1205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того по задаче 1.1.1 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ерм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050,699</w:t>
            </w:r>
          </w:p>
        </w:tc>
      </w:tr>
      <w:tr>
        <w:trPr>
          <w:trHeight w:val="245" w:hRule="atLeast"/>
        </w:trPr>
        <w:tc>
          <w:tcPr>
            <w:tcW w:w="120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-зованные ассигнова-ния 2013 года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17,937</w:t>
            </w:r>
          </w:p>
        </w:tc>
      </w:tr>
      <w:tr>
        <w:trPr>
          <w:trHeight w:val="245" w:hRule="atLeast"/>
        </w:trPr>
        <w:tc>
          <w:tcPr>
            <w:tcW w:w="120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59996,282</w:t>
            </w:r>
          </w:p>
        </w:tc>
      </w:tr>
      <w:tr>
        <w:trPr>
          <w:trHeight w:val="245" w:hRule="atLeast"/>
        </w:trPr>
        <w:tc>
          <w:tcPr>
            <w:tcW w:w="120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-зованные ассигнова-ния 2013 года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8331,719</w:t>
            </w:r>
          </w:p>
        </w:tc>
      </w:tr>
      <w:tr>
        <w:trPr>
          <w:trHeight w:val="245" w:hRule="atLeast"/>
        </w:trPr>
        <w:tc>
          <w:tcPr>
            <w:tcW w:w="120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1870,720</w:t>
            </w:r>
          </w:p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20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-зованные ассигнова-ния 2013 года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7867,214</w:t>
            </w:r>
          </w:p>
        </w:tc>
      </w:tr>
      <w:tr>
        <w:trPr>
          <w:trHeight w:val="277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140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Задача. Создание условий для обеспечения застройки территорий, занятых аварийным жилищным фондом  </w:t>
            </w:r>
          </w:p>
        </w:tc>
      </w:tr>
      <w:tr>
        <w:trPr>
          <w:trHeight w:val="20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1.2.1</w:t>
            </w:r>
          </w:p>
        </w:tc>
        <w:tc>
          <w:tcPr>
            <w:tcW w:w="140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нос и реконструкция многоквартирных домов в целях развития застроенных территорий </w:t>
            </w:r>
          </w:p>
        </w:tc>
      </w:tr>
      <w:tr>
        <w:trPr>
          <w:trHeight w:val="1239" w:hRule="atLeast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1.1.2.1.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проведения оценки права на заключение договора о развитии застроенной территории квартала № 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Ж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4.201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4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ценочный отче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</w:tr>
      <w:tr>
        <w:trPr>
          <w:trHeight w:val="1239" w:hRule="atLeast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1.1.2.1.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проведения оценки права на заключение договора о развитии застроенной территории квартала № 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Ж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6.201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6.2014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ценочный отче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100</w:t>
            </w:r>
          </w:p>
        </w:tc>
      </w:tr>
      <w:tr>
        <w:trPr>
          <w:trHeight w:val="1239" w:hRule="atLeast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1.1.2.1.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проведения оценки права на заключение договора о развитии застроенной территории квартала № 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Ж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7.2014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7.2014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ценочный отче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100</w:t>
            </w:r>
          </w:p>
        </w:tc>
      </w:tr>
      <w:tr>
        <w:trPr>
          <w:trHeight w:val="111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1.1.2.1.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ключение договор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 развитии застроенной территории квартала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Ж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8.201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9.20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1.1.2.1.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ключение договор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 развитии застроенной территории квартала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Ж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1.20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6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1.1.2.1.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ключение договор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 развитии застроенной территории квартала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Ж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1.201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2.20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12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 по основному мероприятию 1.1.2.1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200</w:t>
            </w:r>
          </w:p>
        </w:tc>
      </w:tr>
      <w:tr>
        <w:trPr>
          <w:trHeight w:val="728" w:hRule="atLeast"/>
        </w:trPr>
        <w:tc>
          <w:tcPr>
            <w:tcW w:w="12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 по задаче 1.1.2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200</w:t>
            </w:r>
          </w:p>
        </w:tc>
      </w:tr>
      <w:tr>
        <w:trPr>
          <w:trHeight w:val="775" w:hRule="atLeast"/>
        </w:trPr>
        <w:tc>
          <w:tcPr>
            <w:tcW w:w="1205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одпрограмме 1.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р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110,899</w:t>
            </w:r>
          </w:p>
        </w:tc>
      </w:tr>
      <w:tr>
        <w:trPr>
          <w:trHeight w:val="775" w:hRule="atLeast"/>
        </w:trPr>
        <w:tc>
          <w:tcPr>
            <w:tcW w:w="120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род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м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неиспользованные ассигнования 2013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417,937</w:t>
            </w:r>
          </w:p>
        </w:tc>
      </w:tr>
      <w:tr>
        <w:trPr>
          <w:trHeight w:val="775" w:hRule="atLeast"/>
        </w:trPr>
        <w:tc>
          <w:tcPr>
            <w:tcW w:w="120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996,282</w:t>
            </w:r>
          </w:p>
        </w:tc>
      </w:tr>
      <w:tr>
        <w:trPr>
          <w:trHeight w:val="775" w:hRule="atLeast"/>
        </w:trPr>
        <w:tc>
          <w:tcPr>
            <w:tcW w:w="120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Пермского кра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неиспользованные ассигнования 2013 года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1,719</w:t>
            </w:r>
          </w:p>
        </w:tc>
      </w:tr>
      <w:tr>
        <w:trPr>
          <w:trHeight w:val="775" w:hRule="atLeast"/>
        </w:trPr>
        <w:tc>
          <w:tcPr>
            <w:tcW w:w="120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870,720</w:t>
            </w:r>
          </w:p>
        </w:tc>
      </w:tr>
      <w:tr>
        <w:trPr>
          <w:trHeight w:val="775" w:hRule="atLeast"/>
        </w:trPr>
        <w:tc>
          <w:tcPr>
            <w:tcW w:w="120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 (неиспользованные ассигнования 2013 года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867,214</w:t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9923" w:right="44" w:hanging="0"/>
        <w:jc w:val="left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autoSpaceDE w:val="false"/>
        <w:spacing w:lineRule="exact" w:line="240"/>
        <w:ind w:left="9923" w:right="45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9923" w:right="45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9923" w:right="45" w:hanging="0"/>
        <w:jc w:val="left"/>
        <w:rPr>
          <w:szCs w:val="28"/>
        </w:rPr>
      </w:pPr>
      <w:r>
        <w:rPr>
          <w:szCs w:val="28"/>
        </w:rPr>
        <w:t>от 30.04.2014 № 306</w:t>
      </w:r>
    </w:p>
    <w:p>
      <w:pPr>
        <w:pStyle w:val="Normal"/>
        <w:autoSpaceDE w:val="false"/>
        <w:spacing w:lineRule="exact" w:line="240"/>
        <w:ind w:left="9923" w:right="44" w:hanging="0"/>
        <w:jc w:val="left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1.2 «Управление муниципальным жилищным фондом города Перми»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Обеспечение жильем жителей города Перми»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 год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2880"/>
        <w:gridCol w:w="1260"/>
        <w:gridCol w:w="1440"/>
        <w:gridCol w:w="1440"/>
        <w:gridCol w:w="2700"/>
        <w:gridCol w:w="713"/>
        <w:gridCol w:w="890"/>
        <w:gridCol w:w="1277"/>
        <w:gridCol w:w="1260"/>
      </w:tblGrid>
      <w:tr>
        <w:trPr>
          <w:trHeight w:val="62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задачи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мероприятия/объекта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о подпрограмме). Место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дения/расположения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(адрес)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начала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4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непосредственного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а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</w:rPr>
              <w:t>финансирования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значение</w:t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6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3"/>
        <w:gridCol w:w="2881"/>
        <w:gridCol w:w="1266"/>
        <w:gridCol w:w="1446"/>
        <w:gridCol w:w="1440"/>
        <w:gridCol w:w="2700"/>
        <w:gridCol w:w="713"/>
        <w:gridCol w:w="7"/>
        <w:gridCol w:w="885"/>
        <w:gridCol w:w="1277"/>
        <w:gridCol w:w="1258"/>
      </w:tblGrid>
      <w:tr>
        <w:trPr>
          <w:tblHeader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1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Организация эффективного использования муниципального жилищного фонда</w:t>
            </w:r>
          </w:p>
        </w:tc>
      </w:tr>
      <w:tr>
        <w:trPr>
          <w:trHeight w:val="3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2.1.1</w:t>
            </w:r>
          </w:p>
        </w:tc>
        <w:tc>
          <w:tcPr>
            <w:tcW w:w="1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нормативного содержания муниципального жилищного фонда</w:t>
            </w:r>
          </w:p>
        </w:tc>
      </w:tr>
      <w:tr>
        <w:trPr>
          <w:trHeight w:val="114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озмещение расходов организациям, осуществляющим функции управления многоквартирными дом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бщая площадь пустующих муниципальных жилых помещ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51,400</w:t>
            </w:r>
          </w:p>
        </w:tc>
      </w:tr>
      <w:tr>
        <w:trPr>
          <w:trHeight w:val="8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1.2.1.1.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еспечение сохранности муниципального жилищного фон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количество охраняемых объе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6,800</w:t>
            </w:r>
          </w:p>
        </w:tc>
      </w:tr>
      <w:tr>
        <w:trPr>
          <w:trHeight w:val="9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1.2.1.1.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Приведение </w:t>
              <w:br/>
              <w:t>в нормативное состояние муниципальных жилых помещений для последующего за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 xml:space="preserve">общая площадь жилых помещений, приведенных в нормативное 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состоя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кв.м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8,000</w:t>
            </w:r>
          </w:p>
        </w:tc>
      </w:tr>
      <w:tr>
        <w:trPr>
          <w:trHeight w:val="148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1.2.1.1.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Выполнение работ </w:t>
              <w:br/>
              <w:t xml:space="preserve">по технической инвентаризации, паспортиз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 получение сведе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 объектах градостроительной деятель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полученных сведений об объектах градостроительной деятельности (справки, технические паспорт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,200</w:t>
            </w:r>
          </w:p>
        </w:tc>
      </w:tr>
      <w:tr>
        <w:trPr>
          <w:trHeight w:val="5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1.2.1.1.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работ по своевременному начислению и сбору платы за наем муниципальных жилых помещений города Перми по договору со специализированной организаци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ицевых сче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5,100</w:t>
            </w:r>
          </w:p>
        </w:tc>
      </w:tr>
      <w:tr>
        <w:trPr>
          <w:trHeight w:val="947" w:hRule="atLeast"/>
        </w:trPr>
        <w:tc>
          <w:tcPr>
            <w:tcW w:w="12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70,500</w:t>
            </w:r>
          </w:p>
        </w:tc>
      </w:tr>
      <w:tr>
        <w:trPr>
          <w:trHeight w:val="871" w:hRule="atLeast"/>
        </w:trPr>
        <w:tc>
          <w:tcPr>
            <w:tcW w:w="12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2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70,500</w:t>
            </w:r>
          </w:p>
        </w:tc>
      </w:tr>
      <w:tr>
        <w:trPr>
          <w:trHeight w:val="3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1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left"/>
              <w:outlineLvl w:val="1"/>
              <w:rPr/>
            </w:pPr>
            <w:r>
              <w:rPr>
                <w:sz w:val="24"/>
              </w:rPr>
              <w:t xml:space="preserve">Задача. </w:t>
            </w:r>
            <w:r>
              <w:rPr>
                <w:bCs/>
                <w:sz w:val="24"/>
              </w:rPr>
              <w:t xml:space="preserve">Обеспечение содержания муниципального </w:t>
            </w:r>
            <w:r>
              <w:rPr>
                <w:sz w:val="24"/>
              </w:rPr>
              <w:t>казенного учреждения</w:t>
            </w:r>
          </w:p>
        </w:tc>
      </w:tr>
      <w:tr>
        <w:trPr>
          <w:trHeight w:val="70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2.2.1</w:t>
            </w:r>
          </w:p>
        </w:tc>
        <w:tc>
          <w:tcPr>
            <w:tcW w:w="1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муниципального казенного учреждения, обеспечивающего реализацию полномочий органа местного самоуправления города Перми в сфере управления муниципальным жилищным фондом</w:t>
            </w:r>
          </w:p>
        </w:tc>
      </w:tr>
      <w:tr>
        <w:trPr>
          <w:trHeight w:val="1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1.2.2.1.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одержание муниципального казенного учрежд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х казенных учреждений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существляющи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лномочия орга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стного самоуправления города Перми </w:t>
              <w:br/>
              <w:t>в сфере управления муниципальным жилищным фон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689,800</w:t>
            </w:r>
          </w:p>
        </w:tc>
      </w:tr>
      <w:tr>
        <w:trPr>
          <w:trHeight w:val="70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1.2.2.1.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емонт помещений МКУ, расположенных по ул.Монастырской,1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7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 отремонтиро-ванных помещений МКУ, расположенных по ул.Монастыр-ской,1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100</w:t>
            </w:r>
          </w:p>
        </w:tc>
      </w:tr>
      <w:tr>
        <w:trPr>
          <w:trHeight w:val="701" w:hRule="atLeast"/>
        </w:trPr>
        <w:tc>
          <w:tcPr>
            <w:tcW w:w="12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2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495,900</w:t>
            </w:r>
          </w:p>
        </w:tc>
      </w:tr>
      <w:tr>
        <w:trPr>
          <w:trHeight w:val="701" w:hRule="atLeast"/>
        </w:trPr>
        <w:tc>
          <w:tcPr>
            <w:tcW w:w="12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2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495,900</w:t>
            </w:r>
          </w:p>
        </w:tc>
      </w:tr>
      <w:tr>
        <w:trPr>
          <w:trHeight w:val="701" w:hRule="atLeast"/>
        </w:trPr>
        <w:tc>
          <w:tcPr>
            <w:tcW w:w="12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одпрограмме 1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66,400</w:t>
            </w:r>
          </w:p>
        </w:tc>
      </w:tr>
    </w:tbl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orient="landscape" w:w="16838" w:h="11906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9923" w:right="4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9923" w:right="44" w:hanging="0"/>
        <w:jc w:val="left"/>
        <w:rPr>
          <w:szCs w:val="28"/>
        </w:rPr>
      </w:pPr>
      <w:r>
        <w:rPr>
          <w:szCs w:val="28"/>
        </w:rPr>
        <w:t>Приложение 8</w:t>
      </w:r>
    </w:p>
    <w:p>
      <w:pPr>
        <w:pStyle w:val="Normal"/>
        <w:autoSpaceDE w:val="false"/>
        <w:spacing w:lineRule="exact" w:line="240"/>
        <w:ind w:left="9923" w:right="45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9923" w:right="45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9923" w:right="45" w:hanging="0"/>
        <w:jc w:val="left"/>
        <w:rPr>
          <w:szCs w:val="28"/>
        </w:rPr>
      </w:pPr>
      <w:r>
        <w:rPr>
          <w:szCs w:val="28"/>
        </w:rPr>
        <w:t>от 30.04.2014 № 306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1.3 «Создание условий для реализации права граждан на жилище»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Обеспечение жильем жителей города Перми»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 год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2880"/>
        <w:gridCol w:w="1260"/>
        <w:gridCol w:w="1440"/>
        <w:gridCol w:w="1440"/>
        <w:gridCol w:w="2700"/>
        <w:gridCol w:w="713"/>
        <w:gridCol w:w="890"/>
        <w:gridCol w:w="1385"/>
        <w:gridCol w:w="1440"/>
      </w:tblGrid>
      <w:tr>
        <w:trPr>
          <w:trHeight w:val="62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задачи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</w:rPr>
              <w:t xml:space="preserve">(мероприятия/объекта </w:t>
              <w:br/>
              <w:t>по подпрограмме). Место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дения/расположения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(адрес)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начала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4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непосредственного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а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финанс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ровани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финанс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рования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ие</w:t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5"/>
        <w:gridCol w:w="2874"/>
        <w:gridCol w:w="1281"/>
        <w:gridCol w:w="1440"/>
        <w:gridCol w:w="1440"/>
        <w:gridCol w:w="2702"/>
        <w:gridCol w:w="722"/>
        <w:gridCol w:w="902"/>
        <w:gridCol w:w="1362"/>
        <w:gridCol w:w="1440"/>
      </w:tblGrid>
      <w:tr>
        <w:trPr>
          <w:tblHeader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3.1</w:t>
            </w:r>
          </w:p>
        </w:tc>
        <w:tc>
          <w:tcPr>
            <w:tcW w:w="14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Обеспечение жилыми помещениями отдельных категорий граждан, проживающих в городе Перми и нуждающихся в улучшении жилищных условий</w:t>
            </w:r>
          </w:p>
        </w:tc>
      </w:tr>
      <w:tr>
        <w:trPr>
          <w:trHeight w:val="3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3.1.1</w:t>
            </w:r>
          </w:p>
        </w:tc>
        <w:tc>
          <w:tcPr>
            <w:tcW w:w="14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сполнение судебных решений о предоставлении благоустроенного жилья</w:t>
            </w:r>
          </w:p>
        </w:tc>
      </w:tr>
      <w:tr>
        <w:trPr>
          <w:trHeight w:val="1494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3.1.1.1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иобретение жилых помещений в целях исполнения судебных решений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Ж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общая площадь жилых помещений, приобретенных, изъятых в целях исполнения судебных реш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кв.м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7067,999</w:t>
            </w:r>
          </w:p>
        </w:tc>
      </w:tr>
      <w:tr>
        <w:trPr>
          <w:trHeight w:val="63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количество исполненных судебных реш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 xml:space="preserve">общая площадь жилых помещений, приобретенных (построенных) </w:t>
              <w:br/>
              <w:t>в целях исполнения судебных решений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(невыполнение показателя за предыдущий отчетный период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  <w:br/>
              <w:t>кв.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-зованные ассигнова-ния 2013 год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7,209</w:t>
            </w:r>
          </w:p>
        </w:tc>
      </w:tr>
      <w:tr>
        <w:trPr>
          <w:trHeight w:val="55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количество исполненных судебных решений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(невыполнение показателя за предыдущий отчетный период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1.3.1.1.2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зъятие жилых помещений у собственников на основании решений, определений судебных органов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Ж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общая площадь жилых помещений, приобретенных, изъятых в целях исполнения судебных реш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кв.м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94,093</w:t>
            </w:r>
          </w:p>
        </w:tc>
      </w:tr>
      <w:tr>
        <w:trPr>
          <w:trHeight w:val="55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количество исполненных судебных реш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1.3.1.1.3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сполнение судебных решений (с измененным способом) о предоставлении благоустроенного жилого помещ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Ж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общая площадь жилых помещений, приобретенных, изъятых в целях исполнения судебных реш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кв.м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12,500</w:t>
            </w:r>
          </w:p>
        </w:tc>
      </w:tr>
      <w:tr>
        <w:trPr>
          <w:trHeight w:val="42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количество исполненных судебных реш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2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3.1.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174,592</w:t>
            </w:r>
          </w:p>
        </w:tc>
      </w:tr>
      <w:tr>
        <w:trPr>
          <w:trHeight w:val="825" w:hRule="atLeast"/>
        </w:trPr>
        <w:tc>
          <w:tcPr>
            <w:tcW w:w="122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неисполь-зованные ассигнова-ния 2013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77,209</w:t>
            </w:r>
          </w:p>
        </w:tc>
      </w:tr>
      <w:tr>
        <w:trPr>
          <w:trHeight w:val="329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3.1.2</w:t>
            </w:r>
          </w:p>
        </w:tc>
        <w:tc>
          <w:tcPr>
            <w:tcW w:w="1416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6-этажного многоквартирного жилого дома по ул.Сокольской,12 для обеспечения жильем граждан</w:t>
            </w:r>
          </w:p>
        </w:tc>
      </w:tr>
      <w:tr>
        <w:trPr>
          <w:trHeight w:val="82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1.3.1.2.1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оительств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6-этажного многоквартирного жилого дома по ул.Сокольской,12 в целях исполнения судебных решений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Ж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1.12.20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щая площадь квартир в построенном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6-этажном многоквартирном жилом доме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1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5620,677</w:t>
            </w:r>
          </w:p>
        </w:tc>
      </w:tr>
      <w:tr>
        <w:trPr>
          <w:trHeight w:val="659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количество исполненных судебных реш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24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3.1.2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5620,677</w:t>
            </w:r>
          </w:p>
        </w:tc>
      </w:tr>
      <w:tr>
        <w:trPr>
          <w:trHeight w:val="825" w:hRule="atLeast"/>
        </w:trPr>
        <w:tc>
          <w:tcPr>
            <w:tcW w:w="12246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3.1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9795,269</w:t>
            </w:r>
          </w:p>
        </w:tc>
      </w:tr>
      <w:tr>
        <w:trPr>
          <w:trHeight w:val="825" w:hRule="atLeast"/>
        </w:trPr>
        <w:tc>
          <w:tcPr>
            <w:tcW w:w="12246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неисполь-зованные ассигнова-ния 2013 года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77,209</w:t>
            </w:r>
          </w:p>
        </w:tc>
      </w:tr>
      <w:tr>
        <w:trPr>
          <w:trHeight w:val="395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3.2</w:t>
            </w:r>
          </w:p>
        </w:tc>
        <w:tc>
          <w:tcPr>
            <w:tcW w:w="141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Оказание мер социальной поддержки граждан города Перми</w:t>
            </w:r>
          </w:p>
        </w:tc>
      </w:tr>
      <w:tr>
        <w:trPr>
          <w:trHeight w:val="35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3.2.1</w:t>
            </w:r>
          </w:p>
        </w:tc>
        <w:tc>
          <w:tcPr>
            <w:tcW w:w="141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еспечение молодых семей первичной финансовой поддержкой в приобретении (строительстве) отдельного благоустроенного жилья</w:t>
            </w:r>
          </w:p>
        </w:tc>
      </w:tr>
      <w:tr>
        <w:trPr>
          <w:trHeight w:val="82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1.3.2.1.1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дача свидетельств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 праве на получение субсид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Ж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количество выданных свидетельст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количество выданных свидетельств (невыполнение показателя за предыдущий отчетный период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1.3.2.1.2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едоставление социальной выплаты на приобретение (строительство) жиль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Ж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4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молодых семей, улучшивших 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жилищные условия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емь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00</w:t>
            </w:r>
          </w:p>
        </w:tc>
      </w:tr>
      <w:tr>
        <w:trPr>
          <w:trHeight w:val="8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635,600</w:t>
            </w:r>
          </w:p>
        </w:tc>
      </w:tr>
      <w:tr>
        <w:trPr>
          <w:trHeight w:val="27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35,10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количество молодых семей, улучшивших жилищные условия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(невыполнение показателя за предыдущий отчетный период)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4"/>
              </w:rPr>
              <w:t>семь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-зованные ассигнова-ния 2013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2,978</w:t>
            </w:r>
          </w:p>
        </w:tc>
      </w:tr>
      <w:tr>
        <w:trPr>
          <w:trHeight w:val="489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-зованные ассигнова-ния 2013 год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05,700</w:t>
            </w:r>
          </w:p>
        </w:tc>
      </w:tr>
      <w:tr>
        <w:trPr>
          <w:trHeight w:val="74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 xml:space="preserve">общая площадь жилых помещений, приобретенных молодыми </w:t>
              <w:br/>
              <w:t>семьями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(невыполнение показателя за предыдущий отчетный период)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  <w:br/>
              <w:t>кв.м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-зованные ассигнова-ния 2013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9,800</w:t>
            </w:r>
          </w:p>
        </w:tc>
      </w:tr>
      <w:tr>
        <w:trPr>
          <w:trHeight w:val="892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1.3.2.1.3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Заключение молодыми семьями договоров на приобретение (строительство) отдельного благоустроенного жиль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</w:rPr>
              <w:t>молодые семьи – участники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 xml:space="preserve">общая площадь жилых помещений, приобретенных молодыми 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семья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кв.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 xml:space="preserve">внебюд-жетные </w:t>
            </w:r>
          </w:p>
          <w:p>
            <w:pPr>
              <w:pStyle w:val="ConsPlusCell"/>
              <w:snapToGrid w:val="false"/>
              <w:ind w:left="-57" w:right="-57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955,400</w:t>
            </w:r>
          </w:p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 xml:space="preserve">общая площадь жилых помещений, приобретенных молодыми </w:t>
              <w:br/>
              <w:t>семьями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(невыполнение показателя за предыдущий отчетный период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  <w:br/>
              <w:t>кв.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внебюджетные 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сточники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-зованные ассигнова-ния 2013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221,800</w:t>
            </w:r>
          </w:p>
        </w:tc>
      </w:tr>
      <w:tr>
        <w:trPr>
          <w:trHeight w:val="324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1.3.2.1.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Организация проведения консультаций по пакету документов, необходимых для участия в программ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Ж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количество молодых семей, зарегистрированных по месту жительства на территории города Перми, получивших консультацию по пакету документов, необходимых для участия в программе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(невыполнение показателя за предыдущий отчетный период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4"/>
              </w:rPr>
              <w:t>семь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(неисполь-зованные ассигнова-ния 2013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39,911</w:t>
            </w:r>
          </w:p>
        </w:tc>
      </w:tr>
      <w:tr>
        <w:trPr>
          <w:trHeight w:val="660" w:hRule="atLeast"/>
        </w:trPr>
        <w:tc>
          <w:tcPr>
            <w:tcW w:w="12246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3.2.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00</w:t>
            </w:r>
          </w:p>
        </w:tc>
      </w:tr>
      <w:tr>
        <w:trPr>
          <w:trHeight w:val="870" w:hRule="atLeast"/>
        </w:trPr>
        <w:tc>
          <w:tcPr>
            <w:tcW w:w="12246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-зованные ассигнова-ния 2013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2,889</w:t>
            </w:r>
          </w:p>
        </w:tc>
      </w:tr>
      <w:tr>
        <w:trPr>
          <w:trHeight w:val="870" w:hRule="atLeast"/>
        </w:trPr>
        <w:tc>
          <w:tcPr>
            <w:tcW w:w="12246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635,600</w:t>
            </w:r>
          </w:p>
        </w:tc>
      </w:tr>
      <w:tr>
        <w:trPr>
          <w:trHeight w:val="885" w:hRule="atLeast"/>
        </w:trPr>
        <w:tc>
          <w:tcPr>
            <w:tcW w:w="12246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(неисполь-зованные ассигнова-ния 2013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05,700</w:t>
            </w:r>
          </w:p>
        </w:tc>
      </w:tr>
      <w:tr>
        <w:trPr>
          <w:trHeight w:val="885" w:hRule="atLeast"/>
        </w:trPr>
        <w:tc>
          <w:tcPr>
            <w:tcW w:w="12246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35,10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2246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неисполь-зованные ассигнова-ния 2013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9,800</w:t>
            </w:r>
          </w:p>
        </w:tc>
      </w:tr>
      <w:tr>
        <w:trPr>
          <w:trHeight w:val="787" w:hRule="atLeast"/>
        </w:trPr>
        <w:tc>
          <w:tcPr>
            <w:tcW w:w="12246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3955,400</w:t>
            </w:r>
          </w:p>
        </w:tc>
      </w:tr>
      <w:tr>
        <w:trPr>
          <w:trHeight w:val="787" w:hRule="atLeast"/>
        </w:trPr>
        <w:tc>
          <w:tcPr>
            <w:tcW w:w="12246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внебюджетные 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сточни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неисполь-зованные ассигнова-ния 2013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221,800</w:t>
            </w:r>
          </w:p>
        </w:tc>
      </w:tr>
      <w:tr>
        <w:trPr>
          <w:trHeight w:val="317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3.2.2</w:t>
            </w:r>
          </w:p>
        </w:tc>
        <w:tc>
          <w:tcPr>
            <w:tcW w:w="141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казание мер социальной поддержки гражданам, проживающим в непригодном для проживания и аварийном жилищном фонде</w:t>
            </w:r>
          </w:p>
        </w:tc>
      </w:tr>
      <w:tr>
        <w:trPr>
          <w:trHeight w:val="23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1.3.2.2.1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Оказание мер социальной поддержки гражданам, проживающим в непригодном для прожива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 аварийном жилищном фонде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СЗ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общая площадь непригодного для проживания и аварийного жилищного фонда, занимаемая гражданами, которым оказаны меры социальной поддерж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кв.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62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53,3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собственников и нанимателей, проживающих в непригодном для проживания и аварийном жилищном фонде, которым оказаны меры социальной 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поддерж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pacing w:val="-12"/>
                <w:sz w:val="24"/>
              </w:rPr>
              <w:t>семь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24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3.2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53,3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3.2.3</w:t>
            </w:r>
          </w:p>
        </w:tc>
        <w:tc>
          <w:tcPr>
            <w:tcW w:w="141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едоставление мер социальной поддержки гражданам, получившим ипотечный кредит (заем) под залог прав требования на строительство жилых помещений в многоквартирных домах города Перми, по которым застройщик не выполнил обязательства по строительству и предоставлению жилых помещений и признан несостоятельным (банкротом)</w:t>
            </w:r>
          </w:p>
        </w:tc>
      </w:tr>
      <w:tr>
        <w:trPr>
          <w:trHeight w:val="825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1.3.2.3.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ключение договоров о предоставлении социальной выплаты (мер социальной поддержки)</w:t>
            </w:r>
            <w:r>
              <w:rPr/>
              <w:t xml:space="preserve"> </w:t>
            </w:r>
            <w:r>
              <w:rPr>
                <w:sz w:val="24"/>
              </w:rPr>
              <w:t>с гражданами, имеющими право на получение социальной выплат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Ж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количество граждан, инвестировавших средства в строительство жилых домов, по которым застройщик не выполнил обязательство по строительству и предоставлению жилых помещений и признан несостоятельным (банкротом), и получивших ипотечный кредит (факт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1.3.2.3.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едоставление мер социальной поддержки гражданам, получившим ипотечный кредит (заем) под залог прав требования на строительство жилых помещений в многоквартирных домах города Перми, по которым застройщик не выполнил обязательства по строительству и предоставлению жилых помещений и признан несостоятельным (банкрото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Ж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граждан (обманутых дольщиков), получивших меры </w:t>
              <w:br/>
              <w:t>социальной поддерж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55,000</w:t>
            </w:r>
          </w:p>
        </w:tc>
      </w:tr>
      <w:tr>
        <w:trPr>
          <w:trHeight w:val="825" w:hRule="atLeast"/>
        </w:trPr>
        <w:tc>
          <w:tcPr>
            <w:tcW w:w="1224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основному мероприятию 1.3.2.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355,000</w:t>
            </w:r>
          </w:p>
        </w:tc>
      </w:tr>
      <w:tr>
        <w:trPr>
          <w:trHeight w:val="399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3.2.4</w:t>
            </w:r>
          </w:p>
        </w:tc>
        <w:tc>
          <w:tcPr>
            <w:tcW w:w="141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олодых учителей первичной финансовой поддержкой в приобретении (строительстве) отдельного благоустроенного жилья</w:t>
            </w:r>
          </w:p>
        </w:tc>
      </w:tr>
      <w:tr>
        <w:trPr>
          <w:trHeight w:val="825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1.3.2.4.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ием заявлений от молодых учителей на участие в программе,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ормирование списка участников программ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Ж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писо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1.3.2.4.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ключение с Министерством образования и науки Пермского края соглашения о перечислении межбюджетных трансфертов на реализацию программ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Ж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4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6.20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глаше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224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3.2.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2246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задаче 1.3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08,300</w:t>
            </w:r>
          </w:p>
        </w:tc>
      </w:tr>
      <w:tr>
        <w:trPr>
          <w:trHeight w:val="705" w:hRule="atLeast"/>
        </w:trPr>
        <w:tc>
          <w:tcPr>
            <w:tcW w:w="12246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(неисполь-зованные ассигнова-ния 2013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12,889</w:t>
            </w:r>
          </w:p>
        </w:tc>
      </w:tr>
      <w:tr>
        <w:trPr>
          <w:trHeight w:val="705" w:hRule="atLeast"/>
        </w:trPr>
        <w:tc>
          <w:tcPr>
            <w:tcW w:w="12246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635,600</w:t>
            </w:r>
          </w:p>
        </w:tc>
      </w:tr>
      <w:tr>
        <w:trPr>
          <w:trHeight w:val="705" w:hRule="atLeast"/>
        </w:trPr>
        <w:tc>
          <w:tcPr>
            <w:tcW w:w="12246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(неисполь-зованные ассигнова-ния 2013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05,700</w:t>
            </w:r>
          </w:p>
        </w:tc>
      </w:tr>
      <w:tr>
        <w:trPr>
          <w:trHeight w:val="705" w:hRule="atLeast"/>
        </w:trPr>
        <w:tc>
          <w:tcPr>
            <w:tcW w:w="12246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35,10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2246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неисполь-зованные ассигнова-ния 2013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9,800</w:t>
            </w:r>
          </w:p>
        </w:tc>
      </w:tr>
      <w:tr>
        <w:trPr>
          <w:trHeight w:val="690" w:hRule="atLeast"/>
        </w:trPr>
        <w:tc>
          <w:tcPr>
            <w:tcW w:w="12246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внебюд-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955,400</w:t>
            </w:r>
          </w:p>
        </w:tc>
      </w:tr>
      <w:tr>
        <w:trPr>
          <w:trHeight w:val="690" w:hRule="atLeast"/>
        </w:trPr>
        <w:tc>
          <w:tcPr>
            <w:tcW w:w="12246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внебюджетные 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сточни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неисполь-зованные ассигнова-ния 2013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221,800</w:t>
            </w:r>
          </w:p>
        </w:tc>
      </w:tr>
      <w:tr>
        <w:trPr>
          <w:trHeight w:val="632" w:hRule="atLeast"/>
        </w:trPr>
        <w:tc>
          <w:tcPr>
            <w:tcW w:w="12246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подпрограмме 1.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003,569</w:t>
            </w:r>
          </w:p>
        </w:tc>
      </w:tr>
      <w:tr>
        <w:trPr>
          <w:trHeight w:val="396" w:hRule="atLeast"/>
        </w:trPr>
        <w:tc>
          <w:tcPr>
            <w:tcW w:w="12246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(неисполь-зованные ассигнова-ния 2013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90,098</w:t>
            </w:r>
          </w:p>
        </w:tc>
      </w:tr>
      <w:tr>
        <w:trPr>
          <w:trHeight w:val="396" w:hRule="atLeast"/>
        </w:trPr>
        <w:tc>
          <w:tcPr>
            <w:tcW w:w="12246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635,600</w:t>
            </w:r>
          </w:p>
        </w:tc>
      </w:tr>
      <w:tr>
        <w:trPr>
          <w:trHeight w:val="705" w:hRule="atLeast"/>
        </w:trPr>
        <w:tc>
          <w:tcPr>
            <w:tcW w:w="12246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(неисполь-зованные ассигнова-ния 2013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05,700</w:t>
            </w:r>
          </w:p>
        </w:tc>
      </w:tr>
      <w:tr>
        <w:trPr>
          <w:trHeight w:val="705" w:hRule="atLeast"/>
        </w:trPr>
        <w:tc>
          <w:tcPr>
            <w:tcW w:w="12246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35,10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246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неисполь-зованные ассигнова-ния 2013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9,800</w:t>
            </w:r>
          </w:p>
        </w:tc>
      </w:tr>
      <w:tr>
        <w:trPr>
          <w:trHeight w:val="555" w:hRule="atLeast"/>
        </w:trPr>
        <w:tc>
          <w:tcPr>
            <w:tcW w:w="12246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3955,400</w:t>
            </w:r>
          </w:p>
        </w:tc>
      </w:tr>
      <w:tr>
        <w:trPr>
          <w:trHeight w:val="555" w:hRule="atLeast"/>
        </w:trPr>
        <w:tc>
          <w:tcPr>
            <w:tcW w:w="12246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внебюджетные 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сточни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неисполь-зованные ассигнова-ния 2013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221,800</w:t>
            </w:r>
          </w:p>
        </w:tc>
      </w:tr>
    </w:tbl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autoSpaceDE w:val="false"/>
        <w:spacing w:lineRule="exact" w:line="240"/>
        <w:ind w:left="9923" w:right="44" w:hanging="0"/>
        <w:jc w:val="left"/>
        <w:rPr/>
      </w:pPr>
      <w:r>
        <w:rPr/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val="ru-RU" w:bidi="ar-SA"/>
    </w:rPr>
  </w:style>
  <w:style w:type="character" w:styleId="Style16">
    <w:name w:val="Нижний колонтитул Знак"/>
    <w:qFormat/>
    <w:rPr>
      <w:sz w:val="16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39:00Z</dcterms:created>
  <dc:creator>EMarkin</dc:creator>
  <dc:description/>
  <dc:language>en-US</dc:language>
  <cp:lastModifiedBy>Вагапова Наталья Валерьевна</cp:lastModifiedBy>
  <cp:lastPrinted>2014-05-05T11:24:00Z</cp:lastPrinted>
  <dcterms:modified xsi:type="dcterms:W3CDTF">2014-05-05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беспечение жильем жителей города Перми» утвержденную постановлением администрации города Перми от 17.10.2013 № 869</vt:lpwstr>
  </property>
  <property fmtid="{D5CDD505-2E9C-101B-9397-08002B2CF9AE}" pid="3" name="r_object_id">
    <vt:lpwstr>090000018d01158d</vt:lpwstr>
  </property>
  <property fmtid="{D5CDD505-2E9C-101B-9397-08002B2CF9AE}" pid="4" name="r_version_label">
    <vt:lpwstr>1.43</vt:lpwstr>
  </property>
  <property fmtid="{D5CDD505-2E9C-101B-9397-08002B2CF9AE}" pid="5" name="reg_date">
    <vt:lpwstr>30.04.2014</vt:lpwstr>
  </property>
  <property fmtid="{D5CDD505-2E9C-101B-9397-08002B2CF9AE}" pid="6" name="reg_number">
    <vt:lpwstr>306</vt:lpwstr>
  </property>
  <property fmtid="{D5CDD505-2E9C-101B-9397-08002B2CF9AE}" pid="7" name="sign_flag">
    <vt:lpwstr>Подписан ЭЦП</vt:lpwstr>
  </property>
</Properties>
</file>