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3600" w:firstLine="72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5334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/>
        <w:t>ПРОЕКТ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ГОРОДА ПЕРМИ</w:t>
      </w:r>
    </w:p>
    <w:p>
      <w:pPr>
        <w:pStyle w:val="Normal"/>
        <w:tabs>
          <w:tab w:val="clear" w:pos="720"/>
          <w:tab w:val="left" w:pos="3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ab/>
        <w:t xml:space="preserve"> № 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безнаде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задолж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налоговым платеж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города Пер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списан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рядком списания безнадежной к взысканию задолженности по поступающим в бюджет города Перми неналоговым платежам, пеням, штрафам и процентам по ним, утвержденным  постановлением  администрации  города Перми от 30 ноября 2012 г. № 84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безнадежной к взысканию и списать задолженность по неналоговым платежам в бюджет города Перми в общей сумме 28588117 (двадцать восемь миллионов пятьсот восемьдесят восемь тысяч сто семнадцать) руб.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имущественных отношений администрации города Перми произвести списание задолженности по арендной плате за муниципальное имущество в общей сумме, указанной в пункте 1 настоящего постановления, с должников в соответствующих размерах, указанных в приложении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418" w:right="567" w:gutter="0" w:header="0" w:top="454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                                                      Д.И.Самойлов</w:t>
      </w:r>
    </w:p>
    <w:p>
      <w:pPr>
        <w:pStyle w:val="Normal"/>
        <w:tabs>
          <w:tab w:val="clear" w:pos="720"/>
          <w:tab w:val="left" w:pos="7560" w:leader="none"/>
          <w:tab w:val="center" w:pos="8342" w:leader="none"/>
          <w:tab w:val="left" w:pos="10632" w:leader="none"/>
        </w:tabs>
        <w:ind w:left="5954" w:right="-2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7560" w:leader="none"/>
          <w:tab w:val="center" w:pos="8342" w:leader="none"/>
          <w:tab w:val="left" w:pos="10632" w:leader="none"/>
        </w:tabs>
        <w:ind w:left="5954" w:right="-2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20"/>
          <w:tab w:val="left" w:pos="7560" w:leader="none"/>
          <w:tab w:val="center" w:pos="8342" w:leader="none"/>
          <w:tab w:val="left" w:pos="10632" w:leader="none"/>
        </w:tabs>
        <w:ind w:left="5954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7478" w:leader="none"/>
          <w:tab w:val="right" w:pos="1020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                 №</w:t>
      </w:r>
    </w:p>
    <w:p>
      <w:pPr>
        <w:pStyle w:val="Normal"/>
        <w:tabs>
          <w:tab w:val="clear" w:pos="720"/>
          <w:tab w:val="left" w:pos="7491" w:leader="none"/>
          <w:tab w:val="left" w:pos="7560" w:leader="none"/>
          <w:tab w:val="right" w:pos="10205" w:leader="none"/>
          <w:tab w:val="left" w:pos="1063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91" w:leader="none"/>
          <w:tab w:val="left" w:pos="7560" w:leader="none"/>
          <w:tab w:val="right" w:pos="10205" w:leader="none"/>
          <w:tab w:val="left" w:pos="1063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491" w:leader="none"/>
          <w:tab w:val="left" w:pos="7560" w:leader="none"/>
          <w:tab w:val="right" w:pos="10205" w:leader="none"/>
          <w:tab w:val="left" w:pos="10632" w:leader="none"/>
        </w:tabs>
        <w:ind w:left="5954" w:hanging="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лательщиков, задолженность которых подлежит спис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уб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418"/>
        <w:gridCol w:w="1842"/>
        <w:gridCol w:w="1560"/>
        <w:gridCol w:w="1559"/>
        <w:gridCol w:w="1417"/>
        <w:gridCol w:w="1418"/>
        <w:gridCol w:w="2551"/>
      </w:tblGrid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еплательщ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договора, иного документа, на основании которого возникло обязательст-во по платежам в 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я для признания задолжен-ности безнадеж-н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документа, подтверждаю-щего основания для признания задолженности безнадежн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должен-ности, подлежащая списанию, 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сумм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</w:t>
            </w:r>
          </w:p>
        </w:tc>
      </w:tr>
      <w:tr>
        <w:trPr>
          <w:trHeight w:val="1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дол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ская областная общественная организация Союза архитекторов России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1-07Л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.2.1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Порядка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т 11.03.2014 №11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9779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9779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307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307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8-03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926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9262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94367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959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47767,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5-06С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7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777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7987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4173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38149,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основанию 2.1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9186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93482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3764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46224,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ниматель Каменщиков А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2-05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2 Поря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ИП от 11.03.2014 года №29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848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848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82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2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9,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9-09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175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175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94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94,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основанию 2.1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8600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67024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62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414,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1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век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8-05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5 Поря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Постановления об окончании исполнительного производства и возвращении взыскателю исполнительного документа взыскателю №333248/12/02/59 от 05.12.2012, №1169462/13/02/59 от 19.09.2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518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51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621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74957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39663,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ПромАльян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09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5 Поря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Постановления об окончании исполнительного производства и возвращении взыскателю исполнительного документа взыскателю №132032/12/06/59 от 13.12.2012, №1130782/13/06/59 от 28.11.2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147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0147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1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21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132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85,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1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ВЕ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5-07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5 Поря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Постановления об окончании исполнительного производства и возвращении взыскателю исполнительного документа взыскателю №57/7/32753/18/2009 от 18.05.2010, №57071756739/14/07/59 от 03.02.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977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977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49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44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5,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основанию 2.1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7393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92643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8734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2554,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Изумруд-1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-97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9 Поря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т 26.03.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857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857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КАЛИБ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6-07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9 Поря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т 11.03.2014 №114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4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4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61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61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пания Универсал-Серви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4-02Д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9 Поря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т 11.03.2014 №114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637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637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49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49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льфа груп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9-05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9 Поря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иска из ЕГРЮЛ от 26.03.2014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817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817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05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88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17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48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21848</w:t>
            </w:r>
            <w:r>
              <w:rPr>
                <w:sz w:val="23"/>
                <w:szCs w:val="23"/>
              </w:rPr>
              <w:t>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9044040000120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рс-Авто-Цент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2-03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9 Поря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т 26.03.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11,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11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466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0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66,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шкин до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8-04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9 Поря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т 26.03.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39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39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5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5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9-04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5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54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71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82,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0-04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9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9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7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24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52,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1-04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058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058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5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51,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2-04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25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25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8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12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4,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43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04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23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232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821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4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7-05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085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1085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110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740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370,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3-05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572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572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34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785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149,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Профессиональ-ный клуб «Зев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94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9 Поряд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т 11.03.2014 №114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810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810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Династ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9-07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9 Поря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т 11.03.2014 №114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806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806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904404000012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апитал Строй Индустр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3-07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9 Поряд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т 11.03.2014 №114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0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,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ое общественное объединение спортивно-оздоровительный клуб детей-инвалидов «Спортланд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2-06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9 Поря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т 18.11.2013 №61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66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66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8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7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7,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ультурно-деловой центр «Бухар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9-02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1.9 Поряд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иска из ЕГРЮЛ от 11.03.2014 №114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5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51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100012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5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35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1110507404200012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основанию 2.1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66893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21927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2350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2616,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588117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116418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4889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56809,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2" w:gutter="0" w:header="709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9:00Z</dcterms:created>
  <dc:creator>Ясникова Татьяна Станиславовна</dc:creator>
  <dc:description/>
  <dc:language>en-US</dc:language>
  <cp:lastModifiedBy>Пользователь</cp:lastModifiedBy>
  <cp:lastPrinted>2014-05-16T12:01:00Z</cp:lastPrinted>
  <dcterms:modified xsi:type="dcterms:W3CDTF">2014-05-28T10:29:00Z</dcterms:modified>
  <cp:revision>2</cp:revision>
  <dc:subject/>
  <dc:title>Проект</dc:title>
</cp:coreProperties>
</file>