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Уставом города Перми в целях актуализации нормативных 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Методику расчета нормативных затрат на оказание муниципальной услуги по организации трудовой занятости несовершеннолетних лиц, утвержденную постановлением администрации города Перми от 16 ноября 2009 г. № 871 (в ред. от 25.10.2010 № 715, от 29.04.2011 № 192, от 27.09.2011 № 523, от 16.01.2013 № 11, от 24.12.2013 № 1216) следующие изменения:</w:t>
      </w:r>
    </w:p>
    <w:p>
      <w:pPr>
        <w:pStyle w:val="Normal"/>
        <w:rPr/>
      </w:pPr>
      <w:r>
        <w:rPr/>
        <w:t>1.1. в разделе 1 слова «Трудовым кодексом Российской Федерации» исключить;</w:t>
      </w:r>
    </w:p>
    <w:p>
      <w:pPr>
        <w:pStyle w:val="Normal"/>
        <w:rPr/>
      </w:pPr>
      <w:r>
        <w:rPr/>
        <w:t>1.2. в разделе 2:</w:t>
      </w:r>
    </w:p>
    <w:p>
      <w:pPr>
        <w:pStyle w:val="Normal"/>
        <w:rPr/>
      </w:pPr>
      <w:r>
        <w:rPr/>
        <w:t xml:space="preserve">1.2.1. после абзаца четвертого дополнить абзацем следующего содержания: </w:t>
      </w:r>
    </w:p>
    <w:p>
      <w:pPr>
        <w:pStyle w:val="Normal"/>
        <w:rPr/>
      </w:pPr>
      <w:r>
        <w:rPr/>
        <w:t xml:space="preserve">«Трудовая занятость – это деятельность несовершеннолетнего лица, связанная с удовлетворением общественных потребностей, приносящая ему доход и не противоречащая действующему законодательству»;   </w:t>
      </w:r>
    </w:p>
    <w:p>
      <w:pPr>
        <w:pStyle w:val="Normal"/>
        <w:rPr/>
      </w:pPr>
      <w:r>
        <w:rPr/>
        <w:t>1.2.2. абзац десятый изложить в следующей редакции:</w:t>
      </w:r>
    </w:p>
    <w:p>
      <w:pPr>
        <w:pStyle w:val="Normal"/>
        <w:rPr/>
      </w:pPr>
      <w:r>
        <w:rPr/>
        <w:t>«Период выполнения работ (оказания услуг) – время на которое лицо привлекается  к выполнению работ (оказанию услуг) по договору гражданско-правового характера в течение дня.  Период выполнения работ (оказания услуг) несовершеннолетним лицом не должен превышать 3 (трех) часов в день»;</w:t>
      </w:r>
    </w:p>
    <w:p>
      <w:pPr>
        <w:pStyle w:val="Normal"/>
        <w:rPr/>
      </w:pPr>
      <w:r>
        <w:rPr/>
        <w:t>1.2.3. дополнить абзацем следующего содержания:</w:t>
      </w:r>
    </w:p>
    <w:p>
      <w:pPr>
        <w:pStyle w:val="Normal"/>
        <w:rPr/>
      </w:pPr>
      <w:r>
        <w:rPr/>
        <w:t>«Работы (услуги), выполняемые (оказываемые) несовершеннолетним лицом – любые виды деятельности, не запрещенные действующим законодательством для выполнения их несовершеннолетним лицом».</w:t>
      </w:r>
    </w:p>
    <w:p>
      <w:pPr>
        <w:pStyle w:val="Normal"/>
        <w:rPr/>
      </w:pPr>
      <w:r>
        <w:rPr/>
        <w:t>1.3. пункты 4.1.1, 4.1.2, 4.1.3 раздела 4 изложить в следующей редакции:</w:t>
      </w:r>
    </w:p>
    <w:p>
      <w:pPr>
        <w:pStyle w:val="Normal"/>
        <w:rPr/>
      </w:pPr>
      <w:r>
        <w:rPr/>
        <w:t>«4.1.1. нормативные затраты на оказание Услуги в части расходов на оплату работ (услуг), выполняемых (оказываемых) 1 несовершеннолетним лицом по договору гражданско-правового характера в смену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ЗОТн = РОр / Нп х Кчс + R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р – должностной оклад общеотраслевых профессий рабочих первого уровня, определяемый в соответствии с Постановлением администрации г.Перми от 20.10.2009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</w:t>
      </w:r>
    </w:p>
    <w:p>
      <w:pPr>
        <w:pStyle w:val="Normal"/>
        <w:rPr/>
      </w:pPr>
      <w:r>
        <w:rPr/>
        <w:t xml:space="preserve">Нп – норма нагрузки на 1 несовершеннолетнее лицо в месяц (час) рассчитывается на основе производственного календаря текущего года за 12 месяцев и определяется по формул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п = N /12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– норма рабочего времени при пятидневной рабочей неделе текущего года;</w:t>
      </w:r>
    </w:p>
    <w:p>
      <w:pPr>
        <w:pStyle w:val="Normal"/>
        <w:rPr/>
      </w:pPr>
      <w:r>
        <w:rPr/>
        <w:t>12 – количество месяцев, принимаемых для расчета;</w:t>
      </w:r>
    </w:p>
    <w:p>
      <w:pPr>
        <w:pStyle w:val="Normal"/>
        <w:rPr/>
      </w:pPr>
      <w:r>
        <w:rPr/>
        <w:t>Кчс – период выполнения работ (оказания услуг) 1 несовершеннолетним лицом (час) исходя из максимального  значения до 3 часов в день;</w:t>
      </w:r>
    </w:p>
    <w:p>
      <w:pPr>
        <w:pStyle w:val="Normal"/>
        <w:rPr/>
      </w:pPr>
      <w:r>
        <w:rPr/>
        <w:t>R – начисления (страховые взносы, направленные на обязательное пенсионное, медицинское страхование) на выплаты по оплате работ (услуг) 1 несовершеннолетнего лица.</w:t>
      </w:r>
    </w:p>
    <w:p>
      <w:pPr>
        <w:pStyle w:val="Normal"/>
        <w:rPr/>
      </w:pPr>
      <w:r>
        <w:rPr/>
        <w:t>Расчет нормативных затрат на оказание Услуги в части оплаты работ (услуг) выполняемых (оказываемых) 1 несовершеннолетним лицом по договору гражданско-правового характера в смену производится путем корректировки утвержденного размера на очередной финансовый год с учето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rPr/>
      </w:pPr>
      <w:r>
        <w:rPr/>
        <w:t>Расчет нормативных затрат на оказание Услуги в части расходов на оплату работ (услуг), оказываемых 1 несовершеннолетним лицом по договору гражданско-правового характера в смену приведен в таблице 1 настоящей Методики;</w:t>
      </w:r>
    </w:p>
    <w:p>
      <w:pPr>
        <w:pStyle w:val="Normal"/>
        <w:rPr/>
      </w:pPr>
      <w:r>
        <w:rPr/>
        <w:t>4.1.2. нормативные затраты на оказание Услуги в части расходов на оплату работ (услуг) выполняемых (оказываемых) педагогом-организатором по договору гражданско-правового характера на 1 несовершеннолетнее лицо в смену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ЗОТп = (РОп / Нп х Кчс + R)/</w:t>
      </w:r>
      <w:r>
        <w:rPr>
          <w:lang w:val="en-US"/>
        </w:rPr>
        <w:t>S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п – должностной оклад педагога-организатора, определяемый в соответствии с Постановлением администрации г.Перми от 20.10.2009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 </w:t>
      </w:r>
    </w:p>
    <w:p>
      <w:pPr>
        <w:pStyle w:val="Normal"/>
        <w:rPr/>
      </w:pPr>
      <w:r>
        <w:rPr/>
        <w:t xml:space="preserve">Нп – норма нагрузки в месяц (час) рассчитывается на основе производственного календаря текущего года за 12 месяцев и определяется по формул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п = N /12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– норма рабочего времени при пятидневной рабочей неделе текущего года;</w:t>
      </w:r>
    </w:p>
    <w:p>
      <w:pPr>
        <w:pStyle w:val="Normal"/>
        <w:rPr/>
      </w:pPr>
      <w:r>
        <w:rPr/>
        <w:t>12 – количество месяцев, принимаемых для расчета;</w:t>
      </w:r>
    </w:p>
    <w:p>
      <w:pPr>
        <w:pStyle w:val="Normal"/>
        <w:rPr/>
      </w:pPr>
      <w:r>
        <w:rPr/>
        <w:t>Кчс – период выполнения работ (оказания услуг) педагогом-организатором (час) исходя из максимального  значения до 6 часов в день;</w:t>
      </w:r>
    </w:p>
    <w:p>
      <w:pPr>
        <w:pStyle w:val="Normal"/>
        <w:rPr/>
      </w:pPr>
      <w:r>
        <w:rPr/>
        <w:t>R – начисления (страховые взносы, направленные на обязательное пенсионное, медицинское страхование) на выплаты по оплате работ (услуг) педагога-организатора.</w:t>
      </w:r>
    </w:p>
    <w:p>
      <w:pPr>
        <w:pStyle w:val="Normal"/>
        <w:rPr/>
      </w:pPr>
      <w:r>
        <w:rPr/>
        <w:t>S – количество человек в отряде.</w:t>
      </w:r>
    </w:p>
    <w:p>
      <w:pPr>
        <w:pStyle w:val="Normal"/>
        <w:rPr/>
      </w:pPr>
      <w:r>
        <w:rPr/>
        <w:t>Расчет нормативных затрат на оказание Услуги в части расходов на оплату работ (услуг) выполняемых (оказываемых) педагогом-организатором по договору гражданско-правового характера на 1 несовершеннолетнее лицо в смену производится путем корректировки утвержденного размера на очередной финансовый год с учето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rPr/>
      </w:pPr>
      <w:r>
        <w:rPr/>
        <w:t>Расчет нормативных затрат на оказание Услуги в части расходов на оплату работ (услуг) выполняемых (оказываемых) педагогом-организатором по договору гражданско-правового характера на 1 несовершеннолетнее лицо в смену приведен в таблице 2 настоящей Методики;</w:t>
      </w:r>
    </w:p>
    <w:p>
      <w:pPr>
        <w:pStyle w:val="Normal"/>
        <w:rPr/>
      </w:pPr>
      <w:r>
        <w:rPr/>
        <w:t>4.1.3. нормативные затраты на оказание Услуги в части расходов на оплату работ (услуг) выполняемых (оказываемых) администратором по договору гражданско-правового характера на 1 несовершеннолетнее лицо в смену определяю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ЗОТа = (РОа / Нп х Кчс + R)/</w:t>
      </w:r>
      <w:r>
        <w:rPr>
          <w:lang w:val="en-US"/>
        </w:rPr>
        <w:t>S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п – должностной оклад администратора, определяемый в соответствии с Постановлением администрации г.Перми от 20.10.2009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 </w:t>
      </w:r>
    </w:p>
    <w:p>
      <w:pPr>
        <w:pStyle w:val="Normal"/>
        <w:rPr/>
      </w:pPr>
      <w:r>
        <w:rPr/>
        <w:t xml:space="preserve">Нп – норма нагрузки в месяц (час) рассчитывается на основе производственного календаря текущего года за 12 месяцев и определяется по формул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п = N /12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– норма нагрузки администратора при пятидневной рабочей неделе текущего года;</w:t>
      </w:r>
    </w:p>
    <w:p>
      <w:pPr>
        <w:pStyle w:val="Normal"/>
        <w:rPr/>
      </w:pPr>
      <w:r>
        <w:rPr/>
        <w:t>12 – количество месяцев, принимаемых для расчета;</w:t>
      </w:r>
    </w:p>
    <w:p>
      <w:pPr>
        <w:pStyle w:val="Normal"/>
        <w:rPr/>
      </w:pPr>
      <w:r>
        <w:rPr/>
        <w:t>Кчс – период выполнения работ (оказания услуг) администратором (час) исходя из максимального  значения до 3 часов в день;</w:t>
      </w:r>
    </w:p>
    <w:p>
      <w:pPr>
        <w:pStyle w:val="Normal"/>
        <w:rPr/>
      </w:pPr>
      <w:r>
        <w:rPr/>
        <w:t>R – начисления (страховые взносы, направленные на обязательное пенсионное, медицинское страхование) на выплаты по оплате работ (услуг) администратора.</w:t>
      </w:r>
    </w:p>
    <w:p>
      <w:pPr>
        <w:pStyle w:val="Normal"/>
        <w:rPr/>
      </w:pPr>
      <w:r>
        <w:rPr/>
        <w:t>Расчет нормативных затрат на оказание Услуги в части расходов на оплату работ (услуг) выполняемых (оказываемых) администратором по договору гражданско-правового характера на 1 несовершеннолетнее лицо в смену производится путем корректировки утвержденного размера на очередной финансовый год с учетом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.</w:t>
      </w:r>
    </w:p>
    <w:p>
      <w:pPr>
        <w:pStyle w:val="Normal"/>
        <w:rPr/>
      </w:pPr>
      <w:r>
        <w:rPr/>
        <w:t>Расчет нормативных затрат на оказание Услуги в части расходов на оплату работ (услуг) выполняемых (оказываемых) администратором по договору гражданско-правового характера на 1 несовершеннолетнее лицо в смену приведен в таблице 3 настоящей Методики».</w:t>
      </w:r>
    </w:p>
    <w:p>
      <w:pPr>
        <w:pStyle w:val="Normal"/>
        <w:rPr/>
      </w:pPr>
      <w:r>
        <w:rPr/>
        <w:t>1.4. таблицы 1,2,3,6 изложить в редакции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ременно исполняющий полномочия</w:t>
      </w:r>
    </w:p>
    <w:p>
      <w:pPr>
        <w:pStyle w:val="Normal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10490" w:hanging="0"/>
        <w:rPr/>
      </w:pPr>
      <w:r>
        <w:rPr/>
        <w:t xml:space="preserve">Приложение </w:t>
      </w:r>
    </w:p>
    <w:p>
      <w:pPr>
        <w:pStyle w:val="Normal"/>
        <w:ind w:left="1049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490" w:hanging="0"/>
        <w:rPr/>
      </w:pPr>
      <w:r>
        <w:rPr/>
        <w:t>города Перми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нормативных затрат на оказание Услуги в части расходов на оплату работ (услуг), оказываемых 1 несовершеннолетним лицом по договору гражданско-правового характера в смену</w:t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843"/>
        <w:gridCol w:w="2551"/>
        <w:gridCol w:w="2835"/>
        <w:gridCol w:w="1701"/>
        <w:gridCol w:w="3119"/>
      </w:tblGrid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а на 1 несовершеннолетнее лицо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выполнения работ (оказания у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ы работ (услуг)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ме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работ (услуг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исления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пл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работ (услуг) за смену</w:t>
            </w:r>
          </w:p>
        </w:tc>
      </w:tr>
      <w:tr>
        <w:trPr>
          <w:trHeight w:val="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= 2/3 x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5 + 27,1 %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(услуг) 1 несовершеннолетне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2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53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(услуг) 1 несовершеннолетнего лица с учетом среднегодового индекса потребительских цен (либо индекса роста доходов ) в 2014 году (бюджет 2014-2016 годов), руб. в год (стр. 1 х 0,996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ind w:left="10490" w:hanging="0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нормативных затрат на оказание муниципальной услуги в части расходов на оплату работ (услуг)</w:t>
      </w:r>
    </w:p>
    <w:p>
      <w:pPr>
        <w:pStyle w:val="Normal"/>
        <w:jc w:val="center"/>
        <w:rPr/>
      </w:pPr>
      <w:r>
        <w:rPr/>
        <w:t>выполняемых (оказываемых) педагогом – организатором по договору гражданско-правового характера на 1 несовершеннолетнее лицо в смену</w:t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843"/>
        <w:gridCol w:w="2693"/>
        <w:gridCol w:w="2126"/>
        <w:gridCol w:w="1843"/>
        <w:gridCol w:w="3402"/>
      </w:tblGrid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а на 1 несовершеннолетнее лицо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выполн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(оказания услу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(услуг)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работ (услуг) с начисления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латы по оплате работ (услуг) за смену на 1 несовершеннолетнее лиц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12 человек)</w:t>
            </w:r>
          </w:p>
        </w:tc>
      </w:tr>
      <w:tr>
        <w:trPr>
          <w:trHeight w:val="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= 2/3 x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(5 + 27,1 %)/12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(услуг) педагога-организатора на 1 несовершеннолетне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(услуг) педагога-организатора на 1 несовершеннолетнее лицо с учетом среднегодового индекса потребительских цен (либо индекса роста доходов) в 2014 году (бюджет 2014-2016 годов), руб. в год (стр. 1 х 0,996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ind w:left="10632" w:firstLine="709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нормативных затрат на оказание муниципальной услуги в части расходов на оплату работ (услуг) выполняемых (оказываемых) администратором по договору гражданско-правового характера на 1 несовершеннолетнее лицо в смену</w:t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701"/>
        <w:gridCol w:w="2551"/>
        <w:gridCol w:w="2835"/>
        <w:gridCol w:w="1701"/>
        <w:gridCol w:w="3119"/>
      </w:tblGrid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узка на 1 несовершеннолетнее лицо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выполнения работ (услу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ы работ (услуг)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ме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работ (услуг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ислениям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пл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работ (услуг) за смену на 1 несовершеннолетнее лиц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12 человек)</w:t>
            </w:r>
          </w:p>
        </w:tc>
      </w:tr>
      <w:tr>
        <w:trPr>
          <w:trHeight w:val="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= 2/3 x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= (6 + 27,1 %)/12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(услуг) администратора на 1 несовершеннолетне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5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(услуг) администратора на 1 несовершеннолетнее лицо с учетом среднегодового индекса потребительских цен (либо индекса роста доходов) в 2014 году (бюджет 2014-2016 годов), руб. в год (стр. 1 х 0,996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0632" w:firstLine="709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нормативных затрат на оказание муниципальной услуги в части расходов на канцелярские товары</w:t>
      </w:r>
    </w:p>
    <w:p>
      <w:pPr>
        <w:pStyle w:val="Normal"/>
        <w:jc w:val="center"/>
        <w:rPr/>
      </w:pPr>
      <w:r>
        <w:rPr/>
        <w:t>на 1 несовершеннолетнее лицо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6"/>
        <w:gridCol w:w="2457"/>
        <w:gridCol w:w="3419"/>
        <w:gridCol w:w="1828"/>
        <w:gridCol w:w="2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мальная потребность на 1 чел. в ш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оимость </w:t>
              <w:br/>
              <w:t>за ед.изм.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оимость </w:t>
              <w:br/>
              <w:t>на 1 чел.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Бумага писчая А4, 100 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Ручка шариков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Грамоты, диплом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/>
            </w:pPr>
            <w:r>
              <w:rPr/>
              <w:t>Сувенирная продукц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на 1 несовершеннолетнее лицо в сме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1 несовершеннолетнее лицо с учетом среднегодового индекса потребительских цен (либо индекса роста доходов) в 2010 году (бюджет 2010-2012 годов), руб. в год (стр. 5 х 1,13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1 несовершеннолетнее лицо с учетом среднегодового индекса потребительских цен (либо индекса роста доходов) в 2011 году (бюджет 2011-2013 годов), руб. в год (стр. 6 х 1,07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1 несовершеннолетнее лицо с учетом среднегодового индекса потребительских цен (либо индекса роста доходов) в 2012 году (бюджет 2012-2014 годов), руб. в год (стр. 7 х 1,08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1 несовершеннолетнее лицо с учетом среднегодового индекса потребительских цен (либо индекса роста доходов) в 2013 году (бюджет 2013-2015 годов), руб. в год (стр. 8 х 0,97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на 1 несовершеннолетнее лицо с учетом среднегодового индекса потребительских цен (либо индекса роста доходов) в 2014 году (бюджет 2014-2016 годов), руб. в год (стр. 9 х 0,996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8:00Z</dcterms:created>
  <dc:creator>EMarkin</dc:creator>
  <dc:description/>
  <dc:language>en-US</dc:language>
  <cp:lastModifiedBy>Пользователь</cp:lastModifiedBy>
  <cp:lastPrinted>2014-05-28T16:46:00Z</cp:lastPrinted>
  <dcterms:modified xsi:type="dcterms:W3CDTF">2014-06-0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1.2009 № 871 "Об утверждении Методики расчета нормативных затрат на оказание муниципальной услуги по организации трудовой занятости несовершеннолетних лиц"</vt:lpwstr>
  </property>
  <property fmtid="{D5CDD505-2E9C-101B-9397-08002B2CF9AE}" pid="3" name="r_object_id">
    <vt:lpwstr>090000018da9cbc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