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Внести в размер нормативных затрат на оказание муниципальной услуги «Демонстрация коллекции животных зоопарка»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06 декабря 2013 г. № 1142 (в ред. от 09.04.2014), следующие изменения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строк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9248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7051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7051,5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20187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55907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55907,4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69307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eastAsia="Calibri"/>
                <w:szCs w:val="28"/>
                <w:lang w:eastAsia="en-US"/>
              </w:rPr>
              <w:t>4202830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02830,43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Внести в размер нормативных затрат на оказание муниципальной услуги «Культурно-просветительская деятельность планетария»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06 декабря 2013 г. № 1142 (в ред. от 09.04.2014), следующие изменения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5744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3953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5366,9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34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4298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4298,4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303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8423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8423,33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eastAsia="Times-Roman;MS Mincho"/>
          <w:szCs w:val="28"/>
        </w:rPr>
        <w:t>Внести в размер нормативных затрат на оказание муниципальной услуги «Культурно-просветительская деятельность творческих процессов Пермской Арт-резиденции» и нормативных затрат на содержание муниципального имущества на 2014 год и плановый период 2015-2016 годов», утвержденный постановлением администрации города Перми от 11 декабря       2013 г. № 1156 (в ред. от 09.04.2014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строк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0503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97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97,61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21106,49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37935,88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7935,8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72695,57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8518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8518,60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-Roman;MS Mincho"/>
          <w:szCs w:val="28"/>
        </w:rPr>
        <w:t>Внести в размер нормативных затрат на оказание 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 на 2014 год и плановый период 2015-2016 годов», утвержденный постановлением администрации города Перми от 12 декабря 2013 г. № 1165 (в ред. от 09.04.2014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строк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17"/>
        <w:gridCol w:w="1418"/>
        <w:gridCol w:w="1417"/>
        <w:gridCol w:w="1418"/>
        <w:gridCol w:w="1531"/>
        <w:gridCol w:w="14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3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35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17"/>
        <w:gridCol w:w="1417"/>
        <w:gridCol w:w="1418"/>
        <w:gridCol w:w="1418"/>
        <w:gridCol w:w="156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7948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48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48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485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9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94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0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0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0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047,90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-Roman;MS Mincho"/>
          <w:szCs w:val="28"/>
        </w:rPr>
        <w:t>Внести в размер нормативных затрат на оказание муниципальных услуг «Обеспечение досуга населения в сфере театрально-сценического искусства» и нормативных затрат на содержание муниципального имущества на 2014 год и плановый период 2015-2016 годов», утвержденный постановлением администрации города Перми от 12 декабря 2013 г. № 1166 (в ред. от 09.04.2014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таблице</w:t>
        </w:r>
      </w:hyperlink>
      <w:r>
        <w:rPr>
          <w:rFonts w:eastAsia="Calibri"/>
          <w:szCs w:val="28"/>
          <w:lang w:eastAsia="en-US"/>
        </w:rPr>
        <w:t xml:space="preserve"> «Для учреждений, отнесенных к I группе оплаты труда»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418"/>
        <w:gridCol w:w="1559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33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70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578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5782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418"/>
        <w:gridCol w:w="1559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67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73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7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360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63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6381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5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4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4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54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69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6901,1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2.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таблице</w:t>
        </w:r>
      </w:hyperlink>
      <w:r>
        <w:rPr>
          <w:rFonts w:eastAsia="Calibri"/>
          <w:szCs w:val="28"/>
          <w:lang w:eastAsia="en-US"/>
        </w:rPr>
        <w:t xml:space="preserve"> «Для учреждений, отнесенных ко II группе оплаты труда»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445"/>
        <w:gridCol w:w="1532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00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00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805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76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7616,2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418"/>
        <w:gridCol w:w="1559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7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8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8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6318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7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717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620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62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063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5077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7739,1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таблице</w:t>
        </w:r>
      </w:hyperlink>
      <w:r>
        <w:rPr>
          <w:rFonts w:eastAsia="Calibri"/>
          <w:szCs w:val="28"/>
          <w:lang w:eastAsia="en-US"/>
        </w:rPr>
        <w:t xml:space="preserve"> «Для учреждений, отнесенных к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группе оплаты труда»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6"/>
        <w:gridCol w:w="1531"/>
        <w:gridCol w:w="1531"/>
        <w:gridCol w:w="158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2966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1590,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1590,83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6"/>
        <w:gridCol w:w="1531"/>
        <w:gridCol w:w="1531"/>
        <w:gridCol w:w="158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286194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115194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151940,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30204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494574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494574,38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нормативных затрат на оказание муниципальной услуги </w:t>
      </w:r>
      <w:r>
        <w:rPr>
          <w:rFonts w:eastAsia="Times-Roman;MS Mincho"/>
          <w:szCs w:val="28"/>
        </w:rPr>
        <w:t>«Проведение досуговых мероприятий в организациях культуры»</w:t>
      </w:r>
      <w:r>
        <w:rPr>
          <w:rFonts w:eastAsia="Calibri"/>
          <w:szCs w:val="28"/>
          <w:lang w:eastAsia="en-US"/>
        </w:rPr>
        <w:t xml:space="preserve">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12 декабря 2013 г. № 1166 </w:t>
      </w:r>
      <w:r>
        <w:rPr>
          <w:rFonts w:eastAsia="Times-Roman;MS Mincho"/>
          <w:szCs w:val="28"/>
        </w:rPr>
        <w:t>(в ред. от 09.04.2014)</w:t>
      </w:r>
      <w:r>
        <w:rPr>
          <w:rFonts w:eastAsia="Calibri"/>
          <w:szCs w:val="28"/>
          <w:lang w:eastAsia="en-US"/>
        </w:rPr>
        <w:t>, следующие изменения:</w:t>
      </w:r>
    </w:p>
    <w:p>
      <w:pPr>
        <w:pStyle w:val="Normal"/>
        <w:autoSpaceDE w:val="false"/>
        <w:ind w:firstLine="709"/>
        <w:rPr/>
      </w:pPr>
      <w:hyperlink r:id="rId10">
        <w:r>
          <w:rPr>
            <w:rStyle w:val="InternetLink"/>
            <w:rFonts w:eastAsia="Calibri"/>
            <w:szCs w:val="28"/>
            <w:lang w:eastAsia="en-US"/>
          </w:rPr>
          <w:t>строки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1757"/>
        <w:gridCol w:w="1701"/>
        <w:gridCol w:w="175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710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71051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71051,9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42462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30204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30204,37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1757"/>
        <w:gridCol w:w="1701"/>
        <w:gridCol w:w="175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1844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75823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75823,1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369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34975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34975,5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нормативных затрат на оказание муниципальной услуги дополнительного образования по образовательным программам в сфере музыкального искусства и хорового пения и нормативных затрат на содержание муниципального имущества на 2014 год и плановый период 2015-2016 годов»</w:t>
      </w:r>
      <w:r>
        <w:rPr>
          <w:rFonts w:eastAsia="Calibri"/>
          <w:szCs w:val="28"/>
          <w:lang w:eastAsia="en-US"/>
        </w:rPr>
        <w:t>, 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12 декабря 2013 г. № 1167 (в ред. от 11.04.2014)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в таблице «на 2014 год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1.1.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строки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6273,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81887,5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26947,0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7746,6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83361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28420,57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1.2.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у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056273,11                 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7746,62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2. в таблице «на 2015 год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2.1.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строки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6273,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66843,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16566,54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5223,8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75794,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25517,25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2.2.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у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6273,1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5223,82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в таблице «на 2016 год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3.1.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строки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6273,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66843,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16566,54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5223,8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75794,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25517,25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3.2.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у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056273,11     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5223,82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rPr>
          <w:rFonts w:eastAsia="Times-Roman;MS Mincho"/>
          <w:szCs w:val="28"/>
        </w:rPr>
      </w:pPr>
      <w:r>
        <w:rPr>
          <w:rFonts w:eastAsia="Calibri"/>
          <w:szCs w:val="28"/>
          <w:lang w:eastAsia="en-US"/>
        </w:rPr>
        <w:t xml:space="preserve">Внести в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нормативных затрат на оказание муниципальной услуги «Организация и проведение культурно-досуговых мероприятий на базе парка культуры и отдыха» и нормативных затрат на содержание муниципального имущества на 2014 год и плановый период 2015-2016 годов»</w:t>
      </w:r>
      <w:r>
        <w:rPr>
          <w:rFonts w:eastAsia="Calibri"/>
          <w:szCs w:val="28"/>
          <w:lang w:eastAsia="en-US"/>
        </w:rPr>
        <w:t xml:space="preserve">, утвержденный постановлением </w:t>
      </w:r>
      <w:r>
        <w:rPr>
          <w:rFonts w:eastAsia="Times-Roman;MS Mincho"/>
          <w:szCs w:val="28"/>
        </w:rPr>
        <w:t>администрации города Перми от 18 декабря 2013 г. № 1191         (в ред. от 09.04.2014)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6"/>
        <w:gridCol w:w="1474"/>
        <w:gridCol w:w="1531"/>
        <w:gridCol w:w="147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277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630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630,6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6"/>
        <w:gridCol w:w="1474"/>
        <w:gridCol w:w="1531"/>
        <w:gridCol w:w="147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708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071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071,7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367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083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083,82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rPr>
          <w:rFonts w:eastAsia="Times-Roman;MS Mincho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Внести в </w:t>
      </w:r>
      <w:hyperlink r:id="rId19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ормативных затрат на оказание муниципальной услуги по проведению конкурсов для молодежи города Перми и нормативных затрат на содержание муниципального имущества на 2014 год и плановый период 2015-2016 годов, </w:t>
      </w:r>
      <w:r>
        <w:rPr>
          <w:rFonts w:eastAsia="Calibri"/>
          <w:szCs w:val="28"/>
          <w:lang w:eastAsia="en-US"/>
        </w:rPr>
        <w:t>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    от 09 апреля 2014 г. № 239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686"/>
        <w:gridCol w:w="198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4096,5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4096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4096,5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9233,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193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1935,9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1938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4692,4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4692,4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707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2531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2531,9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eastAsia="Times-Roman;MS Mincho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ормативных затрат на оказание муниципальной услуги по проведению тренингов, семинаров для молодежи города Перми и нормативных затрат на содержание муниципального имущества на 2014 год и плановый период 2015-2016 годов, </w:t>
      </w:r>
      <w:r>
        <w:rPr>
          <w:rFonts w:eastAsia="Calibri"/>
          <w:szCs w:val="28"/>
          <w:lang w:eastAsia="en-US"/>
        </w:rPr>
        <w:t>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38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295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295,6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219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19,6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19,6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796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3001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19,69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rPr>
          <w:rFonts w:eastAsia="Times-Roman;MS Mincho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ормативных затрат на оказание муниципальной услуги по проведению молодежных фестивалей, форумов, слетов-лагерей для молодежи города Перми и нормативных затрат на содержание муниципального имущества на 2014 год и плановый период 2015-2016 годов, </w:t>
      </w:r>
      <w:r>
        <w:rPr>
          <w:rFonts w:eastAsia="Calibri"/>
          <w:szCs w:val="28"/>
          <w:lang w:eastAsia="en-US"/>
        </w:rPr>
        <w:t>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19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6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61,2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7384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8112,6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8112,6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80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4806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4806,48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eastAsia="Times-Roman;MS Mincho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нормативных затрат на оказание муниципальной услуги по проведению консультаций, круглых столов для молодежи города Перми и нормативных затрат на содержание муниципального имущества на 2014 год и плановый период 2015-2016 годов</w:t>
      </w:r>
      <w:r>
        <w:rPr>
          <w:rFonts w:eastAsia="Calibri"/>
          <w:szCs w:val="28"/>
          <w:lang w:eastAsia="en-US"/>
        </w:rPr>
        <w:t>, 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666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838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838,92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651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1896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1896,9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50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627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627,37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eastAsia="Times-Roman;MS Mincho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</w:t>
      </w:r>
      <w:hyperlink r:id="rId23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нормативных затрат на оказание муниципальной услуги по организации работы клуба по месту жительства для молодежи города Перми и нормативных затрат на содержание муниципального имущества на 2014 год и плановый период 2015-2016 годов</w:t>
      </w:r>
      <w:r>
        <w:rPr>
          <w:rFonts w:eastAsia="Calibri"/>
          <w:szCs w:val="28"/>
          <w:lang w:eastAsia="en-US"/>
        </w:rPr>
        <w:t>, 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97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921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921,45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230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699,3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699,3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7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218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218,79</w:t>
            </w:r>
          </w:p>
        </w:tc>
      </w:tr>
    </w:tbl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 исполняющий полномочия</w:t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>главы администрации города Перми                                                      Д.И.Самойлов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3F21793BD3EA90ED5D9E680E6235FB44221F6C20C3B4F2E39F8E6780FE5C2996B123743C05DFD57908B7X4NBK" TargetMode="External"/><Relationship Id="rId4" Type="http://schemas.openxmlformats.org/officeDocument/2006/relationships/hyperlink" Target="consultantplus://offline/ref=BD3F21793BD3EA90ED5D9E680E6235FB44221F6C20C3B4F2E39F8E6780FE5C2996B123743C05DFD57908B4X4NCK" TargetMode="External"/><Relationship Id="rId5" Type="http://schemas.openxmlformats.org/officeDocument/2006/relationships/hyperlink" Target="consultantplus://offline/ref=BD3F21793BD3EA90ED5D9E680E6235FB44221F6C20C3B4F2E39F8E6780FE5C2996B123743C05DFD57908B2X4NDK" TargetMode="External"/><Relationship Id="rId6" Type="http://schemas.openxmlformats.org/officeDocument/2006/relationships/hyperlink" Target="consultantplus://offline/ref=BD3F21793BD3EA90ED5D9E680E6235FB44221F6C20C3B4F2E39F8E6780FE5C2996B123743C05DFD57908B2X4N8K" TargetMode="External"/><Relationship Id="rId7" Type="http://schemas.openxmlformats.org/officeDocument/2006/relationships/hyperlink" Target="consultantplus://offline/ref=BD3F21793BD3EA90ED5D9E680E6235FB44221F6C20C3B4F2E39F8E6780FE5C2996B123743C05DFD57908BEX4NEK" TargetMode="External"/><Relationship Id="rId8" Type="http://schemas.openxmlformats.org/officeDocument/2006/relationships/hyperlink" Target="consultantplus://offline/ref=BD3F21793BD3EA90ED5D9E680E6235FB44221F6C20C3B4F2E39F8E6780FE5C2996B123743C05DFD57908BEX4N5K" TargetMode="External"/><Relationship Id="rId9" Type="http://schemas.openxmlformats.org/officeDocument/2006/relationships/hyperlink" Target="consultantplus://offline/ref=BD3F21793BD3EA90ED5D9E680E6235FB44221F6C20C3B4F2E39F8E6780FE5C2996B123743C05DFD57909B6X4NAK" TargetMode="External"/><Relationship Id="rId10" Type="http://schemas.openxmlformats.org/officeDocument/2006/relationships/hyperlink" Target="consultantplus://offline/ref=BD3F21793BD3EA90ED5D9E680E6235FB44221F6C20C3B4F2E39F8E6780FE5C2996B123743C05DFD57909B7X4NFK" TargetMode="External"/><Relationship Id="rId11" Type="http://schemas.openxmlformats.org/officeDocument/2006/relationships/hyperlink" Target="consultantplus://offline/ref=BD3F21793BD3EA90ED5D9E680E6235FB44221F6C20C3B4F2E39F8E6780FE5C2996B123743C05DFD57909B6X4NAK" TargetMode="External"/><Relationship Id="rId12" Type="http://schemas.openxmlformats.org/officeDocument/2006/relationships/hyperlink" Target="consultantplus://offline/ref=BD3F21793BD3EA90ED5D9E680E6235FB44221F6C20C3B4F2E39F8E6780FE5C2996B123743C05DFD57909B7X4NFK" TargetMode="External"/><Relationship Id="rId13" Type="http://schemas.openxmlformats.org/officeDocument/2006/relationships/hyperlink" Target="consultantplus://offline/ref=BD3F21793BD3EA90ED5D9E680E6235FB44221F6C20C3B4F2E39F8E6780FE5C2996B123743C05DFD57909B7X4NFK" TargetMode="External"/><Relationship Id="rId14" Type="http://schemas.openxmlformats.org/officeDocument/2006/relationships/hyperlink" Target="consultantplus://offline/ref=BD3F21793BD3EA90ED5D9E680E6235FB44221F6C20C3B4F2E39F8E6780FE5C2996B123743C05DFD57909B7X4NFK" TargetMode="External"/><Relationship Id="rId15" Type="http://schemas.openxmlformats.org/officeDocument/2006/relationships/hyperlink" Target="consultantplus://offline/ref=BD3F21793BD3EA90ED5D9E680E6235FB44221F6C20C3B4F2E39F8E6780FE5C2996B123743C05DFD57909B7X4NFK" TargetMode="External"/><Relationship Id="rId16" Type="http://schemas.openxmlformats.org/officeDocument/2006/relationships/hyperlink" Target="consultantplus://offline/ref=BD3F21793BD3EA90ED5D9E680E6235FB44221F6C20C3B4F2E39F8E6780FE5C2996B123743C05DFD57909B7X4NFK" TargetMode="External"/><Relationship Id="rId17" Type="http://schemas.openxmlformats.org/officeDocument/2006/relationships/hyperlink" Target="consultantplus://offline/ref=BD3F21793BD3EA90ED5D9E680E6235FB44221F6C20C3B4F2E39F8E6780FE5C2996B123743C05DFD57909B7X4NFK" TargetMode="External"/><Relationship Id="rId18" Type="http://schemas.openxmlformats.org/officeDocument/2006/relationships/hyperlink" Target="consultantplus://offline/ref=BD3F21793BD3EA90ED5D9E680E6235FB44221F6C20C3B4F2E39F8E6780FE5C2996B123743C05DFD57909B6X4NAK" TargetMode="External"/><Relationship Id="rId19" Type="http://schemas.openxmlformats.org/officeDocument/2006/relationships/hyperlink" Target="consultantplus://offline/ref=BD3F21793BD3EA90ED5D9E680E6235FB44221F6C20C3B4F2E39F8E6780FE5C2996B123743C05DFD57909B6X4NAK" TargetMode="External"/><Relationship Id="rId20" Type="http://schemas.openxmlformats.org/officeDocument/2006/relationships/hyperlink" Target="consultantplus://offline/ref=BD3F21793BD3EA90ED5D9E680E6235FB44221F6C20C3B4F2E39F8E6780FE5C2996B123743C05DFD57909B6X4NAK" TargetMode="External"/><Relationship Id="rId21" Type="http://schemas.openxmlformats.org/officeDocument/2006/relationships/hyperlink" Target="consultantplus://offline/ref=BD3F21793BD3EA90ED5D9E680E6235FB44221F6C20C3B4F2E39F8E6780FE5C2996B123743C05DFD57909B6X4NAK" TargetMode="External"/><Relationship Id="rId22" Type="http://schemas.openxmlformats.org/officeDocument/2006/relationships/hyperlink" Target="consultantplus://offline/ref=BD3F21793BD3EA90ED5D9E680E6235FB44221F6C20C3B4F2E39F8E6780FE5C2996B123743C05DFD57909B6X4NAK" TargetMode="External"/><Relationship Id="rId23" Type="http://schemas.openxmlformats.org/officeDocument/2006/relationships/hyperlink" Target="consultantplus://offline/ref=BD3F21793BD3EA90ED5D9E680E6235FB44221F6C20C3B4F2E39F8E6780FE5C2996B123743C05DFD57909B6X4NA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4:00Z</dcterms:created>
  <dc:creator>EMarkin</dc:creator>
  <dc:description/>
  <dc:language>en-US</dc:language>
  <cp:lastModifiedBy>Пользователь</cp:lastModifiedBy>
  <cp:lastPrinted>2011-03-16T09:09:00Z</cp:lastPrinted>
  <dcterms:modified xsi:type="dcterms:W3CDTF">2014-06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fc351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