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Земельным кодексом Российской Федерации, Уставом города Перми, решением Пермской городской Думы от 28 января 2014 г. № 10 «О внесении изменений в отдельные решения Пермской городской Думы в сфере земельных отнош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rPr/>
      </w:pPr>
      <w:r>
        <w:rPr/>
        <w:t xml:space="preserve">1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целей, не связанных со строительством», утвержденный постановлением администрации города Перми от 13 </w:t>
      </w:r>
      <w:r>
        <w:rPr>
          <w:color w:val="000000"/>
        </w:rPr>
        <w:t>сентября 2012 № 73-П (в ред. от 17.01.2013 № 12, от 22.04.2013 № 301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 xml:space="preserve">от 20.08.2013 </w:t>
      </w:r>
      <w:hyperlink r:id="rId3">
        <w:r>
          <w:rPr>
            <w:rStyle w:val="InternetLink"/>
            <w:bCs/>
            <w:color w:val="000000"/>
            <w:szCs w:val="28"/>
          </w:rPr>
          <w:t>№</w:t>
        </w:r>
      </w:hyperlink>
      <w:r>
        <w:rPr>
          <w:bCs/>
          <w:color w:val="000000"/>
          <w:szCs w:val="28"/>
        </w:rPr>
        <w:t xml:space="preserve"> 4, от 13.01.2014 </w:t>
      </w:r>
      <w:hyperlink r:id="rId4">
        <w:r>
          <w:rPr>
            <w:rStyle w:val="InternetLink"/>
            <w:bCs/>
            <w:color w:val="000000"/>
            <w:szCs w:val="28"/>
          </w:rPr>
          <w:t>№</w:t>
        </w:r>
      </w:hyperlink>
      <w:r>
        <w:rPr>
          <w:bCs/>
          <w:color w:val="000000"/>
          <w:szCs w:val="28"/>
        </w:rPr>
        <w:t xml:space="preserve"> 5, от 20.01.2014 № 6, от 24.01.2014 № 33</w:t>
      </w:r>
      <w:r>
        <w:rPr>
          <w:color w:val="000000"/>
          <w:szCs w:val="28"/>
        </w:rPr>
        <w:t>),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1. абзац второй подпункта 2.8.1 пункта 2.8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«заявление с описью приложенных документов. В заявлении должны быть определены цель использования земельного участка, его предполагаемые размеры и местоположение, а также вид и срок испрашиваемого права на землю;»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2. </w:t>
      </w:r>
      <w:hyperlink r:id="rId5">
        <w:r>
          <w:rPr>
            <w:rStyle w:val="InternetLink"/>
            <w:szCs w:val="28"/>
          </w:rPr>
          <w:t>абзац шестой подпункта 2.8.1</w:t>
        </w:r>
      </w:hyperlink>
      <w:r>
        <w:rPr>
          <w:szCs w:val="28"/>
        </w:rPr>
        <w:t xml:space="preserve"> пункта 2.8 исключить;</w:t>
      </w:r>
    </w:p>
    <w:p>
      <w:pPr>
        <w:pStyle w:val="Normal"/>
        <w:rPr/>
      </w:pPr>
      <w:r>
        <w:rPr>
          <w:szCs w:val="28"/>
        </w:rPr>
        <w:t>1.3. пункт 2.9 дополнить подпунктами 2.</w:t>
      </w:r>
      <w:r>
        <w:rPr/>
        <w:t xml:space="preserve">9.19, 2.9.20, 2.9.21 следующего содержания: </w:t>
      </w:r>
    </w:p>
    <w:p>
      <w:pPr>
        <w:pStyle w:val="Normal"/>
        <w:rPr/>
      </w:pPr>
      <w:r>
        <w:rPr/>
        <w:t>«2.9.19. испрашиваемый земельный участок либо его часть находятся в границах существующих автомобильных дорог или автомобильных дорог и улиц, в отношении которых принято решение по строительству, реконструкции, капитальному ремонту.»;</w:t>
      </w:r>
    </w:p>
    <w:p>
      <w:pPr>
        <w:pStyle w:val="Normal"/>
        <w:rPr/>
      </w:pPr>
      <w:r>
        <w:rPr/>
        <w:t>2.9.20. испрашиваемая цель предоставления земельного участка не предусмотрена Порядком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, утвержденным решением Пермской городской Думы от 23 октября 2007 № 26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9.21. после  опубликования сообщения  о  приеме  заявлений  о  предоставлении испрашиваемого земельного  участка  в уполномоченный орган в сфере  земельных  отношений поступило  заявление  от другого лица (других  лиц) о предоставлении этого же земельного участка, и предоставление испрашиваемого земельного  участка осуществляется посредством  проведения торгов.»;</w:t>
      </w:r>
    </w:p>
    <w:p>
      <w:pPr>
        <w:pStyle w:val="Normal"/>
        <w:rPr/>
      </w:pPr>
      <w:r>
        <w:rPr/>
        <w:t>1.4. пункт 2.10 исключить;</w:t>
      </w:r>
    </w:p>
    <w:p>
      <w:pPr>
        <w:pStyle w:val="Normal"/>
        <w:rPr/>
      </w:pPr>
      <w:r>
        <w:rPr/>
        <w:t>1.5. в абзаце шестом пункта 3.1 слова «о предстоящем предоставлении земельного участка» заменить словами «о приеме заявлений о предоставлении земельного участка»;</w:t>
      </w:r>
    </w:p>
    <w:p>
      <w:pPr>
        <w:pStyle w:val="Normal"/>
        <w:rPr/>
      </w:pPr>
      <w:r>
        <w:rPr/>
        <w:t>1.6. в абзаце первом подпункта 3.3.6 пункта 3.3 после цифр «2.9.17» дополнить цифрами «,2.9.20»;</w:t>
      </w:r>
    </w:p>
    <w:p>
      <w:pPr>
        <w:pStyle w:val="Normal"/>
        <w:rPr/>
      </w:pPr>
      <w:r>
        <w:rPr/>
        <w:t>1.7. подпункт 3.5.2 пункта 3.5 изложить в следующей редакции:</w:t>
      </w:r>
    </w:p>
    <w:p>
      <w:pPr>
        <w:pStyle w:val="Normal"/>
        <w:rPr/>
      </w:pPr>
      <w:r>
        <w:rPr/>
        <w:t>«Специалист, ответственный за рассмотрение заявления, в срок не более 10 дней с момента регистрации заявления направляет запрос в функциональные  и территориальные органы администрации города Перми для подготовки заключения о возможности (невозможности) предоставления земельного участка в соответствии с пунктами 2.9.2, 2.9.5, 2.9.6, 2.9.8, 2.9.9, 2.9.10, 2.9.11, 2.9.13, 2.9.14, 2.9.15, 2.9.19 настоящего Регламента.</w:t>
      </w:r>
    </w:p>
    <w:p>
      <w:pPr>
        <w:pStyle w:val="Normal"/>
        <w:rPr/>
      </w:pPr>
      <w:r>
        <w:rPr/>
        <w:t>Перечень функциональных и территориальных органов администрации города Перми определен постановлением администрации города Перми от 07 сентября 2009 г. № 586 «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со строительством».</w:t>
      </w:r>
    </w:p>
    <w:p>
      <w:pPr>
        <w:pStyle w:val="Normal"/>
        <w:rPr/>
      </w:pPr>
      <w:r>
        <w:rPr/>
        <w:t>Подготовка функциональными и территориальными органами заключений осуществляется в течение 10 дней с момента направления запроса в соответствии с Порядком предоставления гражданам и юридическим лицам земельных участков, находящихся в муниципальной собственности, земельных участков, государственная собственность на которые не разграничена, для целей, не связанных со строительством, на территории города Перми, утвержденным решением Пермской городской Думы от 23 октября 2007 г. № 260.».</w:t>
      </w:r>
    </w:p>
    <w:p>
      <w:pPr>
        <w:pStyle w:val="Normal"/>
        <w:rPr/>
      </w:pPr>
      <w:r>
        <w:rPr/>
        <w:t>1.8. абзац второй подпункта 3.5.3 пункта 3.5 исключить;</w:t>
      </w:r>
    </w:p>
    <w:p>
      <w:pPr>
        <w:pStyle w:val="Normal"/>
        <w:rPr/>
      </w:pPr>
      <w:r>
        <w:rPr/>
        <w:t>1.9. подпункт 3.5.5 пункта 3.5 изложить  в следующей редакции:</w:t>
      </w:r>
    </w:p>
    <w:p>
      <w:pPr>
        <w:pStyle w:val="Normal"/>
        <w:rPr/>
      </w:pPr>
      <w:r>
        <w:rPr/>
        <w:t>«3.5.5. Результатом административной процедуры является решение об отказе в предоставлении муниципальной услуги либо решение о возможности предоставления земельного участка и осуществлении публикации сообщения о приеме заявлений о предоставлении земельного участка.»;</w:t>
      </w:r>
    </w:p>
    <w:p>
      <w:pPr>
        <w:pStyle w:val="Normal"/>
        <w:rPr/>
      </w:pPr>
      <w:r>
        <w:rPr/>
        <w:t>1.10. в пункте 3.6, подпунктах 3.6.2., 3.6.4 пункта 3.6 слова «о предстоящем предоставлении земельного участка» заменить словами «о приеме заявлений о предоставлении земельного участка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11. подпункт 3.6.1 пункта 3.6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«3.6.1. Основанием для начала административной процедуры является принятое решение о возможности предоставления земельного участка либо поступивший в Департамент кадастровый паспорт земельного участка (в случае, если после принятия решения о возможности предоставления земельного участка не было осуществлена публикация сообщения о приеме заявлений о предоставлении земельного участка)»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.12. в подпункте 3.6.2 пункта 3.6 слова «и размещение на официальном Интернет-сайте муниципального образования город Пермь» исключить;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.13. </w:t>
      </w:r>
      <w:r>
        <w:rPr/>
        <w:t xml:space="preserve">подпункт 3.6.3 пункта 3.6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«3.6.3. Срок административной процедуры - не более 10 календарных дней с момента принятия решения о возможности предоставления земельного участка. В случае публикации сообщения о приеме заявлений о предоставлении земельного участка после получения кадастрового паспорта земельного участка срок административной процедуры – не более 7 календарных дней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3.7 дополнить подпунктом 3.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если в отношении испрашиваемого земельного участка после принятия решения о возможности его предоставления, срок действия которого на момент представления кадастрового паспорта земельного участка не истек, не осуществлено информирование населения о приеме заявлений о предоставлении земельного участка в целях поиска иных лиц, заинтересованных в испрашиваемом земельном участке, предоставление земельного участка осуществляется  только после  опубликования сообщения о приеме заявлений о предоставлении земельного участка в соответствии с пунктом 3.6 настоящего Регламент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дпункт 3.7.4 пункта 3.7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3.7.4. После проведенного анализа и получения запрашиваемых документов специалист, ответственный за подготовку проекта распоряжения, подготавливает проект распоряжения, а в случае наличия оснований для отказа в предоставлении муниципальной услуги - обеспечивает подготовку, согласование и подписание решения об отказе в предоставлении муниципальной услуги.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одпункт 3.8.7 пункта 3.8 дополнить абзацем вторым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В</w:t>
      </w:r>
      <w:r>
        <w:rPr/>
        <w:t xml:space="preserve"> случае</w:t>
      </w:r>
      <w:r>
        <w:rPr>
          <w:szCs w:val="28"/>
        </w:rPr>
        <w:t xml:space="preserve"> поступления в Департамент после опубликования сообщения  о  приеме  заявлений  о  предоставлении испрашиваемого земельного  участка заявления от другого лица (других  лиц) о предоставлении этого же земельного участка специалист, ответственный за подготовку проекта распоряжения, </w:t>
      </w:r>
      <w:r>
        <w:rPr/>
        <w:t xml:space="preserve"> </w:t>
      </w:r>
      <w:r>
        <w:rPr>
          <w:szCs w:val="28"/>
        </w:rPr>
        <w:t xml:space="preserve">в двухнедельный срок со дня получения кадастрового паспорта испрашиваемого земельного участка </w:t>
      </w:r>
      <w:r>
        <w:rPr/>
        <w:t>обеспечивает подготовку, согласование и подписание решения об отказе в предоставлении муниципальной услуги.»</w:t>
      </w:r>
    </w:p>
    <w:p>
      <w:pPr>
        <w:pStyle w:val="Normal"/>
        <w:rPr/>
      </w:pPr>
      <w:r>
        <w:rPr/>
        <w:t>1.17. Изложить приложение № 2 в новой редакции согласно приложению 1 к настоящему постановлению.</w:t>
      </w:r>
    </w:p>
    <w:p>
      <w:pPr>
        <w:pStyle w:val="Normal"/>
        <w:rPr/>
      </w:pPr>
      <w:r>
        <w:rPr/>
        <w:t>1.18. Изложить приложение № 3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Временно исполняющий полномочия</w:t>
      </w:r>
    </w:p>
    <w:p>
      <w:pPr>
        <w:pStyle w:val="TextBody"/>
        <w:ind w:hanging="0"/>
        <w:rPr/>
      </w:pPr>
      <w:r>
        <w:rPr/>
        <w:t>главы администрации города Перми                                                     Д.И. Самойлов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………………….. N 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0"/>
        <w:jc w:val="center"/>
        <w:rPr>
          <w:szCs w:val="28"/>
        </w:rPr>
      </w:pPr>
      <w:bookmarkStart w:id="0" w:name="Par567"/>
      <w:bookmarkEnd w:id="0"/>
      <w:r>
        <w:rPr>
          <w:szCs w:val="28"/>
        </w:rPr>
        <w:t>РЕШЕН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об отказе в предоставлении муниципальной услуги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rPr/>
      </w:pPr>
      <w:r>
        <w:rPr>
          <w:szCs w:val="28"/>
        </w:rPr>
        <w:t>Рассмотрев представленное заявление о предоставлении в ________________ земельного участка с кадастровым номером ______________________ площадью ________ кв. м, расположенного по адресу: г. Пермь, ________________ район, ул. ______________________________________, департамент земельных отношений администрации города Перми принял решение об отказе в предоставлении муниципальной услуги «Предоставление земельных участков, находящихся в государственной или муниципальной собственности, для целей, не связанных со строительством»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Основания отказа в предоставлении муниципальной услуги:</w:t>
      </w:r>
    </w:p>
    <w:p>
      <w:pPr>
        <w:pStyle w:val="Style20"/>
        <w:ind w:firstLine="709"/>
        <w:rPr/>
      </w:pPr>
      <w:r>
        <w:rPr>
          <w:szCs w:val="28"/>
        </w:rPr>
        <w:t>заявитель не уполномочен обращаться с заявлением о предоставлении земельного участка;</w:t>
      </w:r>
    </w:p>
    <w:p>
      <w:pPr>
        <w:pStyle w:val="Style20"/>
        <w:ind w:firstLine="709"/>
        <w:rPr/>
      </w:pPr>
      <w:r>
        <w:rPr>
          <w:szCs w:val="28"/>
        </w:rPr>
        <w:t>отсутствие у Департамента полномочий по распоряжению земельным участком;</w:t>
      </w:r>
    </w:p>
    <w:p>
      <w:pPr>
        <w:pStyle w:val="Style20"/>
        <w:ind w:firstLine="709"/>
        <w:rPr/>
      </w:pPr>
      <w:r>
        <w:rPr>
          <w:szCs w:val="28"/>
        </w:rPr>
        <w:t>наличие запрета на предоставление земельного участка, установленного законодательством Российской Федерации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полностью либо частично обременен правами третьих лиц;</w:t>
      </w:r>
    </w:p>
    <w:p>
      <w:pPr>
        <w:pStyle w:val="Style20"/>
        <w:ind w:firstLine="709"/>
        <w:rPr/>
      </w:pPr>
      <w:r>
        <w:rPr>
          <w:szCs w:val="28"/>
        </w:rPr>
        <w:t>в отношении испрашиваемого земельного участка либо его части выдан акт о выборе земельного участка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либо его часть не учитывают местоположение застроенной территории, в отношении которой принято решение о развитии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либо его часть не учитывают местоположение границ земельного участка, в отношении которого принято решение о формировании земельного участка на тор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сле  опубликования сообщения  о  приеме  заявлений  о  предоставлении испрашиваемого земельного  участка  в уполномоченный орган в сфере  земельных  отношений поступило  заявление  от другого лица (других  лиц) о предоставлении этого же земельного участка, и предоставление испрашиваемого земельного  участка осуществляется посредством  проведения торгов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либо его часть не учитывают местоположение границ смежного земельного участка;</w:t>
      </w:r>
    </w:p>
    <w:p>
      <w:pPr>
        <w:pStyle w:val="Style20"/>
        <w:ind w:firstLine="709"/>
        <w:rPr/>
      </w:pPr>
      <w:r>
        <w:rPr>
          <w:szCs w:val="28"/>
        </w:rPr>
        <w:t>размеры и местоположение испрашиваемого земельного участка не соответствуют требованиям технических регламентов;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находится в нескольких территориальных зонах;</w:t>
      </w:r>
    </w:p>
    <w:p>
      <w:pPr>
        <w:pStyle w:val="Style20"/>
        <w:ind w:firstLine="709"/>
        <w:rPr/>
      </w:pPr>
      <w:r>
        <w:rPr>
          <w:szCs w:val="28"/>
        </w:rPr>
        <w:t>в отношении территории, на которой находится испрашиваемый земельный участок, принято решение о подготовке документации по планировке территории - до момента ее утверждения в установленном законом порядке;</w:t>
      </w:r>
    </w:p>
    <w:p>
      <w:pPr>
        <w:pStyle w:val="Style20"/>
        <w:ind w:firstLine="709"/>
        <w:rPr/>
      </w:pPr>
      <w:r>
        <w:rPr>
          <w:szCs w:val="28"/>
        </w:rPr>
        <w:t>в отношении территории, на которой находится испрашиваемый  земельный участок, утверждена документация по планировке территории, за исключением случаев, когда:</w:t>
      </w:r>
    </w:p>
    <w:p>
      <w:pPr>
        <w:pStyle w:val="Style20"/>
        <w:ind w:firstLine="709"/>
        <w:rPr/>
      </w:pPr>
      <w:r>
        <w:rPr>
          <w:szCs w:val="28"/>
        </w:rPr>
        <w:t>испрашиваемый земельный участок расположен в пределах части элемента планировочной структуры, для которой проект межевания территории в установленном порядке не утвержден;</w:t>
      </w:r>
    </w:p>
    <w:p>
      <w:pPr>
        <w:pStyle w:val="Style20"/>
        <w:ind w:firstLine="709"/>
        <w:rPr/>
      </w:pPr>
      <w:r>
        <w:rPr>
          <w:szCs w:val="28"/>
        </w:rPr>
        <w:t>утвержденный в установленном порядке проект межевания территории предусматривает формирование такого земельного участка и возможность его использования для испрашиваемой цели;</w:t>
      </w:r>
    </w:p>
    <w:p>
      <w:pPr>
        <w:pStyle w:val="Style20"/>
        <w:ind w:firstLine="709"/>
        <w:rPr/>
      </w:pPr>
      <w:r>
        <w:rPr>
          <w:szCs w:val="28"/>
        </w:rPr>
        <w:t>в отношении испрашиваемого земельного участка принято решение о возможности предоставления земельного участка иному ранее обратившемуся лицу, срок которого на момент подачи заявления не истек;</w:t>
      </w:r>
    </w:p>
    <w:p>
      <w:pPr>
        <w:pStyle w:val="Style20"/>
        <w:ind w:firstLine="709"/>
        <w:rPr/>
      </w:pPr>
      <w:r>
        <w:rPr>
          <w:szCs w:val="28"/>
        </w:rPr>
        <w:t>имеются установленные в соответствии с законодательством, а также техническими регламентами ограничения или запреты, не позволяющие использовать испрашиваемый земельный участок для заявленных целей;</w:t>
      </w:r>
    </w:p>
    <w:p>
      <w:pPr>
        <w:pStyle w:val="Style20"/>
        <w:ind w:firstLine="709"/>
        <w:rPr/>
      </w:pPr>
      <w:r>
        <w:rPr>
          <w:szCs w:val="28"/>
        </w:rPr>
        <w:t>заявителем не соблюден порядок размещения автостоянок и иных объектов, установленный нормативно-правовыми актами города Перми, под размещение которых испрашивается земельный участок;</w:t>
      </w:r>
    </w:p>
    <w:p>
      <w:pPr>
        <w:pStyle w:val="Style20"/>
        <w:ind w:firstLine="709"/>
        <w:rPr/>
      </w:pPr>
      <w:r>
        <w:rPr>
          <w:szCs w:val="28"/>
        </w:rPr>
        <w:t>наличие вступивших в законную силу судебных актов, запрещающих совершение сделок с земельным участком или распоряжение им, идут  судебные споры в отношении прав на испрашиваемый земельный участок;</w:t>
      </w:r>
    </w:p>
    <w:p>
      <w:pPr>
        <w:pStyle w:val="Style20"/>
        <w:ind w:firstLine="709"/>
        <w:rPr/>
      </w:pPr>
      <w:r>
        <w:rPr>
          <w:szCs w:val="28"/>
        </w:rPr>
        <w:t>в отношении заявителя истек срок действия решения о возможности предоставления испрашиваемого земельного участка;</w:t>
      </w:r>
    </w:p>
    <w:p>
      <w:pPr>
        <w:pStyle w:val="Style20"/>
        <w:ind w:firstLine="709"/>
        <w:rPr/>
      </w:pPr>
      <w:r>
        <w:rPr>
          <w:szCs w:val="28"/>
        </w:rPr>
        <w:t>представленные документы по составу и содержанию не соответствуют требованиям настоящего Административного регламента;</w:t>
      </w:r>
    </w:p>
    <w:p>
      <w:pPr>
        <w:pStyle w:val="Style20"/>
        <w:ind w:firstLine="709"/>
        <w:rPr/>
      </w:pPr>
      <w:r>
        <w:rPr/>
        <w:t>испрашиваемый земельный участок либо его часть находятся в границах существующих автомобильных дорог или автомобильных дорог и улиц, в отношении которых принято решение по строительству, реконструкции, капитальному ремонту;</w:t>
      </w:r>
    </w:p>
    <w:p>
      <w:pPr>
        <w:pStyle w:val="Style20"/>
        <w:ind w:firstLine="709"/>
        <w:rPr>
          <w:szCs w:val="28"/>
        </w:rPr>
      </w:pPr>
      <w:r>
        <w:rPr/>
        <w:t>испрашиваемая цель предоставления земельного участка не предусмотрена Порядком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, утвержденным решением Пермской городской Думы от 23 октября 2007 № 260.</w:t>
      </w:r>
    </w:p>
    <w:p>
      <w:pPr>
        <w:pStyle w:val="Style20"/>
        <w:ind w:firstLine="709"/>
        <w:rPr/>
      </w:pPr>
      <w:r>
        <w:rPr>
          <w:szCs w:val="28"/>
        </w:rPr>
        <w:t>Причинами, послужившими основанием для отказа, явились следующие обстоятельства: ________________________________________________________</w:t>
      </w:r>
    </w:p>
    <w:p>
      <w:pPr>
        <w:pStyle w:val="Style20"/>
        <w:ind w:firstLine="709"/>
        <w:rPr/>
      </w:pPr>
      <w:r>
        <w:rPr>
          <w:szCs w:val="28"/>
        </w:rPr>
        <w:t xml:space="preserve">Приложение </w:t>
      </w:r>
      <w:hyperlink w:anchor="Par660">
        <w:r>
          <w:rPr>
            <w:rStyle w:val="InternetLink"/>
            <w:color w:val="0000FF"/>
            <w:szCs w:val="28"/>
          </w:rPr>
          <w:t>&lt;1&gt;</w:t>
        </w:r>
      </w:hyperlink>
      <w:r>
        <w:rPr>
          <w:szCs w:val="28"/>
        </w:rPr>
        <w:t>: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Начальник Департамента ___________________       ______________________</w:t>
      </w:r>
    </w:p>
    <w:p>
      <w:pPr>
        <w:pStyle w:val="Style20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           (Ф.И.О.)</w:t>
      </w:r>
    </w:p>
    <w:p>
      <w:pPr>
        <w:pStyle w:val="Style2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Style20"/>
        <w:rPr>
          <w:szCs w:val="28"/>
        </w:rPr>
      </w:pPr>
      <w:bookmarkStart w:id="1" w:name="Par660"/>
      <w:bookmarkEnd w:id="1"/>
      <w:r>
        <w:rPr>
          <w:szCs w:val="28"/>
        </w:rPr>
        <w:t>&lt;1&gt; Формируется при необходимости.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№ 2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………………….. N …………</w:t>
      </w:r>
    </w:p>
    <w:p>
      <w:pPr>
        <w:pStyle w:val="Normal"/>
        <w:rPr/>
      </w:pPr>
      <w:r>
        <w:rPr/>
      </w:r>
    </w:p>
    <w:p>
      <w:pPr>
        <w:pStyle w:val="Style20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20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Style20"/>
        <w:spacing w:lineRule="exact" w:line="240"/>
        <w:ind w:hanging="0"/>
        <w:jc w:val="center"/>
        <w:rPr/>
      </w:pPr>
      <w:r>
        <w:rPr>
          <w:b/>
        </w:rPr>
        <w:t>по предоставлению муниципальной услуги «Предоставление</w:t>
      </w:r>
    </w:p>
    <w:p>
      <w:pPr>
        <w:pStyle w:val="Style20"/>
        <w:spacing w:lineRule="exact" w:line="240"/>
        <w:ind w:hanging="0"/>
        <w:jc w:val="center"/>
        <w:rPr>
          <w:b/>
          <w:b/>
        </w:rPr>
      </w:pPr>
      <w:r>
        <w:rPr>
          <w:b/>
        </w:rPr>
        <w:t>земельных участков, находящихся в муниципальной</w:t>
      </w:r>
    </w:p>
    <w:p>
      <w:pPr>
        <w:pStyle w:val="Style20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бственности, для целей, не связанных со строительством»</w:t>
      </w:r>
    </w:p>
    <w:p>
      <w:pPr>
        <w:pStyle w:val="Normal"/>
        <w:widowControl w:val="false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ием и регистрация заявления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иеме документов │      │</w:t>
      </w:r>
    </w:p>
    <w:p>
      <w:pPr>
        <w:pStyle w:val="ConsPlusNonformat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Рассмотрение заявления,   │  │ Запрос документов, необходимых в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оступившего в том числе  │  │    соответствии с нормативными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в электронном виде, о    │  │правовыми актами для предоставления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приобретении права на    ├─&gt;│   муниципальной услуги, которые   ││</w:t>
      </w:r>
    </w:p>
    <w:p>
      <w:pPr>
        <w:pStyle w:val="ConsPlusNonformat"/>
        <w:rPr/>
      </w:pPr>
      <w:r>
        <w:rPr/>
        <w:t>││</w:t>
      </w:r>
      <w:r>
        <w:rPr/>
        <w:t>земельный участок для целей,│  │     находятся в распоряжении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не связанных со       │  │ государственных органов, органов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строительством       │  │  местного самоуправления и иных   ││</w:t>
      </w:r>
    </w:p>
    <w:p>
      <w:pPr>
        <w:pStyle w:val="ConsPlusNonformat"/>
        <w:rPr/>
      </w:pPr>
      <w:r>
        <w:rPr/>
        <w:t>│└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й и которые заявитель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праве представить самостоятельно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──┬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V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каз в представлении документов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о возможности (невозможности) предоставл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емельного участка       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0895</wp:posOffset>
                </wp:positionH>
                <wp:positionV relativeFrom="paragraph">
                  <wp:posOffset>59690</wp:posOffset>
                </wp:positionV>
                <wp:extent cx="1270" cy="581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85pt;margin-top:4.7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6120</wp:posOffset>
                </wp:positionH>
                <wp:positionV relativeFrom="paragraph">
                  <wp:posOffset>59690</wp:posOffset>
                </wp:positionV>
                <wp:extent cx="105410" cy="1270"/>
                <wp:effectExtent l="0" t="3810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4.7pt;width: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 xml:space="preserve">Публикация сообщения о приеме заявлений о предоставлении земельного участка 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120</wp:posOffset>
                </wp:positionH>
                <wp:positionV relativeFrom="paragraph">
                  <wp:posOffset>65405</wp:posOffset>
                </wp:positionV>
                <wp:extent cx="4857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pt;margin-top:5.1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дготовка проекта распоряжения начальника Департамента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гласование проекта распоряжения начальника Департамента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писание проекта распоряжения начальника Департамента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ыдача копии распоряжения начальника Департамента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проекта договора аренды (купли-продажи, безвозмездн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очного пользования) земельного участка, его согласование и     │</w:t>
      </w:r>
    </w:p>
    <w:p>
      <w:pPr>
        <w:pStyle w:val="ConsPlusNonformat"/>
        <w:rPr/>
      </w:pPr>
      <w:r>
        <w:rPr/>
        <w:t>│</w:t>
      </w:r>
      <w:r>
        <w:rPr/>
        <w:t>подписание (если в соответствии с распоряжением требуется подготов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договора)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подписанного договора аренды (купли-продажи, безвозмездн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льзования) земельного участка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33F0B5518CDC59EB0E4D15B53B89E682AC3B3D4CF5FA8F380C472CA387F4F4CB63D86FF926FB2FDE691FP9b6D" TargetMode="External"/><Relationship Id="rId4" Type="http://schemas.openxmlformats.org/officeDocument/2006/relationships/hyperlink" Target="consultantplus://offline/ref=1633F0B5518CDC59EB0E4D15B53B89E682AC3B3D4DFCFC833B0C472CA387F4F4CB63D86FF926FB2FDE691EP9bAD" TargetMode="External"/><Relationship Id="rId5" Type="http://schemas.openxmlformats.org/officeDocument/2006/relationships/hyperlink" Target="consultantplus://offline/ref=DEFD89994FD332E7ECC64825A8B393B30CB6D781EC7ADF82072B263FC15938537658BF4133206064FE3440j44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7:00Z</dcterms:created>
  <dc:creator>EMarkin</dc:creator>
  <dc:description/>
  <dc:language>en-US</dc:language>
  <cp:lastModifiedBy>Пользователь</cp:lastModifiedBy>
  <cp:lastPrinted>2014-05-06T15:13:00Z</cp:lastPrinted>
  <dcterms:modified xsi:type="dcterms:W3CDTF">2014-06-1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16.01.2014 № 14«О внесении изменений в постановление администрации города Перми от 12.08.2013 № 645 «О распределении обязанностей между главой администрации города Перми и иными руков</vt:lpwstr>
  </property>
  <property fmtid="{D5CDD505-2E9C-101B-9397-08002B2CF9AE}" pid="3" name="r_object_id">
    <vt:lpwstr>090000018cd6409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