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2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 25 февраля 2014 г. № 125 «Об утверждении Порядка посещения журналистами средств массовой информации заседаний консультативных, совещательных и иных коллегиальных органов администрации города Перми по вопросам деятельности администрации города Перми»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родском координационном совете по делам инвалидов при администрации города, утвержденное постановлением администрации города Перми от 22 мая 2007 г. № 175 (в ред. от 09.06.200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08.2009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 25.06.2010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 13.07.2010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11.2010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7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09.2011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4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3.2012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11.2012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 11.06.2013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 02.12.2013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3.2014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63</w:t>
        </w:r>
      </w:hyperlink>
      <w:r>
        <w:rPr>
          <w:rFonts w:cs="Times New Roman" w:ascii="Times New Roman" w:hAnsi="Times New Roman"/>
          <w:sz w:val="28"/>
          <w:szCs w:val="28"/>
        </w:rPr>
        <w:t>), изменение, дополнив пунктом 5.14 следующего содержа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5.14. Посещение журналистами средств массовой информации заседаний Совета осуществляется в порядке, установленном администрацией города Перми.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подписания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72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 xml:space="preserve">Временно исполняющий обязанности </w:t>
      </w:r>
    </w:p>
    <w:p>
      <w:pPr>
        <w:pStyle w:val="TextBody"/>
        <w:spacing w:lineRule="auto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>Д.И.Самойлов</w:t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BB431D806EEC7235871572B92AF42D6645F246F579584F030568BA502CA4B2SClAK" TargetMode="External"/><Relationship Id="rId4" Type="http://schemas.openxmlformats.org/officeDocument/2006/relationships/hyperlink" Target="consultantplus://offline/ref=72C89E7756370A48BFB62367DC4F9C40705E736172A520CB1CE2F1A4FA4997ABC9FDAD287E21C94D86FB75v4mBK" TargetMode="External"/><Relationship Id="rId5" Type="http://schemas.openxmlformats.org/officeDocument/2006/relationships/hyperlink" Target="consultantplus://offline/ref=C5126C698E6BDA87F0DF512CA4CD6A185D2873498FD835F8FBE9B3DB5DC9043494F91EB01C5A7F37F7A28860w3K" TargetMode="External"/><Relationship Id="rId6" Type="http://schemas.openxmlformats.org/officeDocument/2006/relationships/hyperlink" Target="consultantplus://offline/ref=C5126C698E6BDA87F0DF512CA4CD6A185D2873498FD235FDFEE9B3DB5DC9043494F91EB01C5A7F37F7A28860w3K" TargetMode="External"/><Relationship Id="rId7" Type="http://schemas.openxmlformats.org/officeDocument/2006/relationships/hyperlink" Target="consultantplus://offline/ref=C5126C698E6BDA87F0DF512CA4CD6A185D28734988DD35F5FDE9B3DB5DC9043494F91EB01C5A7F37F7A28860w3K" TargetMode="External"/><Relationship Id="rId8" Type="http://schemas.openxmlformats.org/officeDocument/2006/relationships/hyperlink" Target="consultantplus://offline/ref=C5126C698E6BDA87F0DF512CA4CD6A185D28734988DD35F5FCE9B3DB5DC9043494F91EB01C5A7F37F7A28860w3K" TargetMode="External"/><Relationship Id="rId9" Type="http://schemas.openxmlformats.org/officeDocument/2006/relationships/hyperlink" Target="consultantplus://offline/ref=C5126C698E6BDA87F0DF512CA4CD6A185D28734988DD30FDFBE9B3DB5DC9043494F91EB01C5A7F37F7A28860w3K" TargetMode="External"/><Relationship Id="rId10" Type="http://schemas.openxmlformats.org/officeDocument/2006/relationships/hyperlink" Target="consultantplus://offline/ref=C5126C698E6BDA87F0DF512CA4CD6A185D28734989D931F9F3E9B3DB5DC9043494F91EB01C5A7F37F7A28860w3K" TargetMode="External"/><Relationship Id="rId11" Type="http://schemas.openxmlformats.org/officeDocument/2006/relationships/hyperlink" Target="consultantplus://offline/ref=C5126C698E6BDA87F0DF512CA4CD6A185D28734989DD33F5F3E9B3DB5DC9043494F91EB01C5A7F37F7A28860w3K" TargetMode="External"/><Relationship Id="rId12" Type="http://schemas.openxmlformats.org/officeDocument/2006/relationships/hyperlink" Target="consultantplus://offline/ref=C5126C698E6BDA87F0DF512CA4CD6A185D2873498AD931FEFAE9B3DB5DC9043494F91EB01C5A7F37F7A28860w3K" TargetMode="External"/><Relationship Id="rId13" Type="http://schemas.openxmlformats.org/officeDocument/2006/relationships/hyperlink" Target="consultantplus://offline/ref=C5126C698E6BDA87F0DF512CA4CD6A185D2873498ADC35F9F8E9B3DB5DC9043494F91EB01C5A7F37F7A28860w3K" TargetMode="External"/><Relationship Id="rId14" Type="http://schemas.openxmlformats.org/officeDocument/2006/relationships/hyperlink" Target="consultantplus://offline/ref=C5126C698E6BDA87F0DF512CA4CD6A185D2873498BDB30FAF3E9B3DB5DC9043494F91EB01C5A7F37F7A28860w3K" TargetMode="External"/><Relationship Id="rId15" Type="http://schemas.openxmlformats.org/officeDocument/2006/relationships/hyperlink" Target="consultantplus://offline/ref=C5126C698E6BDA87F0DF512CA4CD6A185D2873498BD93CF4FFE9B3DB5DC9043494F91EB01C5A7F37F7A28860w3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11:00Z</dcterms:created>
  <dc:creator>EMarkin</dc:creator>
  <dc:description/>
  <dc:language>en-US</dc:language>
  <cp:lastModifiedBy>Пользователь</cp:lastModifiedBy>
  <cp:lastPrinted>2014-06-04T11:27:00Z</cp:lastPrinted>
  <dcterms:modified xsi:type="dcterms:W3CDTF">2014-06-10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городском координационном совете по делам инвалидов при администрации города Перми, утвержденное постановлением администрации города Перми 
от 22.05.2007 № 175 «Об утверждении Положения и состава городского координационн</vt:lpwstr>
  </property>
  <property fmtid="{D5CDD505-2E9C-101B-9397-08002B2CF9AE}" pid="3" name="r_object_id">
    <vt:lpwstr>090000018deb6018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