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ПРОЕКТ.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 от 27.05.2014 № 349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Порядка предоставления субсид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м, в части возмещения расходов, связ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редоставлением гражданам мер соц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держки в виде уменьшения размера оплаты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держанию и ремонту жилых помещ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знанных непригодными для прожи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аварийных многоквартирных домов,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а взаимодействия комитета соц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ы населения администрации города Пер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функциональными органам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Перми при предоставлении субсид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м, в части возмещения расход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язанных с предоставлением гражданам мер </w:t>
      </w:r>
    </w:p>
    <w:p>
      <w:pPr>
        <w:pStyle w:val="Normal"/>
        <w:rPr/>
      </w:pPr>
      <w:r>
        <w:rPr>
          <w:sz w:val="28"/>
          <w:szCs w:val="28"/>
        </w:rPr>
        <w:t>социальной поддержки в виде уменьшения разм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латы услуг по содержанию и ремонту жилых </w:t>
      </w:r>
    </w:p>
    <w:p>
      <w:pPr>
        <w:pStyle w:val="Normal"/>
        <w:rPr/>
      </w:pPr>
      <w:r>
        <w:rPr>
          <w:sz w:val="28"/>
          <w:szCs w:val="28"/>
        </w:rPr>
        <w:t>помещений, признанных непригодными для проживания,</w:t>
      </w:r>
    </w:p>
    <w:p>
      <w:pPr>
        <w:pStyle w:val="Normal"/>
        <w:rPr/>
      </w:pPr>
      <w:r>
        <w:rPr>
          <w:sz w:val="28"/>
          <w:szCs w:val="28"/>
        </w:rPr>
        <w:t>и аварийных многоквартирных дом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актуализации правовых актов администрации города Перми,  в соответствии с пунктом 1.3. решения Пермской городской Думы от 22.04.2014 № 80 от 22 апреля 2014 «О внесении изменений в решение Пермской городской Думы от 17.012.2014 №285 «О бюджете города Перми на 2014 года и на плановый период  2015 и 2016 годов» администрация города Перми 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в постановление администрации города Перми от 27.05.2014 № 349 «Об утверждении Порядка предоставления субсидии организациям, в части возмещения расходов, связанных с предоставлением гражданам мер социальной поддержки в виде уменьшения размера оплаты услуг по содержанию и ремонту жилых помещений, признанных непригодными для проживания, и аварийных многоквартирных домов, и Регламента взаимодействия комитета социальной защиты населения администрации города Перми с функциональными органами администрации города Перми при предоставлении субсидии организациям, в части возмещения расходов,</w:t>
      </w:r>
    </w:p>
    <w:p>
      <w:pPr>
        <w:pStyle w:val="Normal"/>
        <w:jc w:val="both"/>
        <w:rPr/>
      </w:pPr>
      <w:r>
        <w:rPr>
          <w:sz w:val="28"/>
          <w:szCs w:val="28"/>
        </w:rPr>
        <w:t>связанных с предоставлением гражданам мер социальной поддержки в виде уменьшения размера оплаты услуг по содержанию и ремонту жилых помещений, признанных непригодными для проживания, и аварийных многоквартирных домов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в наименовании постановления слова «и аварийных многоквартирных домов»  заменить словами: «а также находящихся в аварийных многоквартирных домах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в пункте 1.1. слова «и аварийных многоквартирных домов»  заменить словами: «а также находящихся в аварийных многоквартирных домах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1.2. слова «и аварийных многоквартирных домов»  заменить словами: «а также находящихся в аварийных многоквартирных дома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нести в Порядок предоставления субсидии организациям, в части возмещения расходов, связанных с предоставлением гражданам мер социальной поддержки в виде уменьшения размера оплаты услуг по содержанию и ремонту жилых помещений, признанных непригодными для проживания, и аварийных многоквартирных домов, утвержденного постановлением администрации города Перми от 27.05.2014 № 349 «Об утверждении Порядка предоставления субсидии организациям, в части возмещения расходов, связанных с предоставлением гражданам мер социальной поддержки в виде уменьшения размера оплаты услуг по содержанию и ремонту жилых помещений, признанных непригодными для проживания, и аварийных многоквартирных домов, и Регламента взаимодействия комитета социальной защиты населения администрации города Перми с функциональными органами администрации города Перми при предоставлении субсидии организациям, в части возмещения расход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язанных с предоставлением гражданам мер социальной поддержки в виде уменьшения размера оплаты услуг по содержанию и ремонту жилых помещений, признанных непригодными для проживания, и аварийных многоквартирных домов»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наименовании Порядка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лова «и аварийных многоквартирных домов»  заменить словами «а также находящихся в аварийных многоквартирных домах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пункте 1.1. слова «и аварийных многоквартирных домов»  заменить словами «а также находящихся в аварийных многоквартирных домах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пункте 1.2. слова «и аварийных многоквартирных домов»  заменить словами «а также находящихся в аварийных многоквартирных домах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 пункте 2.3.4. слова «и аварийных многоквартирных домов»  заменить словами «а также находящихся в аварийных многоквартирных домах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в пункте 3.5. слова «и аварийных многоквартирных домов»  заменить словами «а также находящихся в аварийных многоквартирных домах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В Договоре (типовая форма) о предоставлении субсидии, в части возмещения расходов, связанных с предоставлением гражданам мер социальной поддержки в виде уменьшения размера оплаты услуг по содержанию и ремонту жилых помещений, признанных непригодными для проживания, и аварийных многоквартирных домов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7. В наименовании Договор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ва «и аварийных многоквартирных домов» заменить словами «а также находящихся в аварийных многоквартирных домах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8. в пункте 1.1. слова «и аварийных многоквартирных домов» заменить словами «а также находящихся в аварийных многоквартирных домах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9. в пункте 1.2. слова «и аварийных многоквартирных домов» заменить словами «а также находящихся в аварийных многоквартирных домах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0.в пункте 3.2.1. слова «и аварийных многоквартирных домов» заменить словами «а также находящихся в аварийных многоквартирных домах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Внести в Заявку на заключение договора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1.1. в абзаце первом слова «и аварийных многоквартирных домов» заменить словами «а также находящихся в аварийных многоквартирных домах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2. Внести в Расчет субсидии в части возмещения расходов, связанных с предоставлением гражданам мер социальной поддержки в виде уменьшения размера оплаты услуг по содержанию и ремонту жилых помещений, признанных непригодными для проживания, и аварийных многоквартирных домов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2.1. в наименовании Расчета слова «и аварийных многоквартирных домов» заменить словами «а также находящихся в аварийных многоквартирных домах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Внести в Регламент взаимодействия комитета социальной защиты населения администрации города Перми с функциональными органами администрации города Перми при предоставлении субсидии организациям, в части возмещения расходов, связанных с предоставлением гражданам мер социальной поддержки в виде уменьшения размера оплаты услуг по содержанию и ремонту жилых помещений, признанных непригодными для проживания, и аварийных многоквартирных домов», утвержденного  постановлением администрации города Перми от 27.05.2014 № 349 «Об утверждении Порядка предоставления субсидии организациям, в части возмещения расходов, связанных с предоставлением гражданам мер социальной поддержки в виде уменьшения размера оплаты услуг по содержанию и ремонту жилых помещений, признанных непригодными для проживания, и аварийных многоквартирных домов, и Регламента взаимодействия комитета социальной защиты населения администрации города Перми с функциональными органами администрации города Перми при предоставлении субсидии организациям, в части возмещения расходов,</w:t>
      </w:r>
    </w:p>
    <w:p>
      <w:pPr>
        <w:pStyle w:val="Normal"/>
        <w:jc w:val="both"/>
        <w:rPr/>
      </w:pPr>
      <w:r>
        <w:rPr>
          <w:sz w:val="28"/>
          <w:szCs w:val="28"/>
        </w:rPr>
        <w:t>связанных с предоставлением гражданам мер социальной поддержки в виде уменьшения размера оплаты услуг по содержанию и ремонту жилых помещений, признанных непригодными для проживания, и аварийных многоквартирных домов» 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В наименовании Регламента слова «и аварийных многоквартирных домов» заменить словами «а также находящихся в аварийных многоквартирных домах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 пункте 1.1. слова «и аварийных многоквартирных домов» заменить словами «а также находящихся в аварийных многоквартирных домах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в пункте 1.2. слова «и аварийных многоквартирных домов» заменить словами «а также находящихся в аварийных многоквартирных домах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возложить на заместителя главы администрации города Перми Грибанова А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горда Перми</w:t>
        <w:tab/>
        <w:tab/>
        <w:tab/>
        <w:tab/>
        <w:tab/>
        <w:t xml:space="preserve">      Д.И.Самой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46:00Z</dcterms:created>
  <dc:creator>Пушкарёва Лариса Николаевна</dc:creator>
  <dc:description/>
  <dc:language>en-US</dc:language>
  <cp:lastModifiedBy>Пользователь</cp:lastModifiedBy>
  <cp:lastPrinted>2014-06-06T13:22:00Z</cp:lastPrinted>
  <dcterms:modified xsi:type="dcterms:W3CDTF">2014-06-11T04:46:00Z</dcterms:modified>
  <cp:revision>2</cp:revision>
  <dc:subject/>
  <dc:title/>
</cp:coreProperties>
</file>