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пунктом 8 статьи 60 Устава города Перми, постановлением администрации города Перми от 25 февраля 2014 г.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>1. Внести изменение в Положение о комиссии по проведению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целей, не связанных со строительством, утвержденное постановлением администрации города Перми от 30 июля 2008 г. № 701, дополнив пунктом 6.5 следующего содержания:</w:t>
      </w:r>
    </w:p>
    <w:p>
      <w:pPr>
        <w:pStyle w:val="Normal"/>
        <w:rPr/>
      </w:pPr>
      <w:r>
        <w:rPr>
          <w:rFonts w:eastAsia="Calibri"/>
          <w:lang w:eastAsia="en-US"/>
        </w:rPr>
        <w:t>«6.5. Посещение журналистами средств массовой информации заседаний комиссии осуществляется в порядке, установленном администрацией города Перми.».</w:t>
      </w:r>
    </w:p>
    <w:p>
      <w:pPr>
        <w:pStyle w:val="Normal"/>
        <w:rPr/>
      </w:pPr>
      <w:r>
        <w:rPr>
          <w:rFonts w:eastAsia="Calibri"/>
          <w:lang w:eastAsia="en-US"/>
        </w:rPr>
        <w:t>2. Внести изменение в Положение о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утвержденное постановлением администрации города Перми от 20 ноября 2008 г. № 1089, дополнив пунктом 6.4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6.4. Посещение журналистами средств массовой информации заседаний комиссии осуществляется в порядке, установленном администрацией города Перми.».</w:t>
      </w:r>
    </w:p>
    <w:p>
      <w:pPr>
        <w:pStyle w:val="Normal"/>
        <w:rPr/>
      </w:pPr>
      <w:r>
        <w:rPr>
          <w:rFonts w:eastAsia="Calibri"/>
          <w:lang w:eastAsia="en-US"/>
        </w:rPr>
        <w:t>3. Настоящее Постановление вступает в силу с даты официального опублик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64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9:00Z</dcterms:created>
  <dc:creator>EMarkin</dc:creator>
  <dc:description/>
  <dc:language>en-US</dc:language>
  <cp:lastModifiedBy>Пользователь</cp:lastModifiedBy>
  <cp:lastPrinted>2014-04-03T12:04:00Z</cp:lastPrinted>
  <dcterms:modified xsi:type="dcterms:W3CDTF">2014-06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16.06.2009 № 343 «О комиссии по проведению торгов (аукционов, конкурсов)по продаже права на заключение договора на установку и эксплуатацию рекламной конструкции на земельном участке, здан</vt:lpwstr>
  </property>
  <property fmtid="{D5CDD505-2E9C-101B-9397-08002B2CF9AE}" pid="3" name="r_object_id">
    <vt:lpwstr>090000018c0b68ce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