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приведения нормативных правовых актов администрации города Перми 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 Внести изменения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м администрации города Перми от 01 февраля 2010 г. N 24 «Об утверждении Положения  о порядке проведения антикоррупционной экспертизы проектов нормативных правовых актов и нормативных правовых актов в администрации города Перми» (в ред. от 19.09.2013 №761, от 30.10.2013 №931, от 01.04.2014 №206), 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дополнив</w:t>
        </w:r>
      </w:hyperlink>
      <w:r>
        <w:rPr>
          <w:rFonts w:eastAsia="Calibri"/>
          <w:szCs w:val="28"/>
          <w:lang w:eastAsia="en-US"/>
        </w:rPr>
        <w:t xml:space="preserve"> пунктом 1.3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3. «Настоящее Положение не распространяется на проекты: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авовых актов по внесению изменений, не предусматривающих создания новых,  изменения либо прекращения содержащихся в них нормативных правил, в том числе по внесению изменений в составы координационных и коллегиальных органов, рабочих групп;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авовых актов, утверждающих ведомственные целевые программы, муниципальные программы, инвестиционные проекты, а так же изменения в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авовых актов о признании утратившими силу постановлений администрации города Перми, либо их отдельных частей, издаваемые в целях актуализации нормативной правовой базы администрации города Перми, в связи с изменениями законодательства и нормативных правовых актов.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полномочия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 города Перми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E4347D847F9C9FABD27AC0722ECEB4B1DEBE9655D42760D4E60310A2681FA445m4L" TargetMode="External"/><Relationship Id="rId4" Type="http://schemas.openxmlformats.org/officeDocument/2006/relationships/hyperlink" Target="consultantplus://offline/ref=25E4347D847F9C9FABD27AC0722ECEB4B1DEBE9655D42760D4E60310A2681FA445m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4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4-06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
постановлением администрации города Перми от 01.02.2010 №24</vt:lpwstr>
  </property>
  <property fmtid="{D5CDD505-2E9C-101B-9397-08002B2CF9AE}" pid="3" name="r_object_id">
    <vt:lpwstr>090000018e0effd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