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65 Жилищного кодекса Российской Федерации,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становление администрации города Перми от 07 мая 2013 г. </w:t>
        <w:br/>
        <w:t xml:space="preserve">№ 353 </w:t>
      </w:r>
      <w:r>
        <w:rPr/>
        <w:t>«Об утверждении Порядка предоставления субсидий на проведение капитального ремонта фасадов многоквартирных домов центральных улиц города Перми»</w:t>
      </w:r>
      <w:r>
        <w:rPr>
          <w:szCs w:val="28"/>
        </w:rPr>
        <w:t xml:space="preserve"> (в ред. от 08.05.2013 № 360, от 23.04.2014 № 273) следующие изменения: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и распространяется на правоотношения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23"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</w:t>
      </w:r>
      <w:r>
        <w:rPr/>
        <w:t>Порядок предоставления субсидий на проведение инструментального обследования фасадов многоквартирных домов центральных улиц города Перми и Порядок предоставления субсидий на проведение капитального ремонта фасадов многоквартирных домов центральных улиц города Перми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Наименование постановления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</w:t>
      </w:r>
      <w:r>
        <w:rPr/>
        <w:t xml:space="preserve">Порядка предоставления субсидий на проведение инструментального обследования фасада и элементов здания многоквартирных домов центральных улиц города Перми и Порядка предоставления субсидий </w:t>
        <w:br/>
        <w:t>на проведение капитального ремонта фасадов многоквартирных домов центральных улиц города Перми»;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орядка предоставления субсидий на проведение инструментального обследования фасадов многоквартирных домов центральных улиц города Перми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субсидий на проведение инструментального обследования фасадов и элементов здания многоквартирных домов центральных улиц города Перми»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«Общие положения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ункт 1.1. дополнить словами «и элементов здания» после слов «на проведение инструментального обследования фасадов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ункт 1.3.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Целью настоящего Порядка является оказание финансовой поддержки на проведение инструментального обследования фасадов и элементов здания (крыша, балконы и утеплитель чердачного перекрытия) многоквартирных домов (далее – инструментальное обследование фасадов), расположенных на центральных улицах города Перм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ункт 1.6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 расходам на проведение инструментального обследования фасадов многоквартирных домов  в настоящем Порядке относятся затраты на проведение обмеров конструкций, обмеров декоративных элементов здания, составление ведомости дефектов и повреждений, фотофиксации узлов и строительных конструкций, элементов фасада, их дефектов и повреждений, графическое оформление материалов обследования, составление технического заключения с выводами и рекомендациями, составление технического задания на разработку проектно-сметной документац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.2. В разделе «Условия предоставления субсидий»:</w:t>
      </w:r>
    </w:p>
    <w:p>
      <w:pPr>
        <w:pStyle w:val="Normal"/>
        <w:rPr/>
      </w:pPr>
      <w:r>
        <w:rPr/>
        <w:t>2.2.1. Пункт 2.6. изложить в следующей редакции:</w:t>
      </w:r>
    </w:p>
    <w:p>
      <w:pPr>
        <w:pStyle w:val="Normal"/>
        <w:rPr/>
      </w:pPr>
      <w:r>
        <w:rPr/>
        <w:t>«2.6. Субсидия на проведение инструментального обследования фасада многоквартирного дома, на проведение капитального ремонта фасада в отношении одного многоквартирного дома предоставляется один раз. В случае  если инструментальное обследование фасада многоквартирного дома, капитальный ремонт фасада  в рамках адресной программы по проведению капитального ремонта многоквартирных домов на территории Пермского края по приоритетному региональному проекту «Достойное жилье» и (или) в рамках муниципальной адресной программы проводились ранее полностью или частично за счет бюджетных средств, субсидия не предоставляетс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В разделе «Порядок предоставления субсидий»: </w:t>
      </w:r>
    </w:p>
    <w:p>
      <w:pPr>
        <w:pStyle w:val="Normal"/>
        <w:rPr/>
      </w:pPr>
      <w:r>
        <w:rPr/>
        <w:t>2.3.1. В пункте 3.1.2. исключить слова «(кроме заявителя при непосредственном управлении)»;</w:t>
      </w:r>
    </w:p>
    <w:p>
      <w:pPr>
        <w:pStyle w:val="Normal"/>
        <w:rPr/>
      </w:pPr>
      <w:r>
        <w:rPr/>
        <w:t>2.3.2. В пункте 3.1.3. исключить слова «(кроме заявителя при непосредственном управлении)»;</w:t>
      </w:r>
    </w:p>
    <w:p>
      <w:pPr>
        <w:pStyle w:val="Normal"/>
        <w:rPr/>
      </w:pPr>
      <w:r>
        <w:rPr/>
        <w:t>2.3.3. Дополнить пунктом 3.1.8. следующего содержания:</w:t>
      </w:r>
    </w:p>
    <w:p>
      <w:pPr>
        <w:pStyle w:val="Normal"/>
        <w:rPr/>
      </w:pPr>
      <w:r>
        <w:rPr/>
        <w:t>«Копию технического паспорта на многоквартирный дом, заверенный в установленном порядке.»;</w:t>
      </w:r>
    </w:p>
    <w:p>
      <w:pPr>
        <w:pStyle w:val="Normal"/>
        <w:rPr/>
      </w:pPr>
      <w:r>
        <w:rPr/>
        <w:t>2.3.4. В пункте 3.3.1. внести следующие изменения:</w:t>
      </w:r>
    </w:p>
    <w:p>
      <w:pPr>
        <w:pStyle w:val="Normal"/>
        <w:rPr/>
      </w:pPr>
      <w:r>
        <w:rPr/>
        <w:t>«слова «на эти цели» заменить словами «на капитальный ремонт фасадов центральных улиц города Перми»;</w:t>
      </w:r>
    </w:p>
    <w:p>
      <w:pPr>
        <w:pStyle w:val="Normal"/>
        <w:rPr/>
      </w:pPr>
      <w:r>
        <w:rPr/>
        <w:t>2.3.5. Пункт 3.3.2. изложить в следующей редакции:</w:t>
      </w:r>
    </w:p>
    <w:p>
      <w:pPr>
        <w:pStyle w:val="Normal"/>
        <w:rPr/>
      </w:pPr>
      <w:r>
        <w:rPr/>
        <w:t>«3.3.2. Департамент в течении 10 рабочих дней  с даты утверждения перечня, указанного в пункте 3.3.1.  настоящего Порядка, направляет заявителю уведомление о предоставлении  (или отказе в предоставлении) субсидии на проведение инструментального обследования фасада многоквартирного дома, сумме и сроках ее предоставления (далее – Уведомление).  Основанием для отказа в предоставлении субсидии является несоответствие содержания и (или)  состава заявки и приложенных к ней документов требованиям настоящего Порядка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пункте 3.4. исключить слова «двумя платежам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ункт 3.4.1. признать утратившим сил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ункт 3.4.2.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Субсидия на проведение инструментального обследования фасада многоквартирного дома перечисляется после представления заявител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проведении инструментального обследования фасада многоквартирного дома по форме согласно приложению к договору о предоставлении субсидии на проведение инструментального обследования фасада многоквартирного дома с приложением актов приемки выполненны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заключения по результатам инструментального обследования с выводами и рекомендациями по приведению конструкций здания в работоспособное состояние, ведомости дефектов и поврежд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сверок между заявителем и подрядными организациям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В пункте 3.5. второе предложение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Если стоимость фактически выполненных работ по договору на проведение инструментального обследования фасада многоквартирного дома увеличилась по сравнению со стоимостью, указанной в заявке на предоставление субсидии на проведение инструментального обследования фасада многоквартирного дома, то сумма субсидии не корректируется, разница подлежит возмещению собственниками помещений многоквартирного дома, товариществом собственников жилья, жилищным, жилищно-строительным кооператив или иным специализированным потребительским кооперативом, управляющей организацией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Пункт 3.6.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Заявитель представляет в Департамент, в сроки, предусмотренные договором о предоставлении субсидии на проведение инструментального обследования фасада многоквартирного дома, отчет по результатам  проведенного инструментального обследования фасада многоквартирного дома, по форме согласно приложению  к указа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2.4. В Приложении 2: </w:t>
      </w:r>
    </w:p>
    <w:p>
      <w:pPr>
        <w:pStyle w:val="Normal"/>
        <w:rPr/>
      </w:pPr>
      <w:r>
        <w:rPr/>
        <w:t>«графу 10 изложить в следующей редакции:</w:t>
      </w:r>
      <w:r>
        <w:rPr>
          <w:sz w:val="24"/>
        </w:rPr>
        <w:t xml:space="preserve"> «</w:t>
      </w:r>
      <w:r>
        <w:rPr>
          <w:szCs w:val="28"/>
          <w:lang w:val="en-US"/>
        </w:rPr>
        <w:t>S</w:t>
      </w:r>
      <w:r>
        <w:rPr>
          <w:szCs w:val="28"/>
        </w:rPr>
        <w:t xml:space="preserve"> фасада </w:t>
      </w:r>
      <w:r>
        <w:rPr/>
        <w:t>кв.м,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Приложении 3:</w:t>
      </w:r>
    </w:p>
    <w:p>
      <w:pPr>
        <w:pStyle w:val="Normal"/>
        <w:rPr/>
      </w:pPr>
      <w:r>
        <w:rPr/>
        <w:t>2.5.1. В разделе «Обязанности получателя»:</w:t>
      </w:r>
    </w:p>
    <w:p>
      <w:pPr>
        <w:pStyle w:val="Normal"/>
        <w:rPr/>
      </w:pPr>
      <w:r>
        <w:rPr/>
        <w:t>2.5.1.1. Дополнить пунктом 3.6.  следующего содержания:</w:t>
      </w:r>
    </w:p>
    <w:p>
      <w:pPr>
        <w:pStyle w:val="Normal"/>
        <w:rPr/>
      </w:pPr>
      <w:r>
        <w:rPr/>
        <w:t>«3.6.  В случае неисполнения п.3.1. настоящего договора Получатель уплачивает Плательщику штраф в размере 0,1% от размера субсидии, указанной в п.4.1. настоящего договора, за каждый день просрочки.»</w:t>
      </w:r>
    </w:p>
    <w:p>
      <w:pPr>
        <w:pStyle w:val="Normal"/>
        <w:rPr/>
      </w:pPr>
      <w:r>
        <w:rPr/>
        <w:t>2.6.1. В разделе «Размер и порядок предоставления субсидии»:</w:t>
      </w:r>
    </w:p>
    <w:p>
      <w:pPr>
        <w:pStyle w:val="Normal"/>
        <w:rPr/>
      </w:pPr>
      <w:r>
        <w:rPr/>
        <w:t>2.6.1.1. Пункт 4.2.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лательщик осуществляет перечисление средств субсидии на расчетный счет Получ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едставления заявител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проведение инструментального обследования фасада многоквартирного дома по форме согласно приложению к договору о предоставлении субсидии на проведение инструментального обследования фасада многоквартирного дома с приложением актов приемки выполненны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заключения по результатам инструментального обследования с выводами и рекомендациями по приведению конструкций здания в работоспособное состояние, ведомости дефектов и повреждений;</w:t>
      </w:r>
    </w:p>
    <w:p>
      <w:pPr>
        <w:pStyle w:val="Normal"/>
        <w:rPr>
          <w:color w:val="FF0000"/>
        </w:rPr>
      </w:pPr>
      <w:r>
        <w:rPr/>
        <w:t>актов сверок между заявителем и подрядными организациями»</w:t>
      </w:r>
    </w:p>
    <w:p>
      <w:pPr>
        <w:pStyle w:val="Normal"/>
        <w:rPr/>
      </w:pPr>
      <w:r>
        <w:rPr/>
        <w:t>2.6.1.2. Пункт 4.2.1. признать утратившим силу.</w:t>
      </w:r>
    </w:p>
    <w:p>
      <w:pPr>
        <w:pStyle w:val="Normal"/>
        <w:rPr/>
      </w:pPr>
      <w:r>
        <w:rPr/>
        <w:t>2.6.1.3. Пункт 4.2.2.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4. Приложение 1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5. В приложении 2:</w:t>
      </w:r>
    </w:p>
    <w:p>
      <w:pPr>
        <w:pStyle w:val="Normal"/>
        <w:rPr/>
      </w:pPr>
      <w:r>
        <w:rPr/>
        <w:t>2.6.1.5.1. Строку 1 изложить в следующей редакции:</w:t>
      </w:r>
    </w:p>
    <w:p>
      <w:pPr>
        <w:pStyle w:val="Normal"/>
        <w:rPr/>
      </w:pPr>
      <w:r>
        <w:rPr/>
        <w:t>«Утвержденная сумма по инструментальному обследованию главного и боковых фасадов».</w:t>
      </w:r>
    </w:p>
    <w:p>
      <w:pPr>
        <w:pStyle w:val="Normal"/>
        <w:rPr/>
      </w:pPr>
      <w:r>
        <w:rPr/>
        <w:t>2.6.1.5.2. Строки 3.1, 3.2, 4.1, 4.2. призн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орядок предоставления субсидий на проведение капитального ремонта фасадов многоквартирных домов центральных улиц города Пер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 разделе «Общие положения»</w:t>
      </w:r>
    </w:p>
    <w:p>
      <w:pPr>
        <w:pStyle w:val="Normal"/>
        <w:rPr/>
      </w:pPr>
      <w:r>
        <w:rPr/>
        <w:t>1.1.1.  Пункт 1.6. изложить в следующей редакции:</w:t>
      </w:r>
    </w:p>
    <w:p>
      <w:pPr>
        <w:pStyle w:val="Normal"/>
        <w:rPr/>
      </w:pPr>
      <w:r>
        <w:rPr/>
        <w:t xml:space="preserve">«1.6. К расходам на капитальный ремонт фасадов многоквартирных домов </w:t>
        <w:br/>
        <w:t>относятся затраты на проведение капитального ремонта фасадов и элементов здания (балконы, водосточные трубы, козырьки подъездов, оконные блоки в местах общего пользования, входная группа) многоквартирных домов (далее - капитальный ремонт фасада), строительно-монтажные работы. Строительный контроль  осуществляет в рамках закрепленных полномочий муниципальное казенное учреждение «Управление строительства города Пер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разделе «Условия предоставления субсидий на проведение капитального ремонта фасадов многоквартирных домов»:</w:t>
      </w:r>
    </w:p>
    <w:p>
      <w:pPr>
        <w:pStyle w:val="Normal"/>
        <w:rPr/>
      </w:pPr>
      <w:r>
        <w:rPr/>
        <w:t>2.1.1. Пункт 2.1.2 изложить в следующей редакции:</w:t>
      </w:r>
    </w:p>
    <w:p>
      <w:pPr>
        <w:pStyle w:val="Normal"/>
        <w:rPr/>
      </w:pPr>
      <w:r>
        <w:rPr/>
        <w:t>«2.1.2. Принятие решения собственниками помещений в многоквартирном доме о проведении капитального ремонта фасада многоквартирного дома с утверждением предварительной сметы расходов на  строительно-монтажные работы.»;</w:t>
      </w:r>
    </w:p>
    <w:p>
      <w:pPr>
        <w:pStyle w:val="Normal"/>
        <w:rPr/>
      </w:pPr>
      <w:r>
        <w:rPr/>
        <w:t>2.1.2. Пункт 2.2. изложить в следующей редакции:</w:t>
      </w:r>
    </w:p>
    <w:p>
      <w:pPr>
        <w:pStyle w:val="Normal"/>
        <w:rPr/>
      </w:pPr>
      <w:r>
        <w:rPr/>
        <w:t xml:space="preserve">«2.2. Субсидия на проведение на проведение капитального ремонта фасада в отношении одного многоквартирного дома предоставляется один раз. В случае если инструментальное обследование фасада многоквартирного дома, капитальный ремонт фасада проводились  в рамках адресной программы по проведению капитального ремонта многоквартирных домов на территории Пермского края по приоритетному региональному проекту «достойное жилье» и (или) в рамках муниципальной адресной программы ранее полностью или частично за счет бюджетных средств, субсидия не предоставляется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разделе «Порядок подачи и рассмотрения заявок на предоставление субсидий на проведение капитального ремонта фасадов многоквартирных домов»:</w:t>
      </w:r>
    </w:p>
    <w:p>
      <w:pPr>
        <w:pStyle w:val="Normal"/>
        <w:rPr/>
      </w:pPr>
      <w:r>
        <w:rPr/>
        <w:t>3.1.1. Пункт 3.5 изложить в следующей редакции:</w:t>
      </w:r>
    </w:p>
    <w:p>
      <w:pPr>
        <w:pStyle w:val="Normal"/>
        <w:rPr/>
      </w:pPr>
      <w:r>
        <w:rPr/>
        <w:t>«3.5. Департамент в течении 10 рабочих дней  с даты утверждения перечня получателей субсидий на проведение капитального ремонта фасадов многоквартирных домов направляет заявителю уведомление о предоставлении  (или отказе в предоставлении) субсидии на проведение капитального ремонта  фасада многоквартирного дома (далее – Уведомление о предоставлении субсидии).  Основанием для отказа в предоставлении субсидии является несоответствие содержания и (или)  состава заявки и приложенных к ней документов требованиям настоящего Порядк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. В разделе «Порядок предоставления и рассмотрения заявок на предоставление субсидий на проведение капитального ремонта фасадов многоквартирных домов»:</w:t>
      </w:r>
    </w:p>
    <w:p>
      <w:pPr>
        <w:pStyle w:val="Normal"/>
        <w:rPr/>
      </w:pPr>
      <w:r>
        <w:rPr/>
        <w:t>4.1.1. Пункт 4.5. изложить в следующей редакции:</w:t>
      </w:r>
    </w:p>
    <w:p>
      <w:pPr>
        <w:pStyle w:val="Normal"/>
        <w:rPr/>
      </w:pPr>
      <w:r>
        <w:rPr/>
        <w:t xml:space="preserve">«4.5. Если стоимость работ по данному договору увеличилась по сравнению </w:t>
      </w:r>
    </w:p>
    <w:p>
      <w:pPr>
        <w:pStyle w:val="Normal"/>
        <w:ind w:right="-2" w:hanging="0"/>
        <w:rPr/>
      </w:pPr>
      <w:r>
        <w:rPr/>
        <w:t>с указанной в заявке на предоставление субсидии, то сумма субсидии не корректируется, разница подлежит возмещению собственниками помещений многоквартирных домов, товариществом собственников жилья, жилищным, жилищно-строительным кооператив или иным специализированным потребительским кооперативом, управляющей организац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В Приложении 2:</w:t>
      </w:r>
    </w:p>
    <w:p>
      <w:pPr>
        <w:pStyle w:val="Normal"/>
        <w:rPr/>
      </w:pPr>
      <w:r>
        <w:rPr/>
        <w:t>5.1.1. «графу 10 изложить в следующей редакции:</w:t>
      </w:r>
      <w:r>
        <w:rPr>
          <w:sz w:val="24"/>
        </w:rPr>
        <w:t xml:space="preserve"> «</w:t>
      </w:r>
      <w:r>
        <w:rPr>
          <w:szCs w:val="28"/>
          <w:lang w:val="en-US"/>
        </w:rPr>
        <w:t>S</w:t>
      </w:r>
      <w:r>
        <w:rPr>
          <w:szCs w:val="28"/>
        </w:rPr>
        <w:t xml:space="preserve"> фасада </w:t>
      </w:r>
      <w:r>
        <w:rPr/>
        <w:t>кв.м,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 Приложении 3 </w:t>
      </w:r>
    </w:p>
    <w:p>
      <w:pPr>
        <w:pStyle w:val="Normal"/>
        <w:rPr/>
      </w:pPr>
      <w:r>
        <w:rPr/>
        <w:t>6.1.1. В разделе «Обязательства получателя»:</w:t>
      </w:r>
    </w:p>
    <w:p>
      <w:pPr>
        <w:pStyle w:val="Normal"/>
        <w:rPr/>
      </w:pPr>
      <w:r>
        <w:rPr/>
        <w:t>6.1.1.1. Пункт 3.1 дополнить словами  «в течении 90 календарных дней с даты заключения настоящего договора»</w:t>
      </w:r>
    </w:p>
    <w:p>
      <w:pPr>
        <w:pStyle w:val="Normal"/>
        <w:rPr/>
      </w:pPr>
      <w:r>
        <w:rPr/>
        <w:t>6.1.2.1.  Дополнить пунктом 3.6 следующего содержания:</w:t>
      </w:r>
    </w:p>
    <w:p>
      <w:pPr>
        <w:pStyle w:val="Normal"/>
        <w:rPr/>
      </w:pPr>
      <w:r>
        <w:rPr/>
        <w:t>«3.6. Получатель субсидии гарантирует сохранность внешнего облика фасада многоквартирного дома в период гарантийных обязательств по договору подряд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.В разделе «Размер и порядок предоставления субсидии на проведение капитального ремонта фасада многоквартирного дома»:</w:t>
      </w:r>
    </w:p>
    <w:p>
      <w:pPr>
        <w:pStyle w:val="Normal"/>
        <w:rPr/>
      </w:pPr>
      <w:r>
        <w:rPr/>
        <w:t>7.1.1. Дополнить пунктом 4.4.  следующего содержания:</w:t>
      </w:r>
    </w:p>
    <w:p>
      <w:pPr>
        <w:pStyle w:val="Normal"/>
        <w:rPr/>
      </w:pPr>
      <w:r>
        <w:rPr/>
        <w:t>«4.4.  В случае неисполнения п.4.1. настоящего договора Получатель уплачивает Плательщику штраф в размере 0,1% от размера субсидии, указанной в п.4.1. настоящего договора, за каждый день просрочки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610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9835" cy="10692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41.9pt;mso-wrap-distance-left:0pt;mso-wrap-distance-right:0pt;mso-wrap-distance-top:0pt;mso-wrap-distance-bottom:0pt;margin-top:-18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-2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">
    <w:name w:val="head"/>
    <w:basedOn w:val="Normal"/>
    <w:qFormat/>
    <w:pPr>
      <w:spacing w:before="280" w:after="280"/>
      <w:ind w:right="0" w:hanging="0"/>
      <w:jc w:val="left"/>
    </w:pPr>
    <w:rPr>
      <w:sz w:val="24"/>
    </w:rPr>
  </w:style>
  <w:style w:type="paragraph" w:styleId="Head2">
    <w:name w:val="head2"/>
    <w:basedOn w:val="Normal"/>
    <w:qFormat/>
    <w:pPr>
      <w:spacing w:before="280" w:after="280"/>
      <w:ind w:right="0" w:hanging="0"/>
      <w:jc w:val="left"/>
    </w:pPr>
    <w:rPr>
      <w:sz w:val="24"/>
    </w:rPr>
  </w:style>
  <w:style w:type="paragraph" w:styleId="Ce">
    <w:name w:val="ce"/>
    <w:basedOn w:val="Normal"/>
    <w:qFormat/>
    <w:pPr>
      <w:spacing w:before="280" w:after="280"/>
      <w:ind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0:00Z</dcterms:created>
  <dc:creator>EMarkin</dc:creator>
  <dc:description/>
  <dc:language>en-US</dc:language>
  <cp:lastModifiedBy>Пользователь</cp:lastModifiedBy>
  <cp:lastPrinted>2014-06-10T17:49:00Z</cp:lastPrinted>
  <dcterms:modified xsi:type="dcterms:W3CDTF">2014-06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проведение капитального ремонта фасадов многоквартирных домов центральных улиц города Перми, утвержденный постановлением администрации города Перми от 07.05.2013 № 353</vt:lpwstr>
  </property>
  <property fmtid="{D5CDD505-2E9C-101B-9397-08002B2CF9AE}" pid="3" name="r_object_id">
    <vt:lpwstr>090000018b23e938</vt:lpwstr>
  </property>
  <property fmtid="{D5CDD505-2E9C-101B-9397-08002B2CF9AE}" pid="4" name="r_version_label">
    <vt:lpwstr>1.5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