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248" w:firstLine="43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статью 49.8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следующие изменения:</w:t>
      </w:r>
      <w:bookmarkStart w:id="0" w:name="sub_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bCs/>
          <w:szCs w:val="28"/>
        </w:rPr>
        <w:t xml:space="preserve">1.1 установить для </w:t>
      </w:r>
      <w:r>
        <w:rPr>
          <w:spacing w:val="-2"/>
          <w:szCs w:val="28"/>
        </w:rPr>
        <w:t>земельного участка с кадастровым номером 59:01:4410109:0026 площадью</w:t>
      </w:r>
      <w:r>
        <w:rPr>
          <w:szCs w:val="28"/>
        </w:rPr>
        <w:t xml:space="preserve"> </w:t>
      </w:r>
      <w:r>
        <w:rPr>
          <w:spacing w:val="-2"/>
          <w:szCs w:val="28"/>
        </w:rPr>
        <w:t>3650,56 по улице Екатерининской,72</w:t>
      </w:r>
      <w:r>
        <w:rPr>
          <w:bCs/>
          <w:szCs w:val="28"/>
        </w:rPr>
        <w:t xml:space="preserve"> параметр </w:t>
        <w:br/>
        <w:t xml:space="preserve">по предельной высоте разрешенного строительства и реконструкции объектов капитального строительства не более 54,47 метров согласно приложению  </w:t>
        <w:br/>
        <w:t>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bCs/>
          <w:szCs w:val="28"/>
        </w:rPr>
        <w:t xml:space="preserve">1.2 установить для </w:t>
      </w:r>
      <w:r>
        <w:rPr>
          <w:spacing w:val="-2"/>
          <w:szCs w:val="28"/>
        </w:rPr>
        <w:t>земельного участка с кадастровым номером  59:01:4410109:24 площадью 801,25 кв.м по улице Газеты «Звезда»,24</w:t>
      </w:r>
      <w:r>
        <w:rPr>
          <w:bCs/>
          <w:szCs w:val="28"/>
        </w:rPr>
        <w:t xml:space="preserve"> параметр </w:t>
        <w:br/>
        <w:t xml:space="preserve">по предельной высоте разрешенного строительства и реконструкции объектов капитального строительства не более 26,9 метров согласно приложению  </w:t>
        <w:br/>
        <w:t>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bookmarkStart w:id="1" w:name="sub_4"/>
      <w:bookmarkEnd w:id="0"/>
      <w:bookmarkEnd w:id="1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</w:t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40640</wp:posOffset>
            </wp:positionV>
            <wp:extent cx="4175125" cy="26739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Cs w:val="28"/>
        </w:rPr>
        <w:tab/>
        <w:t>1:25000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5-19T08:48:00Z</cp:lastPrinted>
  <dcterms:modified xsi:type="dcterms:W3CDTF">2014-05-29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dd31b9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