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222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8222" w:hanging="0"/>
        <w:jc w:val="left"/>
        <w:rPr/>
      </w:pPr>
      <w:r>
        <w:rPr>
          <w:szCs w:val="28"/>
        </w:rPr>
        <w:t xml:space="preserve">к Порядку проведения осмотра зданий, сооружений </w:t>
        <w:br/>
        <w:t xml:space="preserve">в целях оценки их технического состояния </w:t>
        <w:br/>
        <w:t xml:space="preserve">и надлежащего технического обслуживания </w:t>
        <w:br/>
        <w:t xml:space="preserve">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ЖУРНАЛ</w:t>
      </w:r>
    </w:p>
    <w:p>
      <w:pPr>
        <w:pStyle w:val="Normal"/>
        <w:spacing w:lineRule="exact" w:line="240"/>
        <w:rPr/>
      </w:pPr>
      <w:r>
        <w:rPr/>
        <w:t>учета осмотров зданий, сооружений,</w:t>
      </w:r>
    </w:p>
    <w:p>
      <w:pPr>
        <w:pStyle w:val="Normal"/>
        <w:spacing w:lineRule="exact" w:line="240"/>
        <w:rPr/>
      </w:pPr>
      <w:r>
        <w:rPr/>
        <w:t>находящихся в эксплуатации на территории</w:t>
      </w:r>
    </w:p>
    <w:p>
      <w:pPr>
        <w:pStyle w:val="Normal"/>
        <w:spacing w:lineRule="exact" w:line="240"/>
        <w:rPr/>
      </w:pPr>
      <w:r>
        <w:rPr/>
        <w:t>муниципального образования «Город Пермь»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4"/>
        <w:gridCol w:w="1782"/>
        <w:gridCol w:w="1417"/>
        <w:gridCol w:w="1300"/>
        <w:gridCol w:w="2102"/>
        <w:gridCol w:w="1812"/>
        <w:gridCol w:w="229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  <w:br/>
              <w:t xml:space="preserve">проведения   </w:t>
              <w:br/>
              <w:t xml:space="preserve">осмотра      </w:t>
              <w:br/>
              <w:t xml:space="preserve">зданий,      </w:t>
              <w:br/>
              <w:t>сооруж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  </w:t>
              <w:br/>
              <w:t>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>проведения</w:t>
              <w:br/>
              <w:t>осмо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</w:t>
              <w:br/>
              <w:t xml:space="preserve">дата   </w:t>
              <w:br/>
              <w:t xml:space="preserve">акта   </w:t>
              <w:br/>
              <w:t>осмот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</w:t>
              <w:br/>
              <w:t>уполномоченного</w:t>
              <w:br/>
              <w:t xml:space="preserve">органа,        </w:t>
              <w:br/>
              <w:t xml:space="preserve">проводившие    </w:t>
              <w:br/>
              <w:t>осмо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 </w:t>
              <w:br/>
              <w:t xml:space="preserve">выдаче        </w:t>
              <w:br/>
              <w:t xml:space="preserve">рекомендаций  </w:t>
              <w:br/>
              <w:t>(выдавались/не</w:t>
              <w:br/>
              <w:t>выдавались),</w:t>
              <w:br/>
              <w:t xml:space="preserve">срок          </w:t>
              <w:br/>
              <w:t xml:space="preserve">устранения    </w:t>
              <w:br/>
              <w:t xml:space="preserve">выявленных    </w:t>
              <w:br/>
              <w:t>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</w:t>
              <w:br/>
              <w:t>уполномоченного</w:t>
              <w:br/>
              <w:t xml:space="preserve">органа,        </w:t>
              <w:br/>
              <w:t xml:space="preserve">подготовившие  </w:t>
              <w:br/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</w:t>
              <w:br/>
              <w:t xml:space="preserve">выполнении   </w:t>
              <w:br/>
              <w:t xml:space="preserve">рекомендаций </w:t>
              <w:br/>
              <w:t>(выполнены/не</w:t>
              <w:br/>
              <w:t>выполн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8:00Z</dcterms:created>
  <dc:creator>EMarkin</dc:creator>
  <dc:description/>
  <dc:language>en-US</dc:language>
  <cp:lastModifiedBy>Шубина Галина Владимировна</cp:lastModifiedBy>
  <cp:lastPrinted>2014-05-26T09:41:00Z</cp:lastPrinted>
  <dcterms:modified xsi:type="dcterms:W3CDTF">2014-05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d4bb8b</vt:lpwstr>
  </property>
  <property fmtid="{D5CDD505-2E9C-101B-9397-08002B2CF9AE}" pid="4" name="r_version_label">
    <vt:lpwstr>1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