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О передаче муниципального недвижимого имущества в безвозмездное пользование Фонду возрождения традиционной культуры имени святителя Стефана Великопермского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6.07.2006 № 135-ФЗ «О защите конкуренции», Устава города Перми 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Разрешить администрации города Перми передать в безвозмездное пользование Фонду возрождения традиционной культуры имени святителя Стефана Великопермского муниципальное недвижимое имущество в виде трехэтажного здания школы (Лит.А) с одноэтажным зданием котельной (Лит.А1) общей площадью 1828,2 кв.м по адресу: г.Пермь, Мотовилихинский район, ул.Восстания,55 сроком на 5 лет в целях создания православной школы </w:t>
        <w:br/>
        <w:t>и детского сада.</w:t>
      </w:r>
    </w:p>
    <w:p>
      <w:pPr>
        <w:pStyle w:val="Normal"/>
        <w:spacing w:lineRule="auto" w:line="240"/>
        <w:ind w:firstLine="709"/>
        <w:rPr/>
      </w:pPr>
      <w:r>
        <w:rPr/>
        <w:t>2. Рекомендовать администрации города Перми заключить договор безвозмездного пользования с Фондом возрождения традиционной культуры имени святителя Стефана Великопермского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05-30T11:04:00Z</cp:lastPrinted>
  <dcterms:modified xsi:type="dcterms:W3CDTF">2014-05-30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59e2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