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6" w:firstLine="720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530225" cy="66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709" w:leader="none"/>
        </w:tabs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/>
      </w:pPr>
      <w:r>
        <w:rPr/>
        <w:t>Р Е Ш Е Н И 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передаче нежилых помещений в безвозмездное польз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Местной религиозной организации православный Приход храма в честь Благовещения Пресвятой Богородицы г.Перми Пермского края Пермской Епархии Русской Православной Церкви (Московский Патриархат)</w:t>
      </w:r>
    </w:p>
    <w:p>
      <w:pPr>
        <w:pStyle w:val="ConsPlusNormal1"/>
        <w:widowControl/>
        <w:spacing w:before="480" w:after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26.07.2006 № 135-ФЗ «О защите конкуренции», Устава города Перми 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spacing w:val="5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7"/>
          <w:szCs w:val="27"/>
        </w:rPr>
        <w:t>решила</w:t>
      </w:r>
      <w:r>
        <w:rPr>
          <w:rFonts w:cs="Times New Roman" w:ascii="Times New Roman" w:hAnsi="Times New Roman"/>
          <w:b/>
          <w:spacing w:val="50"/>
          <w:sz w:val="27"/>
          <w:szCs w:val="27"/>
        </w:rPr>
        <w:t>: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Для размещения воскресной школы разрешить администрации города Перми передать в безвозмездное пользование Местной религиозной организации православный Приход храма в честь Благовещения Пресвятой Богородицы г.Перми Пермского края Пермской Епархии Русской Православной Церкви (Московский Патриархат) сроком на 5 лет нежилые помещения площадью 169,9 кв.м, расположенные на 1 этаже нежилого здания по адресу: г.Пермь, Орджоникидзевский район, ул.Суперфосфатная,8 (по техническому паспорту от 13.12.2006 номера комнат 1-10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2. Рекомендовать администрации города Перми заключить договор безвозмездного пользования с Местной религиозной организацией православный Приход храма </w:t>
        <w:br/>
        <w:t>в честь Благовещения Пресвятой Богородицы г.Перми Пермского края Пермской Епархии Русской Православной Церкви (Московский Патриархат)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before="0" w:after="7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PlusNormal1"/>
        <w:widowControl/>
        <w:tabs>
          <w:tab w:val="clear" w:pos="708"/>
          <w:tab w:val="left" w:pos="7090" w:leader="none"/>
        </w:tabs>
        <w:spacing w:before="72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города Перми –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Пермской городской Думы </w:t>
        <w:tab/>
        <w:tab/>
        <w:tab/>
        <w:tab/>
        <w:tab/>
        <w:t xml:space="preserve">             И.В.Сапко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4-05-30T11:46:00Z</cp:lastPrinted>
  <dcterms:modified xsi:type="dcterms:W3CDTF">2014-05-30T0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4f5f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