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решения Пермской городской Думы               в части уточнения полномочий функциональных органов администрации города Перми по установлению сервитутов на земельные участки                     при организации дорожной деятельности</w:t>
      </w:r>
    </w:p>
    <w:p>
      <w:pPr>
        <w:pStyle w:val="Normal"/>
        <w:spacing w:lineRule="auto" w:line="240" w:before="480" w:after="0"/>
        <w:rPr/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41 Устава города Перми, в целях организации работы по установлению сервитутов</w:t>
      </w:r>
      <w:r>
        <w:rPr/>
        <w:t xml:space="preserve"> </w:t>
      </w:r>
      <w:r>
        <w:rPr>
          <w:szCs w:val="28"/>
        </w:rPr>
        <w:t>в границах полосы отвода автомобильных дорог общего пользования местного значения</w:t>
      </w:r>
    </w:p>
    <w:p>
      <w:pPr>
        <w:pStyle w:val="Normal"/>
        <w:spacing w:lineRule="auto" w:line="240" w:before="240" w:after="240"/>
        <w:jc w:val="center"/>
        <w:rPr>
          <w:b/>
          <w:b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ложение об управлении внешнего благоустройства администрации города Перми, утвержденное решением Пермской городской Думы от 12.09.2006 № 216,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1. пункт 1.1 изложить в следующей редакции: 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1.1. Настоящее Положение устанавливает компетенцию, включающую права и обязанности, предоставленные органу управлению внешнего благоустройства администрации города Перми (далее – Управление) для осу-ществления целей, задач и функц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правление является функциональным органом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пункт 1.10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10. Местонахождение и почтовый адрес: 614000, г.Пермь, ул.Ленина,25, электронная почта: uvb@perm.permregion.ru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3. дополнить пунктами 3.1.15, 3.1.16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.15. при осуществлении мероприятий по реконструкции, строительству          и капитальному ремонту автомобильных дорог общего пользования местного значения подготавливает по материалам проектно-сметной документации предложения по установлению публичных сервитутов</w:t>
      </w:r>
      <w:r>
        <w:rPr/>
        <w:t xml:space="preserve"> </w:t>
      </w:r>
      <w:r>
        <w:rPr>
          <w:szCs w:val="28"/>
        </w:rPr>
        <w:t xml:space="preserve">для использования в целях ремонта коммунальных, инженерных, электрических и других линий и сетей             на земельные участки, расположенные за границей полосы отвода автомобильных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дорог общего пользования местного значения (необходимые для выполнения технических условий при организации дорожной деятельност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1.16. проводит мероприятия по государственной регистрации публичных сервиту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на земельные участки в границах полосы отвода автомобильных дорог общего пользования местного значения</w:t>
      </w:r>
      <w:r>
        <w:rPr/>
        <w:t xml:space="preserve"> </w:t>
      </w:r>
      <w:r>
        <w:rPr>
          <w:szCs w:val="28"/>
        </w:rPr>
        <w:t>в соответствии с порядком, установленным законодательством о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на земельные участки, расположенные за границей полосы отвода автомобильных дорог общего пользования местного значения, для использования в целях ремонта коммунальных, инженерных, электрических и других линий              и сетей (необходимые для выполнения технических условий при организации дорожной деятельности)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4. дополнить пунктом 4.3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«4.3. Руководитель и работники Управления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исполнять основные обязанности муниципального служащего, соблюдать ограничения и не нарушать запреты, предусмотренные Федеральным законом            от 0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соблюдать ограничения и запреты, исполнять обязанности, предус-мотренные Федеральным законом от 25 декабря 2008 г. № 273-ФЗ «О про-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</w:t>
        <w:br/>
        <w:t xml:space="preserve">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</w:t>
        <w:br/>
        <w:t>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облюдать положения Кодекса этики и служебного поведения муниципальных служащих администрации города Пер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5. в пункте 5.2.5 слова «, в установленном порядке присваивают квалификационные разряд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6. пункт 5.2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«5.2.6. в установленном порядке присваивает работникам Управления классные чин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7. дополнить пункт 5.2.12 словами «, по установлению публичных сервитутов на земельные участки в границах полосы отвода автомобильных дорог общего пользования местного знач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8. дополнить пунктом 5.2.13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13. работает со сведениями, составляющими государственную тайну,  по направлениям деятельности Управления в соответствии с установленной  формой допуска (для руководителей, замещающих должности муниципальной  службы, включенные в номенклатуру должностей, подлежащих допуску </w:t>
        <w:br/>
        <w:t>к государственной тайне)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дел 6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1. Начальник Управления несет персональную ответственность                      в соответствии с действующим законодательством за неисполнение или не-надлежащее исполнение возложенных на орган (подразделение) задач                    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                  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2. Работники Управления несут ответственность в соответствии                       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02 марта 2007 г. № 25-ФЗ                        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3. Начальник и работники Управления несут ответственность                           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 законом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               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               в целях склонения к совершению коррупционных правонарушений                               и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4. Начальник и работники Управления несут ответственность                         за нарушение положений Кодекса этики и служебного поведения муниципальных служащих администрации города Перм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,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2.1. пункт 1.1 изложить в следующей редакции: 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1.1. Настоящее Положение устанавливает компетенцию, включающую права и обязанности, предоставленные органу департаменту градостроительства </w:t>
        <w:br/>
        <w:t>и архитектуры администрации города Перми (далее – Департамент) для осу-ществления целей, задач и функц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Департамент является функциональным органом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. пункт 1.10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10. Местонахождение и почтовый адрес: 614000, г.Пермь, ул.Сибирская, 15, электронная почта: dga@gorodperm.ru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2.3. дополнить в пункте 3.2.1.3 после слов «проводит мероприятия </w:t>
        <w:br/>
        <w:t>по государственной регистрации таких публичных сервитутов» словами                         «(за исключением земельных участков в границах полосы отвода автомобильных дорог общего пользования местного значения, а также земельных участков, расположенных за границей полосы отвода автомобильных дорог местного значения, для использования в целях ремонта коммунальных, инженерных, электрических и других линий и сетей (необходимые для выполнения технических условий при организации дорожной деятельност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4. дополнить пунктом 4.3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«4.3. Руководитель и работники Департамента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исполнять основные обязанности муниципального служащего, соблюдать ограничения и не нарушать запреты, предусмотренные Федеральным законом               от 0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соблюдать ограничения и запреты, исполнять обязанности, пре-дусмотренные Федеральным законом от 25 декабря 2008 г. № 273-ФЗ                  «О противодействии коррупции», в том числе уведомлять в письменной форме своего непосредственного руководителя о личной заинтересованности                      при исполнении должностных обязанностей, которая может привести к кон-фликту интересов, и принимать меры по предотвращению подобного конфликта, уведомлять представителя нанимателя (работодателя), органы прокуратуры </w:t>
        <w:br/>
        <w:t>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облюдать положения Кодекса этики и служебного поведения муниципальных служащих администрации города Пер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5. дополнить пунктом 5.8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Начальник Департамента работает со сведениями, составляющими государственную тайну, по направлениям деятельности Департамента                     в соответствии с установленной формой допуска (для руководителей,  замещающих должности муниципальной службы, включенные в номенклатуру  должностей, подлежащих допуску к государственной тайне)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дел 6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6.1. Начальник Департамента несет персональную ответственность                   в соответствии с действующим законодательством за неисполнение                           или ненадлежащее исполнение возложенных на орган (подразделение) задач                 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                    с прохождением муниципальной службы, предусмотренных Федеральным зако-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ном от 02 марта 2007 г.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2. Работники Департамента несут ответственность в соответствии                    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02 марта 2007 г. № 25-ФЗ                         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3. Начальник и работники Департамента несут ответственность                      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 законом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              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              в целях склонения к совершению коррупционных правонарушений                               и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4. Начальник и работники Департамента несут ответственность                       за нарушение положений Кодекса этики и служебного поведения муниципальных служащих администрации города Перм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Внести в Порядок установления публичных сервитутов в городе Перми, утвержденный решением Пермской городской Думы от 18.12.2012 № 284,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1. пункт 1.1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1.12. От имени муниципального образования город Пермь мероприятия           по государственной регистрации установленных публичных сервитутов проводи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2.1. функциональный орган администрации города Перми, осу-ществляющий функции управления в сфере градостроительной деятельности (далее – функциональный орган) в соответствии с законодательством Российской Федерации (за исключением земельных участков для использования в целях ремонта коммунальных, инженерных, электрических и других линий и сетей            на земельные участки, расположенные за границей полосы отвода автомобильных дорог местного значения (необходимые для выполнения технических условий    при организации дорожной деятельности)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2.2. функциональный орган администрации города Перми, осуществляющий функции управления в сфере организации дорожной деятельности в соответствии с законодательством Российской Федерации,               для использования в целях ремонта коммунальных, инженерных, электрических   и других линий и сетей на земельные участки, расположенные за границей полосы отвода автомобильных дорог местного значения (необходимые </w:t>
        <w:br/>
        <w:t>для выполнения технических условий при организации дорожной дея-тельности)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2. пункт 3.1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2. В случае если сервитут устанавливается на часть земельного участка (части земельных участков), уполномоченный в соответствии с пунктом 1.12 настоящего Порядка функциональный орган обеспечивает внесение сведений              о такой части земельного участка (таких частях земельных участков)                              в государственный кадастр недвижимост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6372860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.55pt;mso-wrap-distance-left:9.05pt;mso-wrap-distance-right:9.05pt;mso-wrap-distance-top:0pt;mso-wrap-distance-bottom:0pt;margin-top:8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5-21T08:53:00Z</cp:lastPrinted>
  <dcterms:modified xsi:type="dcterms:W3CDTF">2014-05-29T1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dae070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