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left="7920" w:hanging="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4075</wp:posOffset>
                </wp:positionH>
                <wp:positionV relativeFrom="paragraph">
                  <wp:posOffset>17145</wp:posOffset>
                </wp:positionV>
                <wp:extent cx="4113530" cy="127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278720"/>
                          <a:chOff x="0" y="0"/>
                          <a:chExt cx="4113360" cy="1278720"/>
                        </a:xfrm>
                      </wpg:grpSpPr>
                      <wps:wsp>
                        <wps:cNvSpPr txBox="1"/>
                        <wps:spPr>
                          <a:xfrm>
                            <a:off x="73080" y="0"/>
                            <a:ext cx="404064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мская городская Ду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Е Ш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8080"/>
                            <a:ext cx="7048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3200" y="1107360"/>
                            <a:ext cx="64656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1.35pt;width:323.9pt;height:100.7pt" coordorigin="1345,27" coordsize="6478,2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60;top:27;width:6362;height:19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мская городская Дум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Е Ш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45;top:1772;width:1109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090;top:1771;width:1017;height: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auto" w:line="240"/>
        <w:ind w:firstLine="567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240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Пермской городской Думы</w:t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>
          <w:b/>
          <w:szCs w:val="28"/>
        </w:rPr>
        <w:t>от 26.09.2006 № 255 «Об учреждении печатного средства массовой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формации «Официальный бюллетень органов местного</w:t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 муниципального образования город Пермь»</w:t>
      </w:r>
    </w:p>
    <w:p>
      <w:pPr>
        <w:pStyle w:val="Normal"/>
        <w:widowControl w:val="false"/>
        <w:spacing w:lineRule="auto" w:line="240" w:before="480" w:after="0"/>
        <w:rPr>
          <w:color w:val="000000"/>
          <w:szCs w:val="28"/>
        </w:rPr>
      </w:pPr>
      <w:r>
        <w:rPr>
          <w:color w:val="000000"/>
          <w:szCs w:val="28"/>
        </w:rPr>
        <w:t>В целях оптимизации расходов, выделенных на опубликование информации о деятельности органов местного самоуправления,</w:t>
      </w:r>
    </w:p>
    <w:p>
      <w:pPr>
        <w:pStyle w:val="Normal"/>
        <w:spacing w:lineRule="auto" w:line="240" w:before="240" w:after="240"/>
        <w:ind w:right="-6"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1. Внести изменения в решение </w:t>
      </w:r>
      <w:r>
        <w:rPr>
          <w:bCs/>
          <w:color w:val="000000"/>
          <w:szCs w:val="28"/>
        </w:rPr>
        <w:t xml:space="preserve">Пермской городской Думы </w:t>
      </w:r>
      <w:r>
        <w:rPr>
          <w:szCs w:val="28"/>
        </w:rPr>
        <w:t xml:space="preserve">от 26.09.2006 </w:t>
        <w:br/>
        <w:t>№ 255 «Об учреждении печатного средства массовой информации «Официальный бюллетень органов местного самоуправления муниципального образования город Пермь», признав пункт 4 утратившим силу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color w:val="000000"/>
          <w:szCs w:val="28"/>
        </w:rPr>
        <w:t xml:space="preserve">2. Внести в </w:t>
      </w:r>
      <w:r>
        <w:rPr>
          <w:bCs/>
          <w:szCs w:val="28"/>
        </w:rPr>
        <w:t xml:space="preserve">Положение о печатном средстве массовой информации «Официальный бюллетень органов местного самоуправления муниципального образования город Пермь», утвержденное решением </w:t>
      </w:r>
      <w:r>
        <w:rPr>
          <w:color w:val="000000"/>
          <w:szCs w:val="28"/>
        </w:rPr>
        <w:t xml:space="preserve">Пермской городской Думы </w:t>
        <w:br/>
      </w:r>
      <w:r>
        <w:rPr>
          <w:bCs/>
          <w:szCs w:val="28"/>
        </w:rPr>
        <w:t>от 26.09.2006 № 255 «Об учреждении печатного средства массовой информации «Официальный бюллетень органов местного самоуправления муниципального образования город Пермь», следующие изменения: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  <w:t>2.1 пункт 2.1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2.1. Тираж Бюллетеня определяется в соответствии со списком получателей при формировании общего перечня мест распространения Бюллетеня на каждый год.»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2 пункт 3.5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3.5. Бюллетень подлежит обязательной рассылке в следующие учреждения и организа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 губернатора Пермского края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авительство Пермского края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Законодательное Собрание Пермского края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мская городская Дума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Контрольно-счетная палата города Перм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Избирательная комиссия города Перм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куратура Пермского края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рокуратура города Перм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мская межрайонная природоохранная прокуратура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мская транспортная прокуратура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Центр специальной связи и информации Федеральной службы охраны </w:t>
        <w:br/>
        <w:t>Российской Федерации в Пермском крае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Арбитражный суд Пермского края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мский краевой суд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государственное краевое бюджетное учреждение культуры «Пермская </w:t>
        <w:br/>
        <w:t xml:space="preserve">государственная ордена «Знак Почета» краевая универсальная библиотека </w:t>
        <w:br/>
        <w:t>им.А.М.Горького»,</w:t>
      </w:r>
    </w:p>
    <w:p>
      <w:pPr>
        <w:pStyle w:val="Normal"/>
        <w:spacing w:lineRule="auto" w:line="240"/>
        <w:ind w:firstLine="709"/>
        <w:rPr/>
      </w:pPr>
      <w:r>
        <w:rPr>
          <w:bCs/>
          <w:szCs w:val="28"/>
        </w:rPr>
        <w:t xml:space="preserve">муниципальное бюджетное учреждение культуры «Объединение муниципальных библиотек» </w:t>
      </w:r>
      <w:r>
        <w:rPr>
          <w:szCs w:val="28"/>
        </w:rPr>
        <w:t>Центральная городская библиотека им.А.С.Пушкина</w:t>
      </w:r>
      <w:r>
        <w:rPr>
          <w:bCs/>
          <w:szCs w:val="28"/>
        </w:rPr>
        <w:t>,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Пермский краевой совет профессиональных союзов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мский краевой совет ветеранов (пенсионеров) войны, труда, Вооруженных Сил и правоохранительных органов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Пермский городской совет ветеранов (пенсионеров) войны, труда, Вооруженных Сил и правоохранительных органов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функциональные и территориальные органы администрации города Перми,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рганы территориального общественного самоуправления.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решения возложить на комитет Пермской </w:t>
        <w:br/>
        <w:t>городской Думы по местному самоуправлению.</w:t>
      </w:r>
    </w:p>
    <w:p>
      <w:pPr>
        <w:pStyle w:val="Normal"/>
        <w:numPr>
          <w:ilvl w:val="0"/>
          <w:numId w:val="0"/>
        </w:numPr>
        <w:spacing w:lineRule="auto" w:line="240" w:before="720" w:after="0"/>
        <w:ind w:hanging="0"/>
        <w:jc w:val="left"/>
        <w:outlineLvl w:val="5"/>
        <w:rPr>
          <w:bCs/>
          <w:szCs w:val="28"/>
        </w:rPr>
      </w:pPr>
      <w:r>
        <w:rPr>
          <w:bCs/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Arial Unicode MS"/>
          <w:szCs w:val="28"/>
        </w:rPr>
        <w:t xml:space="preserve">председатель Пермской городской Думы </w:t>
        <w:tab/>
        <w:tab/>
        <w:tab/>
        <w:tab/>
        <w:tab/>
        <w:t xml:space="preserve">  И.В.Сапко</w:t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</w:rPr>
  </w:style>
  <w:style w:type="character" w:styleId="Style15">
    <w:name w:val="Нижний колонтитул Знак"/>
    <w:qFormat/>
    <w:rPr>
      <w:sz w:val="16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13:00Z</dcterms:created>
  <dc:creator>EMarkin</dc:creator>
  <dc:description/>
  <dc:language>en-US</dc:language>
  <cp:lastModifiedBy>Шубина Галина Владимировна</cp:lastModifiedBy>
  <cp:lastPrinted>2014-05-21T15:27:00Z</cp:lastPrinted>
  <dcterms:modified xsi:type="dcterms:W3CDTF">2014-05-2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dc6df3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