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7108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личного страхования работников добровольной пожарной охраны   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13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личного страхования работников добровольной пожарной охраны   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, в целях личного страхования работников добровольной пожарной охраны и добровольных пожарных территориальных подразделений добровольной пожарной охраны       на территории города Перми, привлекаемых к участию в тушении пожаров, проведении аварийно-спасательных работ на пожаре, спасению людей                     и имущества при пожарах и оказанию первой помощи пострадавшим на пожаре, на период исполнения ими обязанностей добровольного пожар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сходы на личное страхова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, являются расходным обязательством Пер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3. Определить департамент общественной безопасности администрации города Перми уполномоченным органом на реализацию полномочий                     по осуществлению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        к участию в тушении пожаров, проведении аварийно-спасательных работ            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Самойлов</w:t>
      </w:r>
    </w:p>
    <w:p>
      <w:pPr>
        <w:pStyle w:val="Normal"/>
        <w:spacing w:lineRule="exact" w:line="240"/>
        <w:ind w:left="5670" w:hanging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2410" w:firstLine="2126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" w:name="Par33"/>
      <w:bookmarkEnd w:id="2"/>
      <w:r>
        <w:rPr>
          <w:b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ого страхования работников добровольной пожарной охра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обровольных пожарных территориальных подразделений добровольной пожарной охраны на территории города Пер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лекаемых к участию в тушении пожаров, прове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арийно-спасательных работ на пожаре, спасению люд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мущества при пожарах и оказанию первой помощ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радавшим на пожаре, на период исполнения им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язанностей добровольного пожарного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условия осуществления личного страхования органами местного самоуправления города Перми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(далее - личное страхование добровольных пожарных, добровольные пожарные)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употребляются в значениях, установл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мая 2011 г. № 100-ФЗ "О добровольной пожарной охране" и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привлечением добровольных пожарных органами местного самоуправления города Перми к участию в тушении пожаров, проведении аварийно-спасательных работ, спасении людей и имущества при пожарах              и оказании первой помощи пострадавшим понимается непосредственное их участие в тушении пожаров, проведении аварийно-спасательных работ, спасение ими людей и имущества при пожарах, оказание первой помощи пострадавшим (далее - участие в тушении пожаров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5 мая 2008 г. № 24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пожарных к участию в тушении пожаров самостоятельно или в составе территориального подразделения допускается         на основании приказа руководителя общественного объединения пожарной охраны при условии проведения в установленном порядке проверки их состояния здоровья и обучения по программе первоначальной профессиональной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расходов на личное страхование добровольных пожарных осуществляется за счет средств бюджета города Перми, предусмотренных на эти цели на очередной финансовый год и плановый период департаменту обществен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,              в соответствии с муниципальным контрактом, заключенным между страховщиком и страхователем в пользу застрахованного лица (выгодоприобретателя)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за целевым использованием финансирования расходов             на личное страхование добровольных пожарных осуществляется департаментом обществен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, уполномоченными органами финансового контроля города Перми в соответствии с бюджет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II. Объекты и субъекты личного страх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чному страхованию подлежат добровольные пожарные, привлеченные и допущенные органами местного самоуправления города Перми к участию           в тушении пожаров в установленном порядке (далее - застрах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ами личного страхования являются жизнь и здоровье добровольных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ахователем по данному виду страхования является департамент общественной безопасности администрации города Перми (далее - страхов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раховщиком по страхованию является страховая организация, имеющая разрешение (лицензию) на осуществление личного страхования               и заключившая со страхователем муниципальный контракт на предоставление услуг личного страхования (далее – муниципальный  контра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щик опреде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чное страхование добровольных пожарных осуществляется на период исполнения ими обязанностей добровольного пожарного при привлечении органами местного самоуправления города Перми добровольных пожарных             к участию в тушении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III. Страховые риски и страховые случа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3.1. Добровольные пожарные, привлекаемые органами местного самоуправления города Перми к участию в тушении пожаров на период исполнения ими обязанностей добровольного пожарного по тушению пожаров, подлежат личному страхованию на следующие случаи:</w:t>
      </w:r>
    </w:p>
    <w:p>
      <w:pPr>
        <w:pStyle w:val="ConsPlusNormal"/>
        <w:ind w:firstLine="540"/>
        <w:jc w:val="both"/>
        <w:rPr/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3.1.1. гибели (смерти) застрахованного лица, наступившей в период                       его участия в тушении пожаров либо до истечения одного года после окончания указанного периода вследствие увечья (ранения, травмы, контузии)                    или заболевания, полученных в этот период, при этом выплата производится                  в размере 100% страховой суммы;</w:t>
      </w:r>
    </w:p>
    <w:p>
      <w:pPr>
        <w:pStyle w:val="ConsPlusNormal"/>
        <w:ind w:firstLine="540"/>
        <w:jc w:val="both"/>
        <w:rPr/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>3.1.2. установления застрахованному лицу инвалидности, полученной                    в период его участия в тушении пожаров либо до истечения одного года после окончания указанного периода вследствие увечья (ранения, травмы, контузии) или заболевания, полученных в этот период, - выплата производится                             в зависимости от группы инвалид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инвалидности - 100% от страховой су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инвалидности - 80% от страховой су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инвалидности - 60% от страховой суммы;</w:t>
      </w:r>
    </w:p>
    <w:p>
      <w:pPr>
        <w:pStyle w:val="ConsPlusNormal"/>
        <w:ind w:firstLine="540"/>
        <w:jc w:val="both"/>
        <w:rPr/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 xml:space="preserve">3.1.3. причинения вреда здоровью или наступления заболеваний, полученных в период участия в тушении пожаров, за исключением случаев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ыплата производится в размерах, предусмотренных заключенным муниципальным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страховой суммы на одно застрахованное лицо устанавливается из расчета получения выгодоприобретателем страховой выплаты - 10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4"/>
      <w:bookmarkEnd w:id="9"/>
      <w:r>
        <w:rPr>
          <w:rFonts w:cs="Times New Roman" w:ascii="Times New Roman" w:hAnsi="Times New Roman"/>
          <w:sz w:val="28"/>
          <w:szCs w:val="28"/>
        </w:rPr>
        <w:t>IV. Порядок страхования и условия страхов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й  контракт заключается между страхователем                          и страховщиком в пользу третьего лица - застрахованного лица (выгодоприобретателя) в письменной форме сроком на один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контракт включает соглашение о застрахованном лице, об обязательствах и ответственности страхователя и страховщика, о перечне страховых случаев, размерах и способах перечисления (выплаты) страховых сумм застрахованному лицу (выгодоприобретателю), о перечне документов, необходимых для принятия решения о страховой выплате, порядке их подачи и рассмотрения, о сроке действия государственного контракта.</w:t>
      </w:r>
    </w:p>
    <w:p>
      <w:pPr>
        <w:pStyle w:val="ConsPlusNormal"/>
        <w:ind w:firstLine="540"/>
        <w:jc w:val="both"/>
        <w:rPr/>
      </w:pPr>
      <w:bookmarkStart w:id="10" w:name="Par78"/>
      <w:bookmarkEnd w:id="10"/>
      <w:r>
        <w:rPr>
          <w:rFonts w:cs="Times New Roman" w:ascii="Times New Roman" w:hAnsi="Times New Roman"/>
          <w:sz w:val="28"/>
          <w:szCs w:val="28"/>
        </w:rPr>
        <w:t>4.3. В целях осуществления личного страхования добровольных пожарных общественные объединения пожарной охраны в городе Перми ежегодно, до 1 сентября текущего года, представляют страховател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численность добровольных пожарных, включенных в сводный реестр добровольных пожарных, сформированны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                              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я 2011 г. № 100-ФЗ «О добровольной пожарной охран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писание выезда подразделений пожарной охраны, гарнизона пожарной охраны для тушения пожаров и проведения аварийно-спасательных работ на территории городского округа Пермь в отношении территориальных подразделений добровольной пожарной охраны, добровольные пожарные которых подлежат страх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выписку из сводного реестра добровольных пожарных, подтверждающую регистрацию общественного объединения пожарной охраны                    и добровольных пожарных, по форме, установ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4 августа 2011 г. № 416 «Об утверждении Порядка формирования и ведения реестра общественных объединений пожарной охраны и сводного реестра добровольных пожар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рахователь в течение 10 рабочих дней со дня получения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их проверку                           и в течение 30 календарных дней по окончании проверки осуществляет процедуру, предусмотренную действующим законодательством Российской Федерации, в целях заключения муниципального контракта на предоставление услуг личного страхования добровольных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ахователь в течение 15 календарных дней со дня заключения муниципального контракта представляет его копию общественным объединениям пожарной охраны, добровольные пожарные которых застрахов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Факт наступления страхового случая подтверждается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, выданной общественным объединением пожарной охраны, участником (членом) которого является застрахованное лицо, по результатам служебной проверки по факту гибели (причинения вреда здоровью) (далее - справка о наступлении страхового случая). Общественное объединение пожарной охраны в течение 10 календарных дней               со дня обращения застрахованного лица оформляет и выдает справку о наступлении страхового случ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целях осуществления страховой выплаты застрахованное лицо,                    а в случае его смерти (гибели) - выгодоприобретатели представляют страховщику следующие документы (или их копии, заверенные в установленном законодательством Российской Федерации порядк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в случае, предусмотренном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страховой выплаты от каждого выгодоприобрет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ступлении страхов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застрахова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енную связь выгодоприобретателей                  с застрахова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го заключения о причинной связи увечья (ранения, травмы, контузии) или заболевания, приведших к смерти (гибели) застрахова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в случаях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страхов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страх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ступлении страхов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го заключения о причинной связи увечья (ранения, травмы, контузии) или заболевания, приведших к инвалидности застрах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, подтверждающей наступление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траховая выплата застрахованному лицу (выгодоприобретателям) производится независимо от сумм, причитающихся им по другим договорам страхования, а также по обязательному социальному страхованию, социальному обеспечению и в порядке возмещения вр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гибели (смерти) застрахованного лица выплата страховой суммы выгодоприобретателям производится в равных долях кажд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траховщик освобождается от осуществления страховой выплаты                    по страхованию, если страховой случа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следствие совершения застрахованным лицом деяния, признанного в установленном судом порядке общественно опас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езультатом доказанного судом умышленного причинения застрахованным лицом вреда своему здоровью или самоубийства застрах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 результате совершения застрахованным лицом умышленного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 в результате алкогольного опьянения и (или) отравления, употребления застрахованным лицом токсических, наркотических, психотропных веществ, в случае если компетентными органами не установлен факт                               их насильственного введения, ошибочного либо вынужденного употребления                  и если данные обстоятельства прямо повлияли на наступление страхового случ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о выплате или об отказе в страховой выплате принимается страховщиком и направляется застрахованному лицу (выгодоприобретателям)                   и страхователю в письменной форме в течение 15 календарных дней со дня получения всех необходимых для принятия решения документов. В случае принятия решения об отказе в страховой выплате обязательно указываются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ыплаты осуществляются в порядке, установленном государственным контрактом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112"/>
      <w:bookmarkEnd w:id="11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личного страхования работников</w:t>
      </w:r>
    </w:p>
    <w:p>
      <w:pPr>
        <w:pStyle w:val="ConsPlusNormal"/>
        <w:jc w:val="right"/>
        <w:rPr/>
      </w:pPr>
      <w:r>
        <w:rPr/>
        <w:t>добровольной пожарной охраны</w:t>
      </w:r>
    </w:p>
    <w:p>
      <w:pPr>
        <w:pStyle w:val="ConsPlusNormal"/>
        <w:jc w:val="right"/>
        <w:rPr/>
      </w:pPr>
      <w:r>
        <w:rPr/>
        <w:t>и добровольных пожарных</w:t>
      </w:r>
    </w:p>
    <w:p>
      <w:pPr>
        <w:pStyle w:val="ConsPlusNormal"/>
        <w:jc w:val="right"/>
        <w:rPr/>
      </w:pPr>
      <w:r>
        <w:rPr/>
        <w:t>территориальных подразделений</w:t>
      </w:r>
    </w:p>
    <w:p>
      <w:pPr>
        <w:pStyle w:val="ConsPlusNormal"/>
        <w:jc w:val="right"/>
        <w:rPr/>
      </w:pPr>
      <w:r>
        <w:rPr/>
        <w:t>добровольной пожарной охран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на территории города Перми,</w:t>
      </w:r>
    </w:p>
    <w:p>
      <w:pPr>
        <w:pStyle w:val="ConsPlusNormal"/>
        <w:jc w:val="right"/>
        <w:rPr/>
      </w:pPr>
      <w:r>
        <w:rPr/>
        <w:t>привлекаемых к участию</w:t>
      </w:r>
    </w:p>
    <w:p>
      <w:pPr>
        <w:pStyle w:val="ConsPlusNormal"/>
        <w:jc w:val="right"/>
        <w:rPr/>
      </w:pPr>
      <w:r>
        <w:rPr/>
        <w:t>в тушении пожаров, проведении</w:t>
      </w:r>
    </w:p>
    <w:p>
      <w:pPr>
        <w:pStyle w:val="ConsPlusNormal"/>
        <w:jc w:val="right"/>
        <w:rPr/>
      </w:pPr>
      <w:r>
        <w:rPr/>
        <w:t>аварийно-спасательных работ</w:t>
      </w:r>
    </w:p>
    <w:p>
      <w:pPr>
        <w:pStyle w:val="ConsPlusNormal"/>
        <w:jc w:val="right"/>
        <w:rPr/>
      </w:pPr>
      <w:r>
        <w:rPr/>
        <w:t>на пожаре, спасению людей</w:t>
      </w:r>
    </w:p>
    <w:p>
      <w:pPr>
        <w:pStyle w:val="ConsPlusNormal"/>
        <w:jc w:val="right"/>
        <w:rPr/>
      </w:pPr>
      <w:r>
        <w:rPr/>
        <w:t>и имущества при пожарах</w:t>
      </w:r>
    </w:p>
    <w:p>
      <w:pPr>
        <w:pStyle w:val="ConsPlusNormal"/>
        <w:jc w:val="right"/>
        <w:rPr/>
      </w:pPr>
      <w:r>
        <w:rPr/>
        <w:t>и оказанию первой помощи</w:t>
      </w:r>
    </w:p>
    <w:p>
      <w:pPr>
        <w:pStyle w:val="ConsPlusNormal"/>
        <w:jc w:val="right"/>
        <w:rPr/>
      </w:pPr>
      <w:r>
        <w:rPr/>
        <w:t>пострадавшим на пожаре, на период</w:t>
      </w:r>
    </w:p>
    <w:p>
      <w:pPr>
        <w:pStyle w:val="ConsPlusNormal"/>
        <w:jc w:val="right"/>
        <w:rPr/>
      </w:pPr>
      <w:r>
        <w:rPr/>
        <w:t>исполнения ими обязанностей</w:t>
      </w:r>
    </w:p>
    <w:p>
      <w:pPr>
        <w:pStyle w:val="ConsPlusNormal"/>
        <w:jc w:val="right"/>
        <w:rPr/>
      </w:pPr>
      <w:r>
        <w:rPr/>
        <w:t>добровольного пожар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Бланк</w:t>
      </w:r>
    </w:p>
    <w:p>
      <w:pPr>
        <w:pStyle w:val="ConsPlusNonformat"/>
        <w:rPr/>
      </w:pPr>
      <w:r>
        <w:rPr/>
        <w:t>общественного объединения пожарной охра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32"/>
      <w:bookmarkEnd w:id="1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факте наступления страхового случ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служебной  проверки  обстоятельств  причинения  вреда</w:t>
      </w:r>
    </w:p>
    <w:p>
      <w:pPr>
        <w:pStyle w:val="ConsPlusNonformat"/>
        <w:rPr/>
      </w:pPr>
      <w:r>
        <w:rPr/>
        <w:t>здоровью, гибели (смерти)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ужное подчеркнуть),                 (фамилия, имя, отчество)</w:t>
      </w:r>
    </w:p>
    <w:p>
      <w:pPr>
        <w:pStyle w:val="ConsPlusNonformat"/>
        <w:rPr/>
      </w:pPr>
      <w:r>
        <w:rPr/>
        <w:t>добровольного пожарного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общественного объединения пож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хра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, от "____" _______________ 20___ г. (прилагается)</w:t>
      </w:r>
    </w:p>
    <w:p>
      <w:pPr>
        <w:pStyle w:val="ConsPlusNonformat"/>
        <w:rPr/>
      </w:pPr>
      <w:r>
        <w:rPr/>
        <w:t>подтверждается наступление факта страхового случая, по которому должно быть</w:t>
      </w:r>
    </w:p>
    <w:p>
      <w:pPr>
        <w:pStyle w:val="ConsPlusNonformat"/>
        <w:rPr/>
      </w:pPr>
      <w:r>
        <w:rPr/>
        <w:t>принято решение  о  выплате  страховой  суммы  в  порядке,  предусмотренном</w:t>
      </w:r>
    </w:p>
    <w:p>
      <w:pPr>
        <w:pStyle w:val="ConsPlusNonformat"/>
        <w:rPr/>
      </w:pPr>
      <w:r>
        <w:rPr/>
        <w:t>постановлением Правительства Пермского кра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ка выдана для предъявления в страховую организац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_ л. в ____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щественного</w:t>
      </w:r>
    </w:p>
    <w:p>
      <w:pPr>
        <w:pStyle w:val="ConsPlusNonformat"/>
        <w:rPr/>
      </w:pPr>
      <w:r>
        <w:rPr/>
        <w:t>объединения пожарной охраны 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674B16E79233F0E486B512A206185DBFD20B14E1463D078F6161ACF798AACA703F0BBE39D8D58D47124K" TargetMode="External"/><Relationship Id="rId7" Type="http://schemas.openxmlformats.org/officeDocument/2006/relationships/hyperlink" Target="consultantplus://offline/ref=9674B16E79233F0E486B512A206185DBFD20B0471667D078F6161ACF798AACA703F0BBE39D8D58D5712FK" TargetMode="External"/><Relationship Id="rId8" Type="http://schemas.openxmlformats.org/officeDocument/2006/relationships/hyperlink" Target="consultantplus://offline/ref=9674B16E79233F0E486B512A206185DBFD20B14E1463D078F6161ACF79782AK" TargetMode="External"/><Relationship Id="rId9" Type="http://schemas.openxmlformats.org/officeDocument/2006/relationships/hyperlink" Target="consultantplus://offline/ref=9674B16E79233F0E486B512A206185DBFD26B9421261D078F6161ACF79782A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9:00Z</dcterms:created>
  <dc:creator>EMarkin</dc:creator>
  <dc:description/>
  <dc:language>en-US</dc:language>
  <cp:lastModifiedBy>Пользователь</cp:lastModifiedBy>
  <cp:lastPrinted>2014-06-10T16:14:00Z</cp:lastPrinted>
  <dcterms:modified xsi:type="dcterms:W3CDTF">2014-06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личного страхования работников добровольной пожарной охраны   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</vt:lpwstr>
  </property>
  <property fmtid="{D5CDD505-2E9C-101B-9397-08002B2CF9AE}" pid="3" name="r_object_id">
    <vt:lpwstr>090000018e10a2af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