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о исполнение решения Ленинского районного суда города Перми </w:t>
        <w:br/>
        <w:t xml:space="preserve">от 03 декабря 2013 г. и апелляционного определения судебной коллегии </w:t>
        <w:br/>
        <w:t>по административным делам Пермского краевого суда от 12 февраля 2014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</w:t>
      </w:r>
      <w:r>
        <w:rPr>
          <w:szCs w:val="28"/>
        </w:rPr>
        <w:t xml:space="preserve">03.12.2012 </w:t>
      </w:r>
      <w:hyperlink r:id="rId3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4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5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  <w:br/>
      </w:r>
      <w:hyperlink r:id="rId6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7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</w:t>
      </w:r>
      <w:hyperlink r:id="rId8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 xml:space="preserve">, от 05.02.2014 </w:t>
      </w:r>
      <w:hyperlink r:id="rId9">
        <w:r>
          <w:rPr>
            <w:rStyle w:val="InternetLink"/>
            <w:szCs w:val="28"/>
          </w:rPr>
          <w:t>№ 66</w:t>
        </w:r>
      </w:hyperlink>
      <w:r>
        <w:rPr>
          <w:szCs w:val="28"/>
        </w:rPr>
        <w:t>),</w:t>
      </w:r>
      <w:r>
        <w:rPr/>
        <w:t xml:space="preserve"> следующие изменения:</w:t>
      </w:r>
    </w:p>
    <w:p>
      <w:pPr>
        <w:pStyle w:val="Normal"/>
        <w:rPr/>
      </w:pPr>
      <w:r>
        <w:rPr/>
        <w:t>1.1. абзацы шестой, седьмой пункта 2.7.1 признать утратившими силу;</w:t>
      </w:r>
    </w:p>
    <w:p>
      <w:pPr>
        <w:pStyle w:val="Normal"/>
        <w:rPr/>
      </w:pPr>
      <w:r>
        <w:rPr/>
        <w:t>1.2. пункт 2.7.2 изложить в следующей редакции:</w:t>
      </w:r>
    </w:p>
    <w:p>
      <w:pPr>
        <w:pStyle w:val="Normal"/>
        <w:rPr/>
      </w:pPr>
      <w:r>
        <w:rPr/>
        <w:t xml:space="preserve">«2.7.2. дополнительно заявитель вправе представить иные документы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кументы технического учета и технической инвентаризации объектов капитального строительства, технический (кадастровый) паспорт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топографическую основу соответствующей территории (в масштабах </w:t>
        <w:br/>
        <w:t>М 1:500; М 1:1000) в бумажном виде, а также в электронном виде на оптическом носителе в формате dxf, shape с приложением ведомостей координат поворотных точек участка(ов), с нанесением границ, координат поворотных углов земельного участка, сетей инженерных коммуникаций, границ смежных участков в системе координат города Перми, содержащую актуальную информацию, обновленную в период, не превышающий два года до даты обращения с Заявл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радостроительный план земельного участка в 4 экземплярах, в случае если ГПЗУ подготовлен заявителем самостоятельн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ктное (эскизное) предложение по объектам капитального строительства (генплан, объемно-пространственная композиция с указанием максимальной высоты, других предельных параметров застройки земельного участка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хему планировочной организации земельного участка для индивидуальных жилых дом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ругие материалы (в том числе предложения к проекту ГПЗУ, проект ГПЗУ и материалы по обоснованию параметров, включаемых в проект)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абзаце втором пункта 2.9 слова «, определенных пунктом 2.7» заменить словами «, определенных пунктом 2.7.1»;</w:t>
      </w:r>
    </w:p>
    <w:p>
      <w:pPr>
        <w:pStyle w:val="Normal"/>
        <w:rPr/>
      </w:pPr>
      <w:r>
        <w:rPr/>
        <w:t>1.4. в абзаце третьем пункта 2.9 слова «, указанных в пунктах 2.7.1, 2.7.2» заменить словами «, указанных в пункте 2.7.1».</w:t>
      </w:r>
    </w:p>
    <w:p>
      <w:pPr>
        <w:pStyle w:val="Normal"/>
        <w:rPr/>
      </w:pPr>
      <w:r>
        <w:rPr/>
        <w:t xml:space="preserve"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</w:t>
      </w:r>
      <w:r>
        <w:rPr>
          <w:szCs w:val="28"/>
        </w:rPr>
        <w:t>Интернет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</w:t>
      </w:r>
      <w:r>
        <w:rPr>
          <w:bCs/>
        </w:rPr>
        <w:t>заместителя главы администрации города Перми Ярославцева А.Г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720" w:after="0"/>
        <w:ind w:hanging="0"/>
        <w:contextualSpacing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 w:before="720" w:after="0"/>
        <w:ind w:hanging="0"/>
        <w:contextualSpacing/>
        <w:rPr>
          <w:bCs/>
        </w:rPr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2967D5D26ADA081A62D57E518308566165C7B574DC18EED58D0FBC6F7A184F32E195961F6078E6338F5At6v2F" TargetMode="External"/><Relationship Id="rId4" Type="http://schemas.openxmlformats.org/officeDocument/2006/relationships/hyperlink" Target="consultantplus://offline/ref=992967D5D26ADA081A62D57E518308566165C7B574DA12EAD48D0FBC6F7A184F32E195961F6078E6338F5Et6v0F" TargetMode="External"/><Relationship Id="rId5" Type="http://schemas.openxmlformats.org/officeDocument/2006/relationships/hyperlink" Target="consultantplus://offline/ref=992967D5D26ADA081A62D57E518308566165C7B574D619ECD68D0FBC6F7A184F32E195961F6078E6338F55t6v1F" TargetMode="External"/><Relationship Id="rId6" Type="http://schemas.openxmlformats.org/officeDocument/2006/relationships/hyperlink" Target="consultantplus://offline/ref=992967D5D26ADA081A62D57E518308566165C7B574D719ECD48D0FBC6F7A184F32E195961F6078E6338F5Ct6v2F" TargetMode="External"/><Relationship Id="rId7" Type="http://schemas.openxmlformats.org/officeDocument/2006/relationships/hyperlink" Target="consultantplus://offline/ref=992967D5D26ADA081A62D57E518308566165C7B575DF14E9D28D0FBC6F7A184F32E195961F6078E6338F5Ct6v0F" TargetMode="External"/><Relationship Id="rId8" Type="http://schemas.openxmlformats.org/officeDocument/2006/relationships/hyperlink" Target="consultantplus://offline/ref=992967D5D26ADA081A62D57E518308566165C7B575DF19ECD18D0FBC6F7A184F32E195961F6078E6338F5Dt6v2F" TargetMode="External"/><Relationship Id="rId9" Type="http://schemas.openxmlformats.org/officeDocument/2006/relationships/hyperlink" Target="consultantplus://offline/ref=992967D5D26ADA081A62D57E518308566165C7B575DC11EFD48D0FBC6F7A184F32E195961F6078E6338F5Ct6v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5:00Z</dcterms:created>
  <dc:creator>EMarkin</dc:creator>
  <dc:description/>
  <dc:language>en-US</dc:language>
  <cp:lastModifiedBy>Вагапова Наталья Валерьевна</cp:lastModifiedBy>
  <cp:lastPrinted>2011-03-16T09:09:00Z</cp:lastPrinted>
  <dcterms:modified xsi:type="dcterms:W3CDTF">2014-05-06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"Выдача градостроительного плана земельного участка", утвержденный постановлением администрац</vt:lpwstr>
  </property>
  <property fmtid="{D5CDD505-2E9C-101B-9397-08002B2CF9AE}" pid="3" name="r_object_id">
    <vt:lpwstr>090000018d948b24</vt:lpwstr>
  </property>
  <property fmtid="{D5CDD505-2E9C-101B-9397-08002B2CF9AE}" pid="4" name="r_version_label">
    <vt:lpwstr>3.5</vt:lpwstr>
  </property>
  <property fmtid="{D5CDD505-2E9C-101B-9397-08002B2CF9AE}" pid="5" name="reg_date">
    <vt:lpwstr>06.05.2014</vt:lpwstr>
  </property>
  <property fmtid="{D5CDD505-2E9C-101B-9397-08002B2CF9AE}" pid="6" name="reg_number">
    <vt:lpwstr>308</vt:lpwstr>
  </property>
  <property fmtid="{D5CDD505-2E9C-101B-9397-08002B2CF9AE}" pid="7" name="sign_flag">
    <vt:lpwstr>Подписан ЭЦП</vt:lpwstr>
  </property>
</Properties>
</file>