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1290</wp:posOffset>
            </wp:positionH>
            <wp:positionV relativeFrom="page">
              <wp:posOffset>2089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8 октября 2013 г. № 878 (в ред. от 12.11.2013 № 980, от 13.01.2014 № 3, </w:t>
        <w:br/>
        <w:t>от 06.02.2014 № 71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Д.И.Самойлов</w:t>
      </w:r>
    </w:p>
    <w:p>
      <w:pPr>
        <w:pStyle w:val="Normal"/>
        <w:spacing w:lineRule="exact" w:line="240" w:before="0" w:after="0"/>
        <w:ind w:firstLine="963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 w:before="0" w:after="0"/>
        <w:ind w:left="9639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от 07.05.2014 № 312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ИЗМЕНЕНИЯ </w:t>
        <w:br/>
        <w:t xml:space="preserve">в муниципальную программу «Культура города Перми», утвержденную постановлением администрации </w:t>
        <w:br/>
        <w:t>города Перми от 18 октября 2013 г. № 878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разделе «Паспорт муниципальной программы»:</w:t>
      </w:r>
    </w:p>
    <w:p>
      <w:pPr>
        <w:pStyle w:val="Normal"/>
        <w:spacing w:before="0" w:after="0"/>
        <w:contextualSpacing/>
        <w:rPr/>
      </w:pPr>
      <w:r>
        <w:rPr/>
        <w:t>1.1. строку 9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0443"/>
        <w:gridCol w:w="1610"/>
        <w:gridCol w:w="1330"/>
        <w:gridCol w:w="1330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2659,2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2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158,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8850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2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158,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,6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5,7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Городские культурно-зрелищные мероприятия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0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13,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0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13,9</w:t>
            </w:r>
          </w:p>
        </w:tc>
      </w:tr>
      <w:tr>
        <w:trPr>
          <w:trHeight w:val="248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9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Обеспечение и развитие театрально-концертной деятельности муниципальных учреждений культуры города Перми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9827,8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227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73,9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9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227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73,9</w:t>
            </w:r>
          </w:p>
        </w:tc>
      </w:tr>
      <w:tr>
        <w:trPr>
          <w:trHeight w:val="36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Обеспечение и развитие деятельности досуговых и культурно-просветительных учреждений культуры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91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965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081,6</w:t>
            </w:r>
          </w:p>
        </w:tc>
      </w:tr>
      <w:tr>
        <w:trPr>
          <w:trHeight w:val="96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91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965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081,6</w:t>
            </w:r>
          </w:p>
        </w:tc>
      </w:tr>
      <w:tr>
        <w:trPr>
          <w:trHeight w:val="5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Приведение в нормативное состояние подведомственных учреждений департамента культуры и молодежной политики администрации города Перми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>
          <w:trHeight w:val="25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Одаренные дети города Перми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900,7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01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60,3</w:t>
            </w:r>
          </w:p>
        </w:tc>
      </w:tr>
      <w:tr>
        <w:trPr>
          <w:trHeight w:val="61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7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01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60,3</w:t>
            </w:r>
          </w:p>
        </w:tc>
      </w:tr>
      <w:tr>
        <w:trPr>
          <w:trHeight w:val="61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«Библиотечное обслуживание населения города Перми», </w:t>
              <w:br/>
              <w:t>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6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15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56,0</w:t>
            </w:r>
          </w:p>
        </w:tc>
      </w:tr>
      <w:tr>
        <w:trPr>
          <w:trHeight w:val="17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6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15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56,0</w:t>
            </w:r>
          </w:p>
        </w:tc>
      </w:tr>
      <w:tr>
        <w:trPr>
          <w:trHeight w:val="58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Сохранение, изуч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Пермь», всего (тыс.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86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0</w:t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86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0</w:t>
            </w:r>
          </w:p>
        </w:tc>
      </w:tr>
      <w:tr>
        <w:trPr>
          <w:trHeight w:val="255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1.2. в графе 3 строки 10 цифры «2415000» заменить цифрами «</w:t>
      </w:r>
      <w:r>
        <w:rPr>
          <w:szCs w:val="28"/>
        </w:rPr>
        <w:t xml:space="preserve">3211726».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2. В разделе «Финансирование муниципальной программы «Культура города Перми»: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1. строку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62"/>
        <w:gridCol w:w="1045"/>
        <w:gridCol w:w="3328"/>
        <w:gridCol w:w="1266"/>
        <w:gridCol w:w="1266"/>
        <w:gridCol w:w="112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Задача. Обеспечение досуга населения в сфер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0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13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442,9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2. строку 1.2.1 изложить в следующей редакции: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78"/>
        <w:gridCol w:w="1045"/>
        <w:gridCol w:w="3208"/>
        <w:gridCol w:w="1266"/>
        <w:gridCol w:w="1266"/>
        <w:gridCol w:w="126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Задача. Обеспечение досуга населения в сфере театрально-сценического искусства и концертной деятель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599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422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7673,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.3. строку 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21"/>
        <w:gridCol w:w="1045"/>
        <w:gridCol w:w="2949"/>
        <w:gridCol w:w="1126"/>
        <w:gridCol w:w="1126"/>
        <w:gridCol w:w="112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культуры и дополнительного образования в сфере культуры и искусства города Перм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2013 </w:t>
              <w:br/>
              <w:t>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4. строку 1.5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1045"/>
        <w:gridCol w:w="2888"/>
        <w:gridCol w:w="1266"/>
        <w:gridCol w:w="1266"/>
        <w:gridCol w:w="126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Задача. Создание системы развития и поддержки одаренных детей города Перми в сфере культуры и искус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74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01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60,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5. строку 1.7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17"/>
        <w:gridCol w:w="1045"/>
        <w:gridCol w:w="3433"/>
        <w:gridCol w:w="986"/>
        <w:gridCol w:w="1126"/>
        <w:gridCol w:w="9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Задача. Обеспечение сохранности объектов культурного наследия (памятников истории и культуры) для создания условий их полноценного и рационального использования, успешной интеграции в социально-экономическую и культурную жизнь города Перм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786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2.6. строку «Итого по программе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549"/>
        <w:gridCol w:w="1406"/>
        <w:gridCol w:w="1406"/>
        <w:gridCol w:w="1406"/>
      </w:tblGrid>
      <w:tr>
        <w:trPr/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50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2158,7</w:t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,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5,7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«Финансирование подпрограммы 1.1 «Городские культурно-зрелищные мероприятия» изложить в следующей редакции: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 подпрограммы 1.1 «Городские культурно-зрелищные мероприятия»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61"/>
        <w:gridCol w:w="1550"/>
        <w:gridCol w:w="3261"/>
        <w:gridCol w:w="576"/>
        <w:gridCol w:w="980"/>
        <w:gridCol w:w="980"/>
        <w:gridCol w:w="860"/>
        <w:gridCol w:w="998"/>
        <w:gridCol w:w="1107"/>
        <w:gridCol w:w="1112"/>
        <w:gridCol w:w="110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непосредственного результа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алее – ПН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61"/>
        <w:gridCol w:w="1550"/>
        <w:gridCol w:w="3261"/>
        <w:gridCol w:w="576"/>
        <w:gridCol w:w="980"/>
        <w:gridCol w:w="980"/>
        <w:gridCol w:w="860"/>
        <w:gridCol w:w="998"/>
        <w:gridCol w:w="1107"/>
        <w:gridCol w:w="1112"/>
        <w:gridCol w:w="110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досуга населения в сфере городских культурно-зрелищных мероприятий и культурно-зрелищных мероприятий </w:t>
              <w:br/>
              <w:t>по месту жительства</w:t>
            </w:r>
          </w:p>
        </w:tc>
      </w:tr>
      <w:tr>
        <w:trPr>
          <w:trHeight w:val="25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6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4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27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1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28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35,5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53496,0  субсидии на иные ц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67846,0 субсидии на иные ц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30675,0 субсидии на иные ц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плаченных услуг, оказанных в рамках</w:t>
              <w:br/>
              <w:t xml:space="preserve">мероприятий, проведенных </w:t>
              <w:br/>
              <w:t>в 2013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9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жителей и гостей города – посетителей культурно-зрелищных мероприятий по месту 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,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6,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,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,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4,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7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1,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5,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,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культурно-зрелищных мероприятий по месту житель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,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жителей и гостей города – посетителей городских культурно-зрелищных мероприятий и культурно-зрелищных мероприятий по месту жительства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767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31318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405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7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40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13,9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53496,0 субсидии на иные цел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67846,0 субсидии на иные цел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30675,0 субсидии на иные цел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sz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плаченных услуг, оказанных в рамках </w:t>
              <w:br/>
              <w:t xml:space="preserve">мероприятий, проведенных </w:t>
              <w:br/>
              <w:t>в 2013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9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7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40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13,9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53496,0 субсидии на иные ц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67846,0 субсидии на иные ц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30675,0  субсидии на иные цели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9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задаче 1.1.1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7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40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13,9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53496,0  субсидии на иные ц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67846,0 субсидии на иные ц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30675,0 субсидии на иные цели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9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7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540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13,9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53496,0  субсидии на иные ц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67846,0 субсидии на иные ц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30675,0 субсидии на иные цели</w:t>
            </w:r>
          </w:p>
        </w:tc>
      </w:tr>
      <w:tr>
        <w:trPr/>
        <w:tc>
          <w:tcPr>
            <w:tcW w:w="10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9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4. В разделе «Финансирование подпрограммы 1.2 «Обеспечение и развитие театрально-концертной деятельности муниципальных учреждений культуры города Перми»: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4.1. после строки «Итого по основному мероприятию 1.2.1.2» дополнить строками следующего содержания:</w:t>
      </w:r>
    </w:p>
    <w:tbl>
      <w:tblPr>
        <w:tblW w:w="14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854"/>
        <w:gridCol w:w="1984"/>
        <w:gridCol w:w="1276"/>
        <w:gridCol w:w="548"/>
        <w:gridCol w:w="280"/>
        <w:gridCol w:w="280"/>
        <w:gridCol w:w="280"/>
        <w:gridCol w:w="1447"/>
        <w:gridCol w:w="2241"/>
        <w:gridCol w:w="1984"/>
        <w:gridCol w:w="1843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грантов муниципальным театрам Пермск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овых театральных постановок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3829,833 </w:t>
              <w:br/>
              <w:t>субсидии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</w:t>
              <w:br/>
              <w:t xml:space="preserve">0,0 </w:t>
              <w:br/>
              <w:t>субсидии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</w:tr>
      <w:tr>
        <w:trPr>
          <w:trHeight w:val="180" w:hRule="atLeast"/>
        </w:trPr>
        <w:tc>
          <w:tcPr>
            <w:tcW w:w="7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829,833 субсидии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4.2. строки «Итого по задаче 1.2.1», «Итого по подпрограмме 1.2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2433"/>
        <w:gridCol w:w="3029"/>
        <w:gridCol w:w="3150"/>
        <w:gridCol w:w="3035"/>
      </w:tblGrid>
      <w:tr>
        <w:trPr>
          <w:trHeight w:val="18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998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227,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73,9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6000,0 </w:t>
              <w:br/>
              <w:t>субсидии на иные ц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3829,833 </w:t>
              <w:br/>
              <w:t>субсидии на иные ц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2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998,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227,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73,9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6000,0 </w:t>
              <w:br/>
              <w:t>субсидии на иные ц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3829,833 </w:t>
              <w:br/>
              <w:t>субсидии на иные ц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5. Раздел «Финансирование подпрограммы 1.4 «Приведение в нормативное состояние подведомственных учреждений департамента культуры и молодежной политики администрации города Перми» изложить в следующей редакции: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подпрограммы 1.4 «Приведение в нормативное состояние подведомственных </w:t>
        <w:br/>
        <w:t>учреждений департамента культуры и молодежной политики администрации города Перми»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37"/>
        <w:gridCol w:w="1418"/>
        <w:gridCol w:w="2126"/>
        <w:gridCol w:w="648"/>
        <w:gridCol w:w="700"/>
        <w:gridCol w:w="700"/>
        <w:gridCol w:w="700"/>
        <w:gridCol w:w="2458"/>
        <w:gridCol w:w="1050"/>
        <w:gridCol w:w="1050"/>
        <w:gridCol w:w="1050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подпрограммы, задачи, основного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37"/>
        <w:gridCol w:w="1418"/>
        <w:gridCol w:w="2126"/>
        <w:gridCol w:w="648"/>
        <w:gridCol w:w="700"/>
        <w:gridCol w:w="700"/>
        <w:gridCol w:w="700"/>
        <w:gridCol w:w="2458"/>
        <w:gridCol w:w="1050"/>
        <w:gridCol w:w="1050"/>
        <w:gridCol w:w="1050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1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 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 учреждений, подведомственных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реждений, подведомственных ДКМП, </w:t>
              <w:br/>
              <w:t xml:space="preserve">в которых выполнены нормативные требования, предписания надзорных органов, проведены работы по приведению имущественных комплексов в нормативное состоя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 которым проведена оплата за выполненные работы 2013 г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/>
        <w:tc>
          <w:tcPr>
            <w:tcW w:w="9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/>
        <w:tc>
          <w:tcPr>
            <w:tcW w:w="9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1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</w:tr>
      <w:tr>
        <w:trPr/>
        <w:tc>
          <w:tcPr>
            <w:tcW w:w="9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6. В разделе «Финансирование подпрограммы 1.5 «Одаренные дети города Перми»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1. после строки «Итого по основному мероприятию 1.5.1.4» дополнить строками следующего содержания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249"/>
        <w:gridCol w:w="2442"/>
        <w:gridCol w:w="1904"/>
        <w:gridCol w:w="417"/>
        <w:gridCol w:w="280"/>
        <w:gridCol w:w="280"/>
        <w:gridCol w:w="280"/>
        <w:gridCol w:w="1439"/>
        <w:gridCol w:w="1264"/>
        <w:gridCol w:w="1264"/>
        <w:gridCol w:w="1264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.5.1.5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узыкальных инструментов и оборудования для муниципальных образовательных учреждений (организаций) дополнительного образования детей сферы искусства и культуры Пермского края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АОУ ДОД, обновивших музыкальные инструмент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25,885 субсидии на иные ц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</w:tr>
      <w:tr>
        <w:trPr/>
        <w:tc>
          <w:tcPr>
            <w:tcW w:w="9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5.1.5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25,885 субсидии на иные ц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2. строки «Итого по задаче 1.5.1», «Итого по подпрограмме 1.5» изложить в следующей редакции: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43"/>
        <w:gridCol w:w="2923"/>
        <w:gridCol w:w="2923"/>
        <w:gridCol w:w="2923"/>
      </w:tblGrid>
      <w:tr>
        <w:trPr>
          <w:trHeight w:val="16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5.1.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74,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201,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760,3</w:t>
            </w:r>
          </w:p>
        </w:tc>
      </w:tr>
      <w:tr>
        <w:trPr>
          <w:trHeight w:val="18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325,885 </w:t>
              <w:br/>
              <w:t>субсидии на иные ц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</w:tr>
      <w:tr>
        <w:trPr>
          <w:trHeight w:val="77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5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74,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325,885 </w:t>
              <w:br/>
              <w:t>субсидии на иные ц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7. В разделе «Финансирование подпрограммы 1.7 «Сохранение, изуч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Пермь»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7.1. строки 1.7.1.1, «Итого по основному мероприятию 1.7.1.1» изложить в следующей редакции:</w:t>
      </w:r>
    </w:p>
    <w:tbl>
      <w:tblPr>
        <w:tblW w:w="15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1276"/>
        <w:gridCol w:w="2977"/>
        <w:gridCol w:w="647"/>
        <w:gridCol w:w="567"/>
        <w:gridCol w:w="578"/>
        <w:gridCol w:w="560"/>
        <w:gridCol w:w="1683"/>
        <w:gridCol w:w="1275"/>
        <w:gridCol w:w="1312"/>
        <w:gridCol w:w="1240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подведомственных учреждений в сфере сохранения, изучения, использования и популяризации объектов культурного наследия и объектов монументального искус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 и объектов монументального искусства, охваченных комплексом мероприятий по сохранению, изучению, использованию и популяризации, текущее содерж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53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6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273,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КН и объектов монументального искусства, посвященных Великой Отечественной войне 1941-1945 гг., приведенных в нормативное состояние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4916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49165,0 субсидии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</w:tr>
      <w:tr>
        <w:trPr>
          <w:trHeight w:val="8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 и объектов монументального искусства, по которым проведена оплата за выполненные работы 2013 год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остатки неиспользованных бюджетных ассигнований 201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35,9 субсидии на иные ц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</w:tr>
      <w:tr>
        <w:trPr/>
        <w:tc>
          <w:tcPr>
            <w:tcW w:w="9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7.1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0</w:t>
            </w:r>
          </w:p>
        </w:tc>
      </w:tr>
      <w:tr>
        <w:trPr/>
        <w:tc>
          <w:tcPr>
            <w:tcW w:w="9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49165,0 субсидии на иные ц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</w:tr>
      <w:tr>
        <w:trPr/>
        <w:tc>
          <w:tcPr>
            <w:tcW w:w="9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2. строки «Итого по задаче 1.7.1», «Итого по подпрограмме 1.7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47"/>
        <w:gridCol w:w="3164"/>
        <w:gridCol w:w="3164"/>
        <w:gridCol w:w="300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задаче 1.7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19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86,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2482,0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бсидии на иные це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49165,0 субсидии на иные ц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том числе 0,0 </w:t>
              <w:br/>
              <w:t>субсидии на иные цел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7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 019,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86,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3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2482,0 субсидии на иные цел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49165,0 субсидии на иные ц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0,0 субсидии на иные цел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8. В разделе «Таблица показателей конечного результата реализации муниципальной программы»: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8.1. в графе 4 строки 1 цифры «2415000» заменить цифрами «3211726»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8.2. в графе 4 строки 1.1.1 цифру «1» заменить цифрами «1,3»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8.3. в строке 1.4.1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в графе 2 слова «Доля имущественных комплексов учреждений культуры, приведенных в нормативное состояние, </w:t>
        <w:br/>
        <w:t>от общего количества учреждений культуры» заменить словами «Доля учреждений культуры, приведенных в нормативное состояние, от общего количества учреждений культуры»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в графе 4 цифры «62,8» заменить цифрами «65,1»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9. В приложении 1: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9.1. строки 1.1.1.1.4-</w:t>
      </w:r>
      <w:r>
        <w:rPr/>
        <w:t>1.1.1.1.6 изложить в следующей редакции:</w:t>
      </w:r>
    </w:p>
    <w:tbl>
      <w:tblPr>
        <w:tblW w:w="148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828"/>
        <w:gridCol w:w="979"/>
        <w:gridCol w:w="1410"/>
        <w:gridCol w:w="1410"/>
        <w:gridCol w:w="3233"/>
        <w:gridCol w:w="625"/>
        <w:gridCol w:w="850"/>
        <w:gridCol w:w="1074"/>
        <w:gridCol w:w="1342"/>
      </w:tblGrid>
      <w:tr>
        <w:trPr>
          <w:trHeight w:val="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, посвященные празднованию 69-й годовщины Победы советского народа в Великой Отечественной войне 1941-1945 годов </w:t>
              <w:br/>
              <w:t xml:space="preserve">(в том числе мероприятия по подготовке к празднованию </w:t>
              <w:br/>
              <w:t xml:space="preserve">70-летия Победы)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5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5.2014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0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400,0</w:t>
            </w:r>
          </w:p>
        </w:tc>
      </w:tr>
      <w:tr>
        <w:trPr>
          <w:trHeight w:val="32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20250,0 субсидии на иные цели</w:t>
            </w:r>
          </w:p>
        </w:tc>
      </w:tr>
      <w:tr>
        <w:trPr>
          <w:trHeight w:val="2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роприятия, посвященные празднованию Дня России и Дня города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6.201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06.201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15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38,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услуг, оказанных в рамках мероприятий, проведенных в 2013 год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932</w:t>
            </w:r>
          </w:p>
        </w:tc>
      </w:tr>
      <w:tr>
        <w:trPr>
          <w:trHeight w:val="159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6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, посвященные празднованию памятных дат России и профессиональных праздник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1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Cs w:val="28"/>
        </w:rPr>
        <w:t>9.2. строки 1.1.1.1.8-</w:t>
      </w:r>
      <w:r>
        <w:rPr/>
        <w:t>1.1.1.10 изложить в следующей редакции:</w:t>
      </w:r>
    </w:p>
    <w:tbl>
      <w:tblPr>
        <w:tblW w:w="15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2491"/>
        <w:gridCol w:w="979"/>
        <w:gridCol w:w="1410"/>
        <w:gridCol w:w="1410"/>
        <w:gridCol w:w="3441"/>
        <w:gridCol w:w="625"/>
        <w:gridCol w:w="990"/>
        <w:gridCol w:w="1085"/>
        <w:gridCol w:w="130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мероприятий, направленных на поддержку и развитие традиционного народного творче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3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9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держка культурных проектов творческих союзов и общественных организаций (в том числе проектов ежегодного городского конкурса социально значимых проектов «Город – это мы»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 75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400,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КМ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1.20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1637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482,0</w:t>
            </w:r>
          </w:p>
        </w:tc>
      </w:tr>
      <w:tr>
        <w:trPr>
          <w:trHeight w:val="32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2571,0 субсидии на иные цели</w:t>
            </w:r>
          </w:p>
        </w:tc>
      </w:tr>
      <w:tr>
        <w:trPr>
          <w:trHeight w:val="27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9.3. строки «Итого по основному мероприятию 1.1.1.1», «Итого по задаче 1.1.1», «Итого по подпрограмме 1.1.» 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  <w:gridCol w:w="5670"/>
      </w:tblGrid>
      <w:tr>
        <w:trPr>
          <w:trHeight w:val="18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</w:t>
              <w:br/>
              <w:t>мероприятию 1.1.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6,9</w:t>
            </w:r>
          </w:p>
        </w:tc>
      </w:tr>
      <w:tr>
        <w:trPr>
          <w:trHeight w:val="18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53496,0 субсидии на иные цели</w:t>
            </w:r>
          </w:p>
        </w:tc>
      </w:tr>
      <w:tr>
        <w:trPr>
          <w:trHeight w:val="18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932</w:t>
            </w:r>
          </w:p>
        </w:tc>
      </w:tr>
      <w:tr>
        <w:trPr>
          <w:trHeight w:val="18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6,9</w:t>
            </w:r>
          </w:p>
        </w:tc>
      </w:tr>
      <w:tr>
        <w:trPr>
          <w:trHeight w:val="18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53496,0 субсидии на иные цели</w:t>
            </w:r>
          </w:p>
        </w:tc>
      </w:tr>
      <w:tr>
        <w:trPr>
          <w:trHeight w:val="18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932</w:t>
            </w:r>
          </w:p>
        </w:tc>
      </w:tr>
      <w:tr>
        <w:trPr>
          <w:trHeight w:val="18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26,9</w:t>
            </w:r>
          </w:p>
        </w:tc>
      </w:tr>
      <w:tr>
        <w:trPr>
          <w:trHeight w:val="18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53496,0 субсидии на иные цели</w:t>
            </w:r>
          </w:p>
        </w:tc>
      </w:tr>
      <w:tr>
        <w:trPr>
          <w:trHeight w:val="18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 </w:t>
              <w:br/>
              <w:t>(неиспользованные ассигнования 2013 г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932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0. В приложении 2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0.1. после строки «Итого по основному мероприятию 1.2.1.2» дополнить строками следующего содержания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827"/>
        <w:gridCol w:w="2068"/>
        <w:gridCol w:w="1400"/>
        <w:gridCol w:w="1400"/>
        <w:gridCol w:w="2081"/>
        <w:gridCol w:w="417"/>
        <w:gridCol w:w="280"/>
        <w:gridCol w:w="1630"/>
        <w:gridCol w:w="1770"/>
      </w:tblGrid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1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грантов муниципальным театрам Пермского края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3.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грантов муниципальным театрам Пермского кра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К «Пермский театр юного зрител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овых театральных постаново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,260</w:t>
            </w:r>
          </w:p>
        </w:tc>
      </w:tr>
      <w:tr>
        <w:trPr>
          <w:trHeight w:val="1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1066,260 субсидии на иные цели</w:t>
            </w:r>
          </w:p>
        </w:tc>
      </w:tr>
      <w:tr>
        <w:trPr>
          <w:trHeight w:val="32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3.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грантов муниципальным театрам Пермского кра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БУК «Театр «У Моста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овых театральных постаново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557</w:t>
            </w:r>
          </w:p>
        </w:tc>
      </w:tr>
      <w:tr>
        <w:trPr>
          <w:trHeight w:val="85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747,557 субсидии на иные цели</w:t>
            </w:r>
          </w:p>
        </w:tc>
      </w:tr>
      <w:tr>
        <w:trPr>
          <w:trHeight w:val="7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3.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грантов муниципальным театрам Пермского кра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К «Театр «Балет Евгения Панфилова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овых театральных постаново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,165</w:t>
            </w:r>
          </w:p>
        </w:tc>
      </w:tr>
      <w:tr>
        <w:trPr>
          <w:trHeight w:val="2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984,165 субсидии на иные цели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3.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грантов муниципальным театрам Пермского кра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К «Театр кукол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овых театральных постановок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,851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1031,851 субсидии на иные цели</w:t>
            </w:r>
          </w:p>
        </w:tc>
      </w:tr>
      <w:tr>
        <w:trPr>
          <w:trHeight w:val="99" w:hRule="atLeast"/>
        </w:trPr>
        <w:tc>
          <w:tcPr>
            <w:tcW w:w="115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</w:tr>
      <w:tr>
        <w:trPr>
          <w:trHeight w:val="77" w:hRule="atLeast"/>
        </w:trPr>
        <w:tc>
          <w:tcPr>
            <w:tcW w:w="115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829,833 субсидии на иные цели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0.2. строки «Итого по задаче 1.2.1», «Итого по подпрограмме 1.2» изложить в следующей редакции:</w:t>
      </w:r>
    </w:p>
    <w:tbl>
      <w:tblPr>
        <w:tblW w:w="1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5504"/>
      </w:tblGrid>
      <w:tr>
        <w:trPr>
          <w:trHeight w:val="1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998,0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6000,0 субсидии на иные цели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3829,833 субсидии на иные цели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998,0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6000,0 субсидии на иные цели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9,833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3829,833 субсидии на иные цели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1. В приложении 4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1.1. строку 1.4.1.1.2 изложить в следующей редакции:</w:t>
      </w:r>
    </w:p>
    <w:tbl>
      <w:tblPr>
        <w:tblW w:w="15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352"/>
        <w:gridCol w:w="1775"/>
        <w:gridCol w:w="1400"/>
        <w:gridCol w:w="1400"/>
        <w:gridCol w:w="2728"/>
        <w:gridCol w:w="477"/>
        <w:gridCol w:w="280"/>
        <w:gridCol w:w="2458"/>
        <w:gridCol w:w="1050"/>
      </w:tblGrid>
      <w:tr>
        <w:trPr>
          <w:trHeight w:val="174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4.1.1.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ых ремонтов имущественных комплексов подведомственных учреждени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дведомственных ДКМП, в которых проведен капитальный ремонт имущественных комплекс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66,3</w:t>
            </w:r>
          </w:p>
        </w:tc>
      </w:tr>
      <w:tr>
        <w:trPr>
          <w:trHeight w:val="1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 которым проведена оплата за выполненные работы 2013 го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1.2. строки «Итого по основному мероприятию 1.4.1.1», «Итого по задаче 1.4.1», «Итого по подпрограмме 1.4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497"/>
        <w:gridCol w:w="1843"/>
      </w:tblGrid>
      <w:tr>
        <w:trPr>
          <w:trHeight w:val="24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</w:t>
              <w:br/>
              <w:t>мероприятию 1.4.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</w:tr>
      <w:tr>
        <w:trPr>
          <w:trHeight w:val="334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</w:tr>
      <w:tr>
        <w:trPr>
          <w:trHeight w:val="402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</w:tr>
      <w:tr>
        <w:trPr>
          <w:trHeight w:val="146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</w:tr>
      <w:tr>
        <w:trPr>
          <w:trHeight w:val="70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6,8</w:t>
            </w:r>
          </w:p>
        </w:tc>
      </w:tr>
      <w:tr>
        <w:trPr>
          <w:trHeight w:val="18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815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2. В приложении 5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2.1. после строки «Итого по основному мероприятию 1.5.1.4» дополнить строками следующего содержания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123"/>
        <w:gridCol w:w="1083"/>
        <w:gridCol w:w="1400"/>
        <w:gridCol w:w="1400"/>
        <w:gridCol w:w="2617"/>
        <w:gridCol w:w="477"/>
        <w:gridCol w:w="280"/>
        <w:gridCol w:w="1661"/>
        <w:gridCol w:w="1832"/>
      </w:tblGrid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5.1.5</w:t>
            </w:r>
          </w:p>
        </w:tc>
        <w:tc>
          <w:tcPr>
            <w:tcW w:w="1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зыкальных инструментов и оборудования для муниципальных образовательных учреждений (организаций) дополнительного образования детей сферы искусства и культуры Пермского края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5.1.5.1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зыкальных инструментов и оборудования для МАОУ ДОД города Перм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АОУ ДОД, обновивших музыкальные инструмент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</w:tr>
      <w:tr>
        <w:trPr>
          <w:trHeight w:val="162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25,885 субсидии на иные цели</w:t>
            </w:r>
          </w:p>
        </w:tc>
      </w:tr>
      <w:tr>
        <w:trPr>
          <w:trHeight w:val="99" w:hRule="atLeast"/>
        </w:trPr>
        <w:tc>
          <w:tcPr>
            <w:tcW w:w="1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5.1.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</w:tr>
      <w:tr>
        <w:trPr>
          <w:trHeight w:val="902" w:hRule="atLeast"/>
        </w:trPr>
        <w:tc>
          <w:tcPr>
            <w:tcW w:w="1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25,885 субсидии на иные цели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2.2. строки «Итого по задаче 1.5.1», «Итого по подпрограмме 1.5» изложить в следующей редакции:</w:t>
      </w:r>
    </w:p>
    <w:tbl>
      <w:tblPr>
        <w:tblW w:w="14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  <w:gridCol w:w="5364"/>
      </w:tblGrid>
      <w:tr>
        <w:trPr>
          <w:trHeight w:val="26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5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74,9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25,885 субсидии на иные цели</w:t>
            </w:r>
          </w:p>
        </w:tc>
      </w:tr>
      <w:tr>
        <w:trPr>
          <w:trHeight w:val="109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5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574,9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885</w:t>
            </w:r>
          </w:p>
        </w:tc>
      </w:tr>
      <w:tr>
        <w:trPr>
          <w:trHeight w:val="1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 325,885 субсидии на иные цели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3. В приложении 7:</w:t>
      </w:r>
    </w:p>
    <w:p>
      <w:pPr>
        <w:pStyle w:val="Normal"/>
        <w:spacing w:before="0" w:after="0"/>
        <w:contextualSpacing/>
        <w:rPr/>
      </w:pPr>
      <w:r>
        <w:rPr/>
        <w:t>13.1. строки 1.7.1.1.1, 1.7.1.1.2 изложить в следующей редакции:</w:t>
      </w:r>
    </w:p>
    <w:tbl>
      <w:tblPr>
        <w:tblW w:w="148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489"/>
        <w:gridCol w:w="1246"/>
        <w:gridCol w:w="1410"/>
        <w:gridCol w:w="1410"/>
        <w:gridCol w:w="3022"/>
        <w:gridCol w:w="567"/>
        <w:gridCol w:w="505"/>
        <w:gridCol w:w="2070"/>
        <w:gridCol w:w="1048"/>
      </w:tblGrid>
      <w:tr>
        <w:trPr>
          <w:trHeight w:val="1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.1.1.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хранение, изучение, использование и популяризация ОКН и объектов монументального искус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.01.2014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КН и объектов монументального искусства, охваченных комплексом мероприятий по сохранению, изучению, использованию и популя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7,2</w:t>
            </w:r>
          </w:p>
        </w:tc>
      </w:tr>
      <w:tr>
        <w:trPr>
          <w:trHeight w:val="1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.1.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ее содержание ОКН и объектов монументального искус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1.01.2014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КН и объектов монументального искусства, находящихся на текущем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13.2. после строки 1.7.1.1.2 дополнить строками следующего содержания: </w:t>
      </w:r>
    </w:p>
    <w:tbl>
      <w:tblPr>
        <w:tblW w:w="149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866"/>
        <w:gridCol w:w="1246"/>
        <w:gridCol w:w="1410"/>
        <w:gridCol w:w="1410"/>
        <w:gridCol w:w="3212"/>
        <w:gridCol w:w="487"/>
        <w:gridCol w:w="290"/>
        <w:gridCol w:w="2070"/>
        <w:gridCol w:w="780"/>
      </w:tblGrid>
      <w:tr>
        <w:trPr>
          <w:trHeight w:val="1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.1.1.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плата ремонтно-реставрационных работ ОКН и объектов монументального искусства, выполненных в 2013 го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К «ГЦОП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4.2014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Н и объектов монументального искусства, по которым проведена оплата за выполненные работы 2013 го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,9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3.3. строку «Итого по основному мероприятию 1.7.1.1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8195"/>
        <w:gridCol w:w="1635"/>
      </w:tblGrid>
      <w:tr>
        <w:trPr>
          <w:trHeight w:val="186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7.1.1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7,2</w:t>
            </w:r>
          </w:p>
        </w:tc>
      </w:tr>
      <w:tr>
        <w:trPr>
          <w:trHeight w:val="180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3.4. строки «Итого по задаче 1.7.1», «Итого по подпрограмме 1.7» изложить в следующей редакции:</w:t>
      </w:r>
    </w:p>
    <w:tbl>
      <w:tblPr>
        <w:tblW w:w="14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279"/>
        <w:gridCol w:w="5224"/>
      </w:tblGrid>
      <w:tr>
        <w:trPr>
          <w:trHeight w:val="7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7.1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9,2</w:t>
            </w:r>
          </w:p>
        </w:tc>
      </w:tr>
      <w:tr>
        <w:trPr>
          <w:trHeight w:val="18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2482,0 субсидии на иные цели</w:t>
            </w:r>
          </w:p>
        </w:tc>
      </w:tr>
      <w:tr>
        <w:trPr>
          <w:trHeight w:val="18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</w:tr>
      <w:tr>
        <w:trPr>
          <w:trHeight w:val="70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7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9,2</w:t>
            </w:r>
          </w:p>
        </w:tc>
      </w:tr>
      <w:tr>
        <w:trPr>
          <w:trHeight w:val="18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2482,0 субсидии на иные цели</w:t>
            </w:r>
          </w:p>
        </w:tc>
      </w:tr>
      <w:tr>
        <w:trPr>
          <w:trHeight w:val="18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4:00Z</dcterms:created>
  <dc:creator>EMarkin</dc:creator>
  <dc:description/>
  <dc:language>en-US</dc:language>
  <cp:lastModifiedBy>Вагапова Наталья Валерьевна</cp:lastModifiedBy>
  <cp:lastPrinted>2014-05-07T13:30:00Z</cp:lastPrinted>
  <dcterms:modified xsi:type="dcterms:W3CDTF">2014-05-0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0.2013 № 878 "Об утверждении муниципальной программы "Культура города Перми"</vt:lpwstr>
  </property>
  <property fmtid="{D5CDD505-2E9C-101B-9397-08002B2CF9AE}" pid="3" name="r_object_id">
    <vt:lpwstr>090000018d6701a4</vt:lpwstr>
  </property>
  <property fmtid="{D5CDD505-2E9C-101B-9397-08002B2CF9AE}" pid="4" name="r_version_label">
    <vt:lpwstr>1.32</vt:lpwstr>
  </property>
  <property fmtid="{D5CDD505-2E9C-101B-9397-08002B2CF9AE}" pid="5" name="reg_date">
    <vt:lpwstr>07.05.2014</vt:lpwstr>
  </property>
  <property fmtid="{D5CDD505-2E9C-101B-9397-08002B2CF9AE}" pid="6" name="reg_number">
    <vt:lpwstr>312</vt:lpwstr>
  </property>
  <property fmtid="{D5CDD505-2E9C-101B-9397-08002B2CF9AE}" pid="7" name="sign_flag">
    <vt:lpwstr>Подписан ЭЦП</vt:lpwstr>
  </property>
</Properties>
</file>