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03 апреля 2014 г. №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Одобрить прилагаемые рекомендации комиссии по землепользованию </w:t>
        <w:br/>
        <w:t xml:space="preserve">и застройке города Перми (далее – комиссия) по заявлениям и предложениям </w:t>
        <w:br/>
        <w:t>о внесении изменений в Правила землепользования и застройки города Перми, утвержденные решением Пермской городской Думы от 26 июня 2007 г. № 143, поступившим в период с 11 ноября 2013 г. по 28 февраля 2014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szCs w:val="28"/>
        </w:rPr>
      </w:pPr>
      <w:r>
        <w:rPr>
          <w:szCs w:val="28"/>
        </w:rPr>
        <w:t xml:space="preserve">2.1.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 июня 2007 г. № 143 </w:t>
        <w:br/>
        <w:t>«Об утверждении Правил землепользования и застройки города Перми» с учетом рекомендаций комисс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до 20 мая 2014 г. обеспечить размещение таблицы мониторинга поступивших заявлений и предложений о внесении изменений в Правила землепользования и застройки города Перми, утвержденные решением Пермской </w:t>
        <w:br/>
        <w:t>городской Думы от 26 июня 2007 г. № 143 «Об утверждении Правил землепользования и застройки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 до 01 июня 2014 г. представить комиссии проект постановления Главы города Перми – председателя Пермской городской Думы о назначении публичных слушаний по проекту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 «Об утверждении Правил землепользования и застройки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2.4. обеспечить размещение постановления на </w:t>
      </w:r>
      <w:r>
        <w:rPr>
          <w:rFonts w:eastAsia="Calibri"/>
          <w:szCs w:val="28"/>
          <w:lang w:eastAsia="en-US"/>
        </w:rPr>
        <w:t xml:space="preserve">официальном сайте муниципального образования город Пермь в информационно-телекоммуникационной </w:t>
        <w:br/>
        <w:t>сети Интернет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главы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ОДОБРЕНЫ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40"/>
        <w:ind w:left="5812" w:hanging="0"/>
        <w:jc w:val="left"/>
        <w:rPr>
          <w:szCs w:val="28"/>
        </w:rPr>
      </w:pPr>
      <w:r>
        <w:rPr/>
        <w:t>от 07.05.2014 № 31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комиссии по землепользованию и застройке города Перм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оступившим заявлениям и предложениям о внесении изменени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авила землепользования и застройки города Перми, </w:t>
        <w:br/>
        <w:t xml:space="preserve">утвержденные решением Пермской городской Думы </w:t>
        <w:br/>
        <w:t>от 26 июня 2007 г. № 14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6455" cy="1035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484"/>
                              <w:gridCol w:w="346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мер </w:t>
                                    <w:br/>
                                    <w:t>в таблице монито-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нга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ициатор (заявитель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комендации комиссии по землепользованию </w:t>
                                    <w:br/>
                                    <w:t xml:space="preserve">и застройке города Перми (заключение комиссии </w:t>
                                    <w:br/>
                                    <w:t>от 03 апреля 2014 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81.5pt;mso-wrap-distance-left:9pt;mso-wrap-distance-right:9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484"/>
                        <w:gridCol w:w="346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мер </w:t>
                              <w:br/>
                              <w:t>в таблице монито-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нга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ициатор (заявитель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комендации комиссии по землепользованию </w:t>
                              <w:br/>
                              <w:t xml:space="preserve">и застройке города Перми (заключение комиссии </w:t>
                              <w:br/>
                              <w:t>от 03 апреля 2014 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6455" cy="106921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484"/>
                              <w:gridCol w:w="346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СНТ «Коллективный сад № 6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7011042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 xml:space="preserve">в проект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ермской городск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умы «О внесе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зменений в 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земле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 застройки города Перми, утвержденные </w:t>
                                    <w:br/>
                                    <w:t xml:space="preserve">решением Пермск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ородской Думы</w:t>
                                    <w:br/>
                                    <w:t>от 26.06.2007 № 14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Об утверждении Правил земле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 застройк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ми» (далее – проект реш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Толоконцева Л.В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 xml:space="preserve">в Правила землепользования и застройки города Перми, утвержденные </w:t>
                                    <w:br/>
                                    <w:t xml:space="preserve">решением Пермск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ородской Ду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т 26 июня 2007 г. № 143 «Об утверждении Правил земле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 застройк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ми» (далее – Прави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Аниканов Ю.П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Лесевицкий К.Г., Казанцев А.В., Шляпников А.М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Министерство по управлению имуществом и земельным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тношениям Пермского кр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совмест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с ООО «ЛУКОЙЛ-Пермнефтепродукт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182943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ОО «Экспресс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501001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Галицкий Д.Г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Департамент градо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и архитек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293820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Сараева С.Н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ИП Огородников В.В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ОО «Лига-А»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5001391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ОО «Муллинская нефтебаза» (ИНН 5905013990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Гаражно-стро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кооператив № 7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3059477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Мамаев Е.В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Новиков И.Д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Портнов А.Г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Портнов А.Г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Департамент градо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и архитек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города Перми (ИНН 5902293820) совместно с упра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социаль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администрации города Перм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Канисев С.Н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ОО «БТС «Траст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832355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ОАО «Пермский муком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зав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3003690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Попов Д.В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АО «Трест № 14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183908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Якимова Е.В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Канисев С.Н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>о внесении изменений        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ТОС «Средняя Курья»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Департамент градо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и архитек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293820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ОО «ГТЦП»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>о внесении изменений       в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Департамент градо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и архитек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293820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 xml:space="preserve">в отдельный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Департамент градо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и архитек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293820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 xml:space="preserve">в отдельный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ОО «ПИК-Кам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194650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>о внесении изменений            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МБУЗ «Городская д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поликлиника № 5»                                 (ИНН 5905253670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>о внесении изменений             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ГБУЗ Пермского края «Пермская краевая клин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психиатрическая больниц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4199558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СНТ «Камская поляна-2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6085203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>о внесении изменений                 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КГБУ «Управление автомобильных дорог и транспорта Пермского края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192934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Миронова Т.Г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>о внесении изменений                   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ОО «Кап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3049704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 xml:space="preserve">в отдельный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МАУК «Пермский зоопарк»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 xml:space="preserve">в отдельный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Веснина Н.С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>о внесении изменений                  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ЗАО «Проминформ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5000214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 xml:space="preserve">в отдельный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Департамент градо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и архитек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293820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Религиозная 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«Пермская Епархия Русск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Православной Церкв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Московский патриархат)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700017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Копылов А.Г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>о внесении изменений                  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Туношенская Н.А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>о внесении изменений                   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Бунеску Л.Д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>о внесении изменений                     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Алексеева С.А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озвано заяв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Истомин И.С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>о внесении изменений                 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Департамент градо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и архитек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города Пер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293820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ЗАО «Окулово 24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852115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>о внесении изменений                  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ООО «Торговый Д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«НефтеТехСнаб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5249480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озвано заяв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ТОС «Голый Мыс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4077736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>о внесении изменений                   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ОО «Девелопмент-Юг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ИНН (2308034775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>о внесении изменений                  в Прав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АО АКБ «Урал ФД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300072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ОО «ТРАНСПОЛ-РИЭЛТ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132893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Боровцов В.П.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Раева Е.А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>о внесении изменений            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Департамент градо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и архитек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города Пер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293820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ОО «Калипсо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4093086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Департамент градо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и архитек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города Пер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293820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841.9pt;mso-wrap-distance-left:9pt;mso-wrap-distance-right:9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484"/>
                        <w:gridCol w:w="346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СНТ «Коллективный сад № 6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7011042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 xml:space="preserve">в проект реш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мской городск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умы «О внесен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менений в Правил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емлепользова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застройки города Перми, утвержденные </w:t>
                              <w:br/>
                              <w:t xml:space="preserve">решением Пермск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й Думы</w:t>
                              <w:br/>
                              <w:t>от 26.06.2007 № 14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Об утверждении Правил землеполь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 застройки гор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ми» (далее – проект реш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Толоконцева Л.В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 xml:space="preserve">в Правила землепользования и застройки города Перми, утвержденные </w:t>
                              <w:br/>
                              <w:t xml:space="preserve">решением Пермск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ородской Думы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26 июня 2007 г. № 143 «Об утверждении Правил землеполь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 застройки гор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ми» (далее – Правила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Аниканов Ю.П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Лесевицкий К.Г., Казанцев А.В., Шляпников А.М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Министерство по управлению имуществом и земельным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тношениям Пермского кра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совмест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с ООО «ЛУКОЙЛ-Пермнефтепродукт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182943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ОО «Экспресс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501001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Галицкий Д.Г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Департамент градостроительст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и архитектуры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293820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Сараева С.Н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ИП Огородников В.В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ОО «Лига-А»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5001391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ОО «Муллинская нефтебаза» (ИНН 5905013990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Гаражно-строительны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кооператив № 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3059477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Мамаев Е.В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Новиков И.Д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Портнов А.Г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Портнов А.Г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Департамент градостроительст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и архитектуры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города Перми (ИНН 5902293820) совместно с управлением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социальной политик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администрации города Перми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Канисев С.Н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ОО «БТС «Траст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832355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ОАО «Пермский мукомольны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завод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3003690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Попов Д.В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АО «Трест № 14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183908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Якимова Е.В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Канисев С.Н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>о внесении изменений        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ТОС «Средняя Курья»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Департамент градостроительст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и архитектуры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293820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ОО «ГТЦП»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>о внесении изменений       в Правил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Департамент градостроительст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и архитектуры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293820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 xml:space="preserve">в отдельный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Департамент градостроительст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и архитектуры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293820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 xml:space="preserve">в отдельный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ш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ОО «ПИК-Кам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194650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>о внесении изменений            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МБУЗ «Городская детск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поликлиника № 5»                                 (ИНН 5905253670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>о внесении изменений             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ГБУЗ Пермского края «Пермская краевая клиническа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психиатрическая больниц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4199558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СНТ «Камская поляна-2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6085203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>о внесении изменений                 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КГБУ «Управление автомобильных дорог и транспорта Пермского края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192934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Миронова Т.Г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>о внесении изменений                   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ОО «Капитель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3049704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 xml:space="preserve">в отдельный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МАУК «Пермский зоопарк»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 xml:space="preserve">в отдельный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Веснина Н.С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>о внесении изменений                  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ЗАО «Проминформ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5000214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 xml:space="preserve">в отдельный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ш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Департамент градостроительст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и архитектуры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293820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Религиозная организ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«Пермская Епархия Русск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Православной Церкв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Московский патриархат)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700017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Копылов А.Г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>о внесении изменений                  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Туношенская Н.А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>о внесении изменений                   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Бунеску Л.Д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>о внесении изменений                     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Алексеева С.А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озвано заяв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Истомин И.С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>о внесении изменений                 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Департамент градостроительст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и архитектуры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города Перм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293820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ЗАО «Окулово 24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852115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>о внесении изменений                  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ООО «Торговый Дом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«НефтеТехСнаб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5249480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озвано заяв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ТОС «Голый Мыс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4077736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>о внесении изменений                   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ОО «Девелопмент-Юг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ИНН (2308034775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>о внесении изменений                  в Правила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АО АКБ «Урал ФД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300072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Правил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ОО «ТРАНСПОЛ-РИЭЛТ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132893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Боровцов В.П.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Раева Е.А.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>о внесении изменений            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Департамент градостроительст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и архитектуры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города Перм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293820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лонить предложение </w:t>
                              <w:b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ОО «Калипсо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4093086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Департамент градостроительст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и архитектуры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города Перм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293820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6:00Z</dcterms:created>
  <dc:creator>EMarkin</dc:creator>
  <dc:description/>
  <dc:language>en-US</dc:language>
  <cp:lastModifiedBy>Вагапова Наталья Валерьевна</cp:lastModifiedBy>
  <cp:lastPrinted>2014-05-08T09:35:00Z</cp:lastPrinted>
  <dcterms:modified xsi:type="dcterms:W3CDTF">2014-05-08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 подготовке проекта решения Пермской городской Думы "О внесении изменений в Правила землепользования и застройки города Перми,утвержденные решением Пермской городской Думы от 26.06.2007 № 143 "Об утверждении Правил землепользования и застройки города Пе</vt:lpwstr>
  </property>
  <property fmtid="{D5CDD505-2E9C-101B-9397-08002B2CF9AE}" pid="3" name="r_object_id">
    <vt:lpwstr>090000018d75cdc0</vt:lpwstr>
  </property>
  <property fmtid="{D5CDD505-2E9C-101B-9397-08002B2CF9AE}" pid="4" name="r_version_label">
    <vt:lpwstr>1.26</vt:lpwstr>
  </property>
  <property fmtid="{D5CDD505-2E9C-101B-9397-08002B2CF9AE}" pid="5" name="reg_date">
    <vt:lpwstr>07.05.2014</vt:lpwstr>
  </property>
  <property fmtid="{D5CDD505-2E9C-101B-9397-08002B2CF9AE}" pid="6" name="reg_number">
    <vt:lpwstr>314</vt:lpwstr>
  </property>
  <property fmtid="{D5CDD505-2E9C-101B-9397-08002B2CF9AE}" pid="7" name="sign_flag">
    <vt:lpwstr>Подписан ЭЦП</vt:lpwstr>
  </property>
</Properties>
</file>