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7081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3257550</wp:posOffset>
                </wp:positionV>
                <wp:extent cx="2915920" cy="1238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.75pt;mso-wrap-distance-left:9.05pt;mso-wrap-distance-right:9.05pt;mso-wrap-distance-top:0pt;mso-wrap-distance-bottom:0pt;margin-top:256.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ями Пермской городской Думы от 29 июня 2006 г. № 138 «Об утверждении Положения об организации пассажирских перевозок </w:t>
        <w:br/>
        <w:t xml:space="preserve">на маршрутах регулярных перевозок города Перми», от 23 октября 2012 г. № 216 «Об утверждении Концепции развития городского пассажирского транспорта </w:t>
        <w:br/>
        <w:t xml:space="preserve">общего пользования города Перми», от 17 декабря 2013 г. № 293 «Об утверждении Положения о проведении конкурса на право заключения договора на осуществление пассажирских перевозок автомобильным транспортом на маршрутах регулярных перевозок города Перми», в целях оптимизации маршрутной сети </w:t>
        <w:br/>
        <w:t>городского пассажирского транспорта общего пользования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Единую сеть маршрутов регулярных перевозок пассажирского транспорта общего пользования города Перми, утвержденную постановлением администрации города Перми от 04 июля 2006 г. № 1148 (в ред. </w:t>
        <w:br/>
        <w:t xml:space="preserve">от 31.10.2006 № 2102, от 29.01.2008 № 32, от 29.05.2008 № 456, от 03.09.2009 </w:t>
        <w:br/>
        <w:t xml:space="preserve">№ 578, от 01.03.2010 № 91, от 20.04.2010 № 189, от 07.04.2011 № 132, </w:t>
        <w:br/>
        <w:t xml:space="preserve">от 10.07.2012 № 372, от 15.05.2013 № 374, от 23.07.2013 № 600, от 01.04.2014 </w:t>
        <w:br/>
        <w:t>№ 217), изложив раздел «Автобусные маршруты»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0 апреля 2014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10348"/>
        <w:jc w:val="left"/>
        <w:rPr/>
      </w:pPr>
      <w:r>
        <w:rPr/>
        <w:t xml:space="preserve">Приложение </w:t>
      </w:r>
    </w:p>
    <w:p>
      <w:pPr>
        <w:pStyle w:val="TextBody"/>
        <w:spacing w:lineRule="exact" w:line="240"/>
        <w:ind w:firstLine="10348"/>
        <w:jc w:val="left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firstLine="10348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10348"/>
        <w:jc w:val="left"/>
        <w:rPr/>
      </w:pPr>
      <w:r>
        <w:rPr/>
        <w:t>от 08.05.2014 № 316</w:t>
      </w:r>
    </w:p>
    <w:p>
      <w:pPr>
        <w:pStyle w:val="TextBody"/>
        <w:spacing w:lineRule="exact" w:line="240"/>
        <w:ind w:left="11057" w:hanging="0"/>
        <w:jc w:val="left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4111"/>
        <w:gridCol w:w="1453"/>
        <w:gridCol w:w="1272"/>
        <w:gridCol w:w="1521"/>
        <w:gridCol w:w="847"/>
        <w:gridCol w:w="1003"/>
        <w:gridCol w:w="2125"/>
        <w:gridCol w:w="12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мар-шру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маршрут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 работ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транс-портных средств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ассажиро-вместимость каждого транс-портного средства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ксимальный интервал движения транспортных средств на маршруте, мин.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удни/</w:t>
              <w:br/>
              <w:t>выходные дн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точный период работы транспортных средств на маршруте, </w:t>
              <w:br/>
              <w:t>будни/</w:t>
              <w:br/>
              <w:t>выходные д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-ство транс-портных средств на маршру-те, </w:t>
              <w:br/>
              <w:t>будни/</w:t>
              <w:br/>
              <w:t>выходные дн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в часы пик</w:t>
            </w:r>
            <w:r>
              <w:rPr>
                <w:sz w:val="24"/>
                <w:vertAlign w:val="superscript"/>
              </w:rPr>
              <w:t>*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меж-пико-вое врем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28"/>
        <w:gridCol w:w="4111"/>
        <w:gridCol w:w="1453"/>
        <w:gridCol w:w="1272"/>
        <w:gridCol w:w="1521"/>
        <w:gridCol w:w="847"/>
        <w:gridCol w:w="1003"/>
        <w:gridCol w:w="2125"/>
        <w:gridCol w:w="1276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бусные маршру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Садовый – станция «Пермь-II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/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0 – 00:3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0 – 0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/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подром – порт «Перм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/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5 – 23:4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5 – 2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/12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Станция «Пермь-I» – микрорайон Нагор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/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5 – 23:2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35 – 23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/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Микрорайон Садовый – микрорайон Нагор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/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05:40 – 22:3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35 – 2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/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рынок – НПО «Биоме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/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4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/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Микрорайон Железнодорожный – Центральный рын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/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30 – 22:1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 19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государственный технический университет – микрорайон Верхняя Курь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/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/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3:4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30 – 2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Детский дом культуры имени </w:t>
              <w:br/>
              <w:t>Кирова – Центральный рын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30 – 23:1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30 – 23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/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ладимирский – ЦУМ – микрорайон Нагор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5 – 00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00: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/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Площадь Восстания – </w:t>
              <w:br/>
              <w:t>микрорайон Нагор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00:0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25 – 2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/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Проспект Парковый – </w:t>
              <w:br/>
              <w:t>ОАО «Пермский завод силикатных панелей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/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/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06:30 – 21:40/</w:t>
              <w:br/>
              <w:t>не обслуж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Площадь Дружбы – </w:t>
              <w:br/>
              <w:t>микрорайон Нагор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00:1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/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Парковый – микрорайон Юбилей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/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5 – 00:1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5 – 0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/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ий дом культуры имени</w:t>
              <w:br/>
              <w:t xml:space="preserve"> Кирова – станция «Пермь-II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/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2:3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2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/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Юбилейный – микрорайон Зап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30 – 23:4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0 – 0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/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Улица Зенкова – микрорайон </w:t>
              <w:br/>
              <w:t>Висим-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0:25/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08:00 – 19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Микрорайон Садовый – </w:t>
              <w:br/>
              <w:t>ОАО «Камкабель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/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3:3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00 – 2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/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подром – микрорайон Липовая г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/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00:0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/2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Улица Генерала Панфилова – Центральный рын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/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/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25 – 00:5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5 – 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/3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Дворец культуры имени Пушкина – улица Академика Ведене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/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2:2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асильевка – микрорайон Кам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/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/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5 – 21:4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00 – 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парк – микрорайон Заозерь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/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/1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40 – 21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40 – 21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Станция «Пермь-II» – Ипподр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/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/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06:20 – 23:3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ца Астраханская – Юж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/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/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06:20 – 18:30/</w:t>
              <w:br/>
              <w:t>не обслуж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Дружбы – микрорайон Нагор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1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30 – 2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/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ца Адмирала Ушакова – Садов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/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/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0 – 20:5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40 – 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Микрорайон Садовый – микрорайон Парков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/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0 – 23:4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30 – 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/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тский дом культуры имени </w:t>
              <w:br/>
              <w:t>Кирова – совхоз «Оборин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/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/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50 – 19:0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50 – 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Микрорайон Васильевка – Центральный рын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/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30 – 00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0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/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Карла Маркса – город Серд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35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/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5 – 21:1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25 – 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Дружбы – поселок Новые Ля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/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/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5 – 23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20 – 2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амтеатр – Пермский электромеханический зав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/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/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5 – 22:10/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06:45 – 2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ца Мильчакова – микрорайон Вышка-2 – микрорайон Вышка-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/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0 – 23:5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/1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ца Мильчакова – станция «Пермь-II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5 – 22:0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0 – 2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/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Архиерейка – микрорайон Гарц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/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5 – 23:3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5 – 2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Детский дом культуры имени </w:t>
              <w:br/>
              <w:t>Кирова – Драмтеат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/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/1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0:5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00 – 2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Станция «Пермь-II» – микрорайон Нагор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0 – 23:5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мский государственный технический университет – Студенческий город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30 – 23:4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вокзал – аэропорт Большое Сави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5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/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Крохалева – микрорайон Садов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/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5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30 – 22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ревня Мостовая – микрорайон Кислотные дач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/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/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0 – 00:0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0 – 0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Крохалева – улица Мильчако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/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/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амтеатр – Северное кладбищ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сезо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/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/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обслуживается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:00 – 2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Театр «Ироничная компания» – микрорайон Заостр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/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/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20 – 23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30 – 2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усовской водозабор – Автопар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/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/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0 – 00:2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0 – 00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Микрорайон Заозерье – Центральный рын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/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/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4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/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ца Адмирала Ушакова – Юж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/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1:1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0 – 21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НПО «Биомед» – микрорайон Голый Мы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5 – 21:4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:15 – 21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Центральный рынок – </w:t>
              <w:br/>
              <w:t>10-й микро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/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/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00:0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20 – 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/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рынок – госпиталь ветеранов ВОВ – Водогрязелечеб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/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30 – 21:0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30 – 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ца Адмирала Ушакова – кооператив «Сосновый бор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сезо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/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/9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00 – 20:2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20 – 2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Станция «Пермь-II» – Авиагородок – Комсомольская площад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/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06:00 – 23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50 – 23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Детский дом культуры имени </w:t>
              <w:br/>
              <w:t>Кирова – Ласьвинские хуто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сезо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/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:30 – 20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:05 – 20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Автопарк – микрорайон </w:t>
              <w:br/>
              <w:t>Чапаевский – улица Ивана Фран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/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/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2:0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обслужив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Юбилейный –  Ипподр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00:1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00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/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сомольская площадь – улица Маршала Рыбалк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/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30 – 23:5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55 – 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/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рынок – НПО «Биомед» – поселок Новые Ля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/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/1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20 – 20:2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20 – 20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пподром – улица Муромск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/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0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10 – 23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/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Микрорайон Крохалева – площадь Восст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5 – 23:3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/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ца Маршала Рыбалко – станция «Пермь-II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/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3:1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/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Детский дом культуры имени </w:t>
              <w:br/>
              <w:t>Кирова – Березовая рощ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/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/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2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2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/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Парковый – микрорайон Крохале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20 – 2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/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Микрорайон Парковый – микрорайон Садов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50 – 22:2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40 – 2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>Станция «Пермь-II» – микрорайон Садов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00:0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20 – 2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/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Детский дом культуры имени </w:t>
              <w:br/>
              <w:t>Кирова – Северное кладбищ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сезо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/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/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 обслуживается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:00 – 1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втовокзал – Автопар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</w:rPr>
              <w:t>сезо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/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/7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00 – 19:2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00 – 19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-й микрорайон – Учебный комбинат – микрорайон Чапа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/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2:4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55 – 2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Крохалева – Ипподр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/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/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3:2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35 – 23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Январский – микрорайон Заозерь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/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/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23:0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45 – 22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Владимирский – микрорайон Заостро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/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/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3:3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5 – 23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/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АО «Велта» – микрорайон Собо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-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/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/2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00 – 20:5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00 – 20: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спект Парковый – поселок Мачтобаз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-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/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/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20:10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:10 – 19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/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район Левшино – театр «Ироничная компа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/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45 – 00:2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:00 – 00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/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 w:val="24"/>
              </w:rPr>
              <w:t xml:space="preserve">Детский дом культуры имени </w:t>
              <w:br/>
              <w:t>Кирова – аэропорт Бахарев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ы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-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/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/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20 – 00:15/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:50 – 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/13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vertAlign w:val="superscript"/>
        </w:rPr>
      </w:pPr>
      <w:r>
        <w:rPr>
          <w:vertAlign w:val="superscript"/>
        </w:rPr>
        <w:t>-----------------------------------------</w:t>
      </w:r>
    </w:p>
    <w:p>
      <w:pPr>
        <w:pStyle w:val="TextBody"/>
        <w:spacing w:lineRule="exact" w:line="240"/>
        <w:ind w:firstLine="709"/>
        <w:jc w:val="left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Определяется на основании технической документации завода-изготовителя по каждому транспортному средству.</w:t>
      </w:r>
    </w:p>
    <w:p>
      <w:pPr>
        <w:pStyle w:val="TextBody"/>
        <w:spacing w:lineRule="exact" w:line="240"/>
        <w:ind w:firstLine="709"/>
        <w:jc w:val="left"/>
        <w:rPr/>
      </w:pPr>
      <w:r>
        <w:rPr>
          <w:sz w:val="24"/>
          <w:vertAlign w:val="superscript"/>
        </w:rPr>
        <w:t>**</w:t>
      </w:r>
      <w:r>
        <w:rPr>
          <w:sz w:val="24"/>
        </w:rPr>
        <w:t xml:space="preserve"> Интервалы времени с 07.00 часов до 09.00 часов и с 17.00 часов до 19.00 часов – время максимального пассажиропотока на маршрутах регулярных перевозок пассажирского транспорта общего пользования города Перм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3:00Z</dcterms:created>
  <dc:creator>EMarkin</dc:creator>
  <dc:description/>
  <dc:language>en-US</dc:language>
  <cp:lastModifiedBy>Вагапова Наталья Валерьевна</cp:lastModifiedBy>
  <cp:lastPrinted>2014-05-08T14:42:00Z</cp:lastPrinted>
  <dcterms:modified xsi:type="dcterms:W3CDTF">2014-05-0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Единую сеть маршрутов регулярных перевозок пассажирского транспорта общего пользования города Перми, утвержденную постановлением администрации города Перми от 04.07.2006 № 1148</vt:lpwstr>
  </property>
  <property fmtid="{D5CDD505-2E9C-101B-9397-08002B2CF9AE}" pid="3" name="r_object_id">
    <vt:lpwstr>090000018d73231c</vt:lpwstr>
  </property>
  <property fmtid="{D5CDD505-2E9C-101B-9397-08002B2CF9AE}" pid="4" name="r_version_label">
    <vt:lpwstr>1.13</vt:lpwstr>
  </property>
  <property fmtid="{D5CDD505-2E9C-101B-9397-08002B2CF9AE}" pid="5" name="reg_date">
    <vt:lpwstr>08.05.2014</vt:lpwstr>
  </property>
  <property fmtid="{D5CDD505-2E9C-101B-9397-08002B2CF9AE}" pid="6" name="reg_number">
    <vt:lpwstr>316</vt:lpwstr>
  </property>
  <property fmtid="{D5CDD505-2E9C-101B-9397-08002B2CF9AE}" pid="7" name="sign_flag">
    <vt:lpwstr>Подписан ЭЦП</vt:lpwstr>
  </property>
</Properties>
</file>