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8 Устава города Перми, в целях сохранения традиций в проведении праздничных мероприятий, посвященных Дню пограничника,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 Организовать 28 мая 2014 г. на территории города Перми праздничные мероприятия, посвященные Дню погранични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оздать рабочую группу по подготовке и проведению праздничных мероприятий, посвященных Дню погранични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остав рабочей группы по подготовке и проведению праздничных мероприятий, посвященных Дню погранични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план подготовки и проведения праздничных мероприятий, посвященных Дню погранични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Определить места проведения праздничных мероприятий, посвященных Дню пограничника (далее – Мероприятия)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 10.00 ч до 11.00 ч – сбор участников у здания Речного вокза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 11.00 ч до 11.40 ч – шествие колонны пограничников для возложения цветов и проведения мероприятия у памятника Уральскому добровольческому танковому корпус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 12.00 ч до 13.00 ч – мероприятие у памятника «Разорванное братство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 13.30 ч до 16.00 ч – культурно-спортивный праздник на стадионе «Юност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Департаменту общественной безопасности администрации города Перми обеспечить координацию работы по подготовке и проведению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Управлению по развитию потребительского рынка администрации города Перми:</w: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6.1. осуществлять координацию по организации торгового обслуживания населения в местах проведения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рекомендовать организациям и индивидуальным предпринимателям, осуществляющим торговую деятельность 28 мая 2014 г. в местах проведения Мероприят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е допускать розничной продажи алкогольной продукции в соответствии </w:t>
        <w:br/>
        <w:t xml:space="preserve">с Федеральным законом от 22 ноября 1995 г. № 171-ФЗ «О государственном регулировании производства и оборота этилового спирта, алкогольной </w:t>
        <w:br/>
        <w:t>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 допускать продажи напитков в стеклянной тар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 Департаменту культуры и молодежной политики администрации города Перми, комитету по физической культуре и спорту администрации города Перми совместно с Пермской краевой общественной организацией «Союз ветеранов Афганистана» обеспечить организацию культурно-спортивного праздника </w:t>
        <w:br/>
        <w:t>на стадионе «Юност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Управлению здравоохранения администрации города Перми организовать оказание скорой медицинской помощи в установленном порядке в местах проведения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 Начальнику департамента дорог и транспорта администрации города Перми по согласованию с Отделом государственной инспекции безопасности дорожного движения Управления МВД России по городу Перми и департаментом общественной безопасности администрации города Перми издать распоряжение начальника департамента дорог и транспорта администрации города Перми </w:t>
        <w:br/>
        <w:t xml:space="preserve">об ограничении движения всех видов транспортных средств по автомобильным дорогам местного значения на участке от здания Речного вокзала </w:t>
        <w:br/>
        <w:t xml:space="preserve">до ул.Сибирской, от ул.Монастырской до сквера Советской Армии на время прохождения колонны с 10.00 ч до 13.00 ч 28 мая 2014 г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Информационно-аналитическому управлению администрации города Перми обеспечить информирование населения города Перми в средствах массовой информации о (об)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1. проведении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2. ограничении движения всех видов транспортных средств на время шествия, торжественного ритуала возложения венков к памятникам Уральскому добровольческому танковому корпусу и «Разорванное братство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Муниципальному казенному учреждению «Пермская городская служба спасения» организовать работу бригад экстренного реагирования, спасательных подразделений в местах проведения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2. Рекомендовать Управлению МВД России по городу Перми оказать содействие организаторам Мероприятий в обеспечении общественного порядка </w:t>
        <w:br/>
        <w:t>в местах проведения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2, 3 настоящего постановления, которые вступают в силу с даты подпис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Д.И.Самойлов</w:t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8.05.2014 № 318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одготовке и проведению праздничных мероприятий, посвященных Дню пограничника</w:t>
      </w:r>
    </w:p>
    <w:p>
      <w:pPr>
        <w:pStyle w:val="TextBody"/>
        <w:ind w:right="84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00"/>
      </w:tblGrid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ханов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й Борисович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ммель                             Алексей Людвигович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общественной безопасности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ячеслав Маркович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культуры </w:t>
              <w:br/>
              <w:t>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екее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хсо Юрьевна          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по развитию потребительского рынк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ов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 Васильевич                               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Свердл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тюшов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й Николаевич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тета по физической культуре и спорту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влецов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рий Иванович    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здравоохранения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оманов   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ергей Иванович        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глава администрации Ленинского района города Перми</w:t>
            </w:r>
          </w:p>
        </w:tc>
      </w:tr>
      <w:tr>
        <w:trPr>
          <w:trHeight w:val="1275" w:hRule="atLeast"/>
        </w:trPr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ентьев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й Викторович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полиции (по охране общественного порядка) Управления МВД России по городу Перми (по согласованию)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хомир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й Николаевич                      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КУ «Пермская городская служба спасения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габутдин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к Вакильевич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правления Пермской краевой общественной организации ветеранов «Союз Афганистана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стребова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Евгеньевна            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начальника департамента дорог </w:t>
              <w:br/>
              <w:t>и транспорт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849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84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8.05.2014 № 318</w:t>
      </w:r>
    </w:p>
    <w:p>
      <w:pPr>
        <w:pStyle w:val="TextBody"/>
        <w:ind w:right="8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одготовки и проведения праздничных мероприятий, посвященных</w:t>
        <w:br/>
        <w:t>Дню пограничника</w:t>
      </w:r>
    </w:p>
    <w:p>
      <w:pPr>
        <w:pStyle w:val="TextBody"/>
        <w:ind w:right="8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119"/>
        <w:gridCol w:w="1700"/>
        <w:gridCol w:w="297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firstLine="3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54" w:hanging="0"/>
              <w:jc w:val="left"/>
              <w:rPr/>
            </w:pPr>
            <w:r>
              <w:rPr/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left"/>
              <w:rPr/>
            </w:pPr>
            <w:r>
              <w:rPr/>
              <w:t xml:space="preserve">Проведение заседаний рабочей группы по подготовке и проведению праздничных мероприятий, посвященных Дню погранич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09" w:leader="none"/>
              </w:tabs>
              <w:ind w:left="-3" w:right="-71" w:hanging="0"/>
              <w:jc w:val="center"/>
              <w:rPr/>
            </w:pPr>
            <w:r>
              <w:rPr/>
              <w:t>в течение мая 201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Уханов Н.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54" w:hanging="0"/>
              <w:jc w:val="left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left"/>
              <w:rPr/>
            </w:pPr>
            <w:r>
              <w:rPr/>
              <w:t xml:space="preserve">Разработка порядка проведения </w:t>
              <w:br/>
              <w:t>и программы мероприятий, посвященных Дню пограни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до 25.05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/>
            </w:pPr>
            <w:r>
              <w:rPr/>
              <w:t>Шигабутдинов И.В.,</w:t>
            </w:r>
          </w:p>
          <w:p>
            <w:pPr>
              <w:pStyle w:val="TextBody"/>
              <w:ind w:right="-71" w:firstLine="34"/>
              <w:jc w:val="center"/>
              <w:rPr/>
            </w:pPr>
            <w:r>
              <w:rPr/>
              <w:t>Руммель А.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54" w:hanging="0"/>
              <w:jc w:val="left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left"/>
              <w:rPr/>
            </w:pPr>
            <w:r>
              <w:rPr/>
              <w:t xml:space="preserve">Организация благоустройства </w:t>
              <w:br/>
              <w:t>на территории у здания Речного вокз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Романов С.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54" w:hanging="0"/>
              <w:jc w:val="left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64" w:leader="none"/>
              </w:tabs>
              <w:ind w:right="-71" w:hanging="0"/>
              <w:jc w:val="left"/>
              <w:rPr/>
            </w:pPr>
            <w:r>
              <w:rPr/>
              <w:t xml:space="preserve">Организация благоустройства территории у памятников Уральскому добровольческому танковому корпусу </w:t>
              <w:br/>
              <w:t>и «Разорванное брат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71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Воронов И.В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54" w:hanging="0"/>
              <w:jc w:val="left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left"/>
              <w:rPr/>
            </w:pPr>
            <w:r>
              <w:rPr/>
              <w:t>Организация и проведение культурно-спортивного праздника, посвященного Дню пограни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center"/>
              <w:rPr/>
            </w:pPr>
            <w:r>
              <w:rPr/>
              <w:t>Торчинский В.М.,</w:t>
            </w:r>
          </w:p>
          <w:p>
            <w:pPr>
              <w:pStyle w:val="TextBody"/>
              <w:ind w:right="-108" w:firstLine="34"/>
              <w:jc w:val="center"/>
              <w:rPr/>
            </w:pPr>
            <w:r>
              <w:rPr/>
              <w:t>Мартюшов А.Н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54" w:hanging="0"/>
              <w:jc w:val="left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left"/>
              <w:rPr/>
            </w:pPr>
            <w:r>
              <w:rPr/>
              <w:t>Организация работы бригад быстрого реагирования МКУ «Пермская городская служба спас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Тихомиров А.Н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754" w:firstLine="142"/>
              <w:jc w:val="left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left"/>
              <w:rPr/>
            </w:pPr>
            <w:r>
              <w:rPr/>
              <w:t>Организация оказания скорой медицинской помощи во время проведения мероприятий, посвященных Дню пограни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71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Павлецов Ю.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613" w:hanging="0"/>
              <w:jc w:val="left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792" w:leader="none"/>
                <w:tab w:val="left" w:pos="-2375" w:leader="none"/>
                <w:tab w:val="left" w:pos="-1949" w:leader="none"/>
              </w:tabs>
              <w:ind w:left="33" w:right="-71" w:hanging="0"/>
              <w:jc w:val="left"/>
              <w:rPr/>
            </w:pPr>
            <w:r>
              <w:rPr/>
              <w:t>Осуществление координации полиции, функциональных, территориальных органов администрации города Перми во время проведения мероприятий, посвященных Дню пограни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right="-71" w:hanging="0"/>
              <w:jc w:val="center"/>
              <w:rPr/>
            </w:pPr>
            <w:r>
              <w:rPr/>
              <w:t>в течение мая 201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firstLine="34"/>
              <w:jc w:val="center"/>
              <w:rPr/>
            </w:pPr>
            <w:r>
              <w:rPr/>
              <w:t>Руммель А.Л.</w:t>
            </w:r>
          </w:p>
        </w:tc>
      </w:tr>
    </w:tbl>
    <w:p>
      <w:pPr>
        <w:pStyle w:val="TextBody"/>
        <w:ind w:right="849" w:firstLine="7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4:00Z</dcterms:created>
  <dc:creator>EMarkin</dc:creator>
  <dc:description/>
  <dc:language>en-US</dc:language>
  <cp:lastModifiedBy>Вагапова Наталья Валерьевна</cp:lastModifiedBy>
  <cp:lastPrinted>2014-05-12T09:47:00Z</cp:lastPrinted>
  <dcterms:modified xsi:type="dcterms:W3CDTF">2014-05-1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и проведении праздничных мероприятий, посвященных Дню пограничника</vt:lpwstr>
  </property>
  <property fmtid="{D5CDD505-2E9C-101B-9397-08002B2CF9AE}" pid="3" name="r_object_id">
    <vt:lpwstr>090000018d83e0ba</vt:lpwstr>
  </property>
  <property fmtid="{D5CDD505-2E9C-101B-9397-08002B2CF9AE}" pid="4" name="r_version_label">
    <vt:lpwstr>1.14</vt:lpwstr>
  </property>
  <property fmtid="{D5CDD505-2E9C-101B-9397-08002B2CF9AE}" pid="5" name="reg_date">
    <vt:lpwstr>08.05.2014</vt:lpwstr>
  </property>
  <property fmtid="{D5CDD505-2E9C-101B-9397-08002B2CF9AE}" pid="6" name="reg_number">
    <vt:lpwstr>318</vt:lpwstr>
  </property>
  <property fmtid="{D5CDD505-2E9C-101B-9397-08002B2CF9AE}" pid="7" name="sign_flag">
    <vt:lpwstr>Подписан ЭЦП</vt:lpwstr>
  </property>
</Properties>
</file>