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кончании отопительного периода 2013-2014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кончании отопительного периода 2013-2014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 xml:space="preserve">и пользователям помещений в многоквартирных домах и жилых домов, 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, пунктом 11.7 Правил технической эксплуатации тепловых энергоустановок, утвержденных приказом Министерства энергетики Российской Федерации от 24 марта 2003 г. № 115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 xml:space="preserve">и собственникам жилых домов, в которых имеются автономные системы отопления, не определившим условия или дату окончания отопительного периода в 2014 году, организациям, осуществляющим управление многоквартирными домами, объединениям собственников жилых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учреждениям образования, за исключением детских дошкольных образовательных учреждений, муниципальным учреждениям здравоохранения окончить отопительный период и произвести отключение системы отопления </w:t>
        <w:br/>
        <w:t>с 12 мая 2014 г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12 мая 2014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12 мая 2014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и объединениям собственников домовладений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12 мая 2014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12 мая 2014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сех форм собственности до 15 мая 2014 г. в случае нарушения температурно-влажностного режима в помещениях и/или понижения средне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2:00Z</dcterms:created>
  <dc:creator>EMarkin</dc:creator>
  <dc:description/>
  <dc:language>en-US</dc:language>
  <cp:lastModifiedBy>Вагапова Наталья Валерьевна</cp:lastModifiedBy>
  <cp:lastPrinted>2011-03-16T05:09:00Z</cp:lastPrinted>
  <dcterms:modified xsi:type="dcterms:W3CDTF">2014-05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3-2014 годов</vt:lpwstr>
  </property>
  <property fmtid="{D5CDD505-2E9C-101B-9397-08002B2CF9AE}" pid="3" name="r_object_id">
    <vt:lpwstr>090000018d43532d</vt:lpwstr>
  </property>
  <property fmtid="{D5CDD505-2E9C-101B-9397-08002B2CF9AE}" pid="4" name="r_version_label">
    <vt:lpwstr>1.16</vt:lpwstr>
  </property>
  <property fmtid="{D5CDD505-2E9C-101B-9397-08002B2CF9AE}" pid="5" name="reg_date">
    <vt:lpwstr>12.05.2014</vt:lpwstr>
  </property>
  <property fmtid="{D5CDD505-2E9C-101B-9397-08002B2CF9AE}" pid="6" name="reg_number">
    <vt:lpwstr>320</vt:lpwstr>
  </property>
  <property fmtid="{D5CDD505-2E9C-101B-9397-08002B2CF9AE}" pid="7" name="sign_flag">
    <vt:lpwstr>Подписан ЭЦП</vt:lpwstr>
  </property>
</Properties>
</file>