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совершенствования среднесрочного планирования и результативности деятельности администрации города Перми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Утвердить прилагаемые изменения в Положение о докладе об основных задачах администрации города Перми, утвержденное постановлением администрации города Перми от 24 июля 2013 г. № 6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rFonts w:eastAsia="Calibri"/>
          <w:szCs w:val="28"/>
          <w:lang w:eastAsia="en-US"/>
        </w:rPr>
        <w:t>главы администрации города Перми                                                      Д.И.Самойлов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387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2.05.2014 № 321</w:t>
      </w:r>
    </w:p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в Положение о докладе об основных задачах администрации города Перми, утвержденное постановлением администрации </w:t>
        <w:br/>
        <w:t>города Перми от 24 июля 2013 г. № 608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 В пункте 1.4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абзацы седьмой, вос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Доклад об основных задачах администрации города Перми – документ, описывающий основные задачи ФЦБ, ФП под руководством главы администрации, направленные на достижение целей социально-экономического развития города Перми (далее – Доклад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сновные задачи администрации города Перми – приоритетные задачи главы администрации города Перми на среднесрочный период (далее – основные задачи);»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осле абзаца девя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продолжающаяся основная задача – основная задача, реализация которой осуществлялась в годы, предшествующие очередному году планирования, и решение о продлении реализации которой принято на очередной год и плановый период (далее – продолжающаяся основная задача)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1.3. в абзаце девятнадцатом слова «</w:t>
      </w:r>
      <w:r>
        <w:rPr>
          <w:szCs w:val="28"/>
        </w:rPr>
        <w:t>распоряжения администрации города Перми от 15 января 2013 г. № 2» заменить словами «</w:t>
      </w:r>
      <w:r>
        <w:rPr>
          <w:rFonts w:eastAsia="Calibri"/>
          <w:szCs w:val="28"/>
          <w:lang w:eastAsia="en-US"/>
        </w:rPr>
        <w:t>Р</w:t>
      </w:r>
      <w:r>
        <w:rPr>
          <w:szCs w:val="28"/>
        </w:rPr>
        <w:t xml:space="preserve">егламента использования информационной системы управления проектами администрации города Перми </w:t>
        <w:br/>
        <w:t xml:space="preserve">в ходе промышленной эксплуатации при выполнении доклада об основных задачах администрации города Перми на очередной год и плановый период, утвержденного </w:t>
      </w:r>
      <w:r>
        <w:rPr>
          <w:rFonts w:eastAsia="Calibri"/>
          <w:szCs w:val="28"/>
          <w:lang w:eastAsia="en-US"/>
        </w:rPr>
        <w:t>распоряжением администрации города Перми от 15 января 2013 г. № 2 (далее – Регламент ИСУП)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ункт 2.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2.2. Планово-экономический департамент ежегодно в сроки, установленные Регламентом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м постановлением администрации города Перми от 30 апреля 2010 г. № 217 (далее – Регламент), формирует проект перечня основных задач на очередной год и плановый период по форме согласно приложению 1 </w:t>
        <w:br/>
        <w:t>к настоящему Положению и направляет его руководителям ФЦБ и руководителям ФП под руководством главы админист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 В пункте 2.3 слово «Доклада» заменить словами «перечня основных задач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ункты 2.4-2.10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2.4. Проект перечня основных задач на очередной год и плановый период с учетом предложений руководителей ФЦБ и руководителей ФП под руководством главы администрации рассматривается на совещании при главе администрации города Перми в сроки, установленные Регламен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5. Расходы, необходимые для выполнения основной задачи, отражаются</w:t>
        <w:br/>
        <w:t xml:space="preserve">в докладах о результатах и основных направлениях деятельности соответствующих субъектов бюджетного планирования администрации города Перми и рассматриваются на заседаниях Бюджетной комиссии города Перми (далее – Бюджетная комиссия) в сроки, установленные Регламентом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6. Решение о возможности реализации основных задач на очередной год и плановый период принимается на совещании по рассмотрению проекта Доклада при главе администрации города Перми в сроки, установленные Регламентом (далее – Совеща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ходе Совещания рассматривается перечень основных задач на очередной год и плановый период, сроки реализации основных задач, объемы финансирования основных задач, в том числе по годам реализации, показатели ожидаемых конечных результатов основных задач, в том числе по годам реализ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На основании протокола проведения Совещания планово-экономический департамент обеспечива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1. подготовку и согласование распоряжения администрации города Перми об утверждении Доклада в соответствии с установленным порядком подготовки правовых актов в администрации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7.2. направление руководителю ФЦБ основного исполнителя задачи </w:t>
        <w:br/>
        <w:t>по разработке паспорта основной задачи в ИСУП в соответствии с пунктом 2.3 Регламента ИСУП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8. Основной исполнитель разрабатывает в ИСУП паспорт основной задачи с приложениями в соответствии с разделами 2, 3 Регламента ИСУП по форме согласно приложению 2 к настоящему Положению, согласовывает с руководителем ФЦБ основного исполнителя, руководителями ФО (ФП) соисполнителей, планово-экономическим департаментом, руководителем ФЦБ «Финансово-экономический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ями к паспорту основной задачи являются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ъектный перечень по форме согласно приложению 3 к настоящему Полож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методика формирования ожидаемого конечного результата по форме согласно приложению 4 к настоящему Положению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е документы по запросу планово-экономического департам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9. Руководитель ФЦБ основного исполнителя обеспечивает разработку и утверждение паспортов основных задач в срок, установленный распоряжением администрации города Перми об утверждении Доклад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0. Паспорта основных задач на очередной год и плановый период утверждает глава администрации города Перми, за исключением случаев, предусмотренных разделом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настоящего Положения.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Дополнить разделом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Разработка и утверждение паспортов продолжающихся основных задач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1. Утверждение и разработка паспортов продолжающихся основных задач производится путем внесения изменений в паспорт продолжающейся основной задачи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2. Ежегодно в соответствии с протоколом проведения Совещания основной исполнитель вносит изменения в паспорта продолжающихся основных задач на очередной год и плановый период в срок, установленный распоряжением администрации города Перми об утверждении Доклад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3. В паспорта продолжающихся основных задач допускается вносить изменения, направленные 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3.1. переименование, включение, исключение, перенос сроков выполнения контрольных точек паспорта основной задачи, не оказывающих отрицательного влияния на значение ожидаемого конечного результата основной задачи, </w:t>
        <w:br/>
        <w:t>в том числе по год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3.2. повышение эффективности реализации основной задачи, не увеличивающие срок достижения и не допускающие снижения значения ожидаемого конечного результата основной за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4. В паспорта продолжающихся основных задач не допускается вносить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4.1. в годы, предшествующие очередному году планир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4.2. в ожидаемый конечный результат основной задачи, в том числе по год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5. В случае необходимости внесения изменений в ожидаемый конечный результат паспорта продолжающейся основной задачи порядок внесения изменений определяется разделом 3 настоящего По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6. Разработанный паспорт продолжающейся основной задачи согласовывается в следующем порядке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ФЦБ основного исполнителя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и ФО (ФП) соисполнителей (при наличии контрольных точек у соисполнителей)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ово-экономический департамент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ФЦБ «Финансово-экономический»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6. Абзацы четвертый, пятый пункта 3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включение новой основной задач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о внесении изменений в Доклад принимает глава администрации города Перми;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 В пункте 3.5.2 слова «Экономическое развитие» заменить словами «Финансово-экономическ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8. Пункт 3.5.3 признать утратившим силу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Дополнить пунктом 3.5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В случае если решение, подтверждающее необходимость внесения изменений в паспорт основной задачи, принято на уровне главы администрации города Перми в порядке, не предусмотренном разделом 3 настоящего Положения, руководитель ФЦБ основного исполнителя направляет уведомительное письмо </w:t>
        <w:br/>
        <w:t xml:space="preserve">в планово-экономический департамент о принятом решении с копиями документов, подтверждающих принятие решения, и инициирует процесс внесения изменений в основную задачу в ИСУП.».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0. Дополнить пунктом 3.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В случае необходимости внесения изменений в основную задачу, закрепленную за ФЦБ «Финансово-экономический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ФО (ФП) самостоятельно инициирует запрос (далее – Запрос) в соответствии с приложением 6 к настоящему Положению о необходимости внесения изменений и направляет его в планово-экономический департамен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ланово-экономический департамент подготавливает экспертное заключение и направляет Запрос руководителю ФЦБ «Финансово-экономический» для принятия решения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необходимости принятия решения по вносимым изменениям в основную задачу на уровне главы администрации города Перми планово-экономический департамент согласовывает Запрос с руководителем ФЦБ «Финансово-экономический» и направляет Запрос главе администрации города Перми для принятия решения.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В пункте 3.12 слова «</w:t>
      </w:r>
      <w:r>
        <w:rPr/>
        <w:t>Запрос визируется соответствующим должностным лицом,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2. Дополнить пунктом 5.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5.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Оценка деятельности ФЦБ, ФО (ФП) по результатам реализации основной задачи в качестве основного исполнителя и соисполнителя по итогам квартала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Cs w:val="28"/>
          <w:lang w:eastAsia="en-US"/>
        </w:rPr>
        <w:t>ОЦ = О</w:t>
      </w:r>
      <w:r>
        <w:rPr>
          <w:rFonts w:eastAsia="Calibri"/>
          <w:szCs w:val="28"/>
          <w:vertAlign w:val="subscript"/>
          <w:lang w:eastAsia="en-US"/>
        </w:rPr>
        <w:t xml:space="preserve">И </w:t>
      </w:r>
      <w:r>
        <w:rPr>
          <w:rFonts w:eastAsia="Calibri"/>
          <w:szCs w:val="28"/>
          <w:lang w:eastAsia="en-US"/>
        </w:rPr>
        <w:t>х 0,7 + О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х 0,3, где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zCs w:val="28"/>
          <w:vertAlign w:val="subscript"/>
          <w:lang w:eastAsia="en-US"/>
        </w:rPr>
        <w:t>И</w:t>
      </w:r>
      <w:r>
        <w:rPr>
          <w:rFonts w:eastAsia="Calibri"/>
          <w:szCs w:val="28"/>
          <w:lang w:eastAsia="en-US"/>
        </w:rPr>
        <w:t xml:space="preserve"> – оценка ФО (ФП) по реализации основной задачи в качестве основного исполни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zCs w:val="28"/>
          <w:vertAlign w:val="subscript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– оценка ФО (ФП) по реализации основной задачи в качестве соисполнителя.»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3. Приложение 2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сновной задачи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17"/>
        <w:gridCol w:w="765"/>
        <w:gridCol w:w="1528"/>
        <w:gridCol w:w="263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>основной задачи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>ФЦБ – основного исполнителя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ФЦБ – </w:t>
              <w:br/>
              <w:t>соисполнителей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сновной </w:t>
              <w:br/>
              <w:t>исполнитель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, на которую направлено </w:t>
              <w:br/>
              <w:t>решение основной задачи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и реализации основной задачи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азывается период реализации основной задач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Этапы/направления реализации </w:t>
              <w:br/>
              <w:t>основной задачи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азывается период реализации основной задач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основной задачи   (в тыс.руб.) &lt;*&gt;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казывается финансирование за весь период реализации основной задачи в разрезе источников финансирова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</w:t>
            </w:r>
            <w:r>
              <w:rPr>
                <w:rFonts w:eastAsia="Calibri"/>
                <w:szCs w:val="28"/>
                <w:lang w:val="en-US" w:eastAsia="en-US"/>
              </w:rPr>
              <w:t>N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</w:t>
            </w: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>+1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</w:t>
            </w: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>+2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</w:t>
            </w: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>+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жидаемый конечный результат по основной задаче, </w:t>
              <w:br/>
              <w:t>в том числе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казывается ожидаемый конечный результат по итогам реализации основной задачи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итогам реализации в году </w:t>
            </w:r>
            <w:r>
              <w:rPr>
                <w:rFonts w:eastAsia="Calibri"/>
                <w:szCs w:val="28"/>
                <w:lang w:val="en-US" w:eastAsia="en-US"/>
              </w:rPr>
              <w:t>N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итогам реализации в году </w:t>
            </w: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>+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итогам реализации в году </w:t>
            </w: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>+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итогам реализации в году </w:t>
            </w: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>+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ьные точки по реализации основной задачи</w:t>
            </w:r>
          </w:p>
        </w:tc>
      </w:tr>
      <w:tr>
        <w:trPr>
          <w:trHeight w:val="29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нтрольная точка (результат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тап/направление «Наименование этапа/направления»</w:t>
            </w:r>
          </w:p>
        </w:tc>
      </w:tr>
      <w:tr>
        <w:trPr>
          <w:trHeight w:val="84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казывается не менее трех контрольных точек в квартал. Контрольные точки расписываются в разрезе этапов/направлений реализации основной задач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казывается функциональный орган, функциональное подразделение администрации города Пер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казывается планируемая дата получения результата</w:t>
            </w:r>
          </w:p>
        </w:tc>
      </w:tr>
      <w:tr>
        <w:trPr>
          <w:trHeight w:val="23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 w:val="24"/>
          <w:lang w:eastAsia="en-US"/>
        </w:rPr>
        <w:t xml:space="preserve">* </w:t>
      </w:r>
      <w:r>
        <w:rPr>
          <w:rFonts w:eastAsia="Calibri"/>
          <w:sz w:val="24"/>
          <w:lang w:val="en-US" w:eastAsia="en-US"/>
        </w:rPr>
        <w:t>N</w:t>
      </w:r>
      <w:r>
        <w:rPr>
          <w:rFonts w:eastAsia="Calibri"/>
          <w:sz w:val="24"/>
          <w:lang w:eastAsia="en-US"/>
        </w:rPr>
        <w:t xml:space="preserve"> – год начала реализации основной задачи.</w:t>
      </w:r>
      <w:r>
        <w:rPr>
          <w:rFonts w:eastAsia="Calibri"/>
          <w:szCs w:val="28"/>
          <w:lang w:eastAsia="en-US"/>
        </w:rPr>
        <w:t>»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EMarkin</dc:creator>
  <dc:description/>
  <dc:language>en-US</dc:language>
  <cp:lastModifiedBy>Вагапова Наталья Валерьевна</cp:lastModifiedBy>
  <cp:lastPrinted>2014-05-13T10:12:00Z</cp:lastPrinted>
  <dcterms:modified xsi:type="dcterms:W3CDTF">2014-05-13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окладе об основных задачах администрации города Перми, утвержденное постановлением администрации города Перми от 24.07.2013</vt:lpwstr>
  </property>
  <property fmtid="{D5CDD505-2E9C-101B-9397-08002B2CF9AE}" pid="3" name="r_object_id">
    <vt:lpwstr>090000018d57d69c</vt:lpwstr>
  </property>
  <property fmtid="{D5CDD505-2E9C-101B-9397-08002B2CF9AE}" pid="4" name="r_version_label">
    <vt:lpwstr>1.15</vt:lpwstr>
  </property>
  <property fmtid="{D5CDD505-2E9C-101B-9397-08002B2CF9AE}" pid="5" name="reg_date">
    <vt:lpwstr>12.05.2014</vt:lpwstr>
  </property>
  <property fmtid="{D5CDD505-2E9C-101B-9397-08002B2CF9AE}" pid="6" name="reg_number">
    <vt:lpwstr>321</vt:lpwstr>
  </property>
  <property fmtid="{D5CDD505-2E9C-101B-9397-08002B2CF9AE}" pid="7" name="sign_flag">
    <vt:lpwstr>Подписан ЭЦП</vt:lpwstr>
  </property>
</Properties>
</file>